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3261" w:hanging="0"/>
        <w:textAlignment w:val="baseline"/>
        <w:rPr/>
      </w:pPr>
      <w:r>
        <w:rPr/>
        <w:t xml:space="preserve"> </w:t>
      </w:r>
      <w:r>
        <w:rPr>
          <w:rStyle w:val="Normaltextrun"/>
        </w:rPr>
        <w:t>Приложение 6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к основной профессиональной образовательной программе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по направлению подготовки </w:t>
      </w:r>
      <w:r>
        <w:rPr>
          <w:rStyle w:val="Normaltextrun"/>
          <w:sz w:val="24"/>
          <w:szCs w:val="24"/>
        </w:rPr>
        <w:t>09.03.03 Прикладная информатика</w:t>
      </w:r>
    </w:p>
    <w:p>
      <w:pPr>
        <w:pStyle w:val="Paragraph"/>
        <w:spacing w:before="0" w:after="0"/>
        <w:ind w:left="3261" w:hanging="0"/>
        <w:jc w:val="both"/>
        <w:textAlignment w:val="baseline"/>
        <w:rPr/>
      </w:pPr>
      <w:r>
        <w:rPr>
          <w:rStyle w:val="Normaltextrun"/>
        </w:rPr>
        <w:t>направленность (профиль) программы Прикладная информатика в экономике</w:t>
      </w:r>
    </w:p>
    <w:p>
      <w:pPr>
        <w:pStyle w:val="Paragraph"/>
        <w:spacing w:before="0" w:after="0"/>
        <w:ind w:left="3261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TextBody"/>
        <w:ind w:left="0"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  <w:r>
        <w:rPr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TextBody"/>
        <w:ind w:left="0"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spacing w:lineRule="auto" w:line="240" w:before="280" w:after="0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3"/>
        <w:spacing w:lineRule="auto" w:line="240" w:before="280" w:after="0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дисциплине Теория информационных систем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   09.03.03  Прикладная информат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ость (профиль) программы       </w:t>
      </w:r>
      <w:bookmarkStart w:id="0" w:name="_GoBack"/>
      <w:bookmarkEnd w:id="0"/>
      <w:r>
        <w:rPr>
          <w:b/>
          <w:sz w:val="24"/>
          <w:szCs w:val="24"/>
        </w:rPr>
        <w:t>Прикладная информатика в экономи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ысшего образования</w:t>
        <w:tab/>
        <w:t>Бакалаври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аснодар – 2021 г.</w:t>
      </w:r>
      <w:r>
        <w:br w:type="page"/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eastAsia="en-US"/>
        </w:rPr>
        <w:t>кандидат технических наук, доцент кафедры бухгалтерского учета и анали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Н. Фролов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/>
        <w:t xml:space="preserve"> </w:t>
      </w:r>
      <w:r>
        <w:rPr>
          <w:sz w:val="28"/>
          <w:szCs w:val="28"/>
        </w:rPr>
        <w:t>протокол № 1 от 31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очные материалы составлена на основе оценочных средств по дисциплине «</w:t>
      </w:r>
      <w:r>
        <w:rPr>
          <w:bCs/>
          <w:sz w:val="28"/>
          <w:szCs w:val="28"/>
        </w:rPr>
        <w:t xml:space="preserve">Теория информационных систем», утвержденных на заседании кафедры </w:t>
      </w:r>
      <w:r>
        <w:rPr>
          <w:sz w:val="28"/>
          <w:szCs w:val="28"/>
        </w:rPr>
        <w:t>Прикладной информатики и информационной безопас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ЭУ им.                                Г.В. Плеханова, протокол № 10 от 28 апреля 2021 г., разработанных автором Ярошенко Е.В., к.э.н., доцентом кафедры</w:t>
      </w:r>
      <w:r>
        <w:rPr>
          <w:sz w:val="28"/>
          <w:szCs w:val="28"/>
          <w:lang w:eastAsia="en-US"/>
        </w:rPr>
        <w:t xml:space="preserve"> прикладной информатики и информационной безопасност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Теория информационных систе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99"/>
        <w:gridCol w:w="2971"/>
        <w:gridCol w:w="2155"/>
      </w:tblGrid>
      <w:tr>
        <w:trPr>
          <w:trHeight w:val="11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од и наименование компетенции</w:t>
            </w:r>
            <w:r>
              <w:rPr>
                <w:b/>
                <w:sz w:val="24"/>
                <w:szCs w:val="24"/>
              </w:rPr>
              <w:t xml:space="preserve">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од и наименование индикатор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ы обучения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нания, умения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тролируемых разделов и тем</w:t>
            </w:r>
          </w:p>
        </w:tc>
      </w:tr>
      <w:tr>
        <w:trPr>
          <w:trHeight w:val="32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z w:val="24"/>
                <w:szCs w:val="24"/>
              </w:rPr>
              <w:t>ОПК-2.1. Применяет современные информационные технологии и программные средства при решении задач профессиональ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1. З-1. Знает многообразие рынка программно-технических средств, информационных продуктов и услуг для создания и модификации 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1. З-2. Знает способы и методы сбора и анализа материалов обследования организаций и выявления информационных потребностей заказчика, методы формализации материалов обследования предметной област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Тема 1. Методологические аспекты проектирования ИС и И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Стадии и этапы ЖЦ проекта ИС и И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ектирование компонент информацио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2.1. У-3. Умеет работать в среде CASE-средств</w:t>
            </w:r>
            <w:r>
              <w:rPr>
                <w:bCs/>
                <w:sz w:val="24"/>
                <w:szCs w:val="24"/>
              </w:rPr>
              <w:t xml:space="preserve"> проектирования информационных систем, баз данных, хранилищ 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1. У-4. Умеет использовать в профессиональной деятельности специализированные программные средства моделирования бизнес-процессов, баз данных, архитектуры предприятия, артефактов информационных систе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Normaltextrun"/>
                <w:sz w:val="24"/>
                <w:szCs w:val="24"/>
              </w:rPr>
              <w:t>ОПК-2.2. Выбирает современные программные средства для решения задач профессиональ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. З-1. Знает методологические основы проектирования и дизайна ИС с использованием соответствующего инструмента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. З-3. Знает методологии, методы, технологии, инструменты моделирования бизнес и информационных процессов, баз данны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Методологические аспекты проектирования ИС и И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Стадии и этапы ЖЦ проекта ИС и И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ектирование компонент информацио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2.2. У-1. Умеет выбирать современные информационные технологии и программные средства для решения прикладных задач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Normaltextrun"/>
                <w:bCs/>
                <w:color w:val="000000"/>
                <w:sz w:val="24"/>
                <w:szCs w:val="24"/>
                <w:shd w:fill="FFFFFF" w:val="clear"/>
              </w:rPr>
              <w:t xml:space="preserve">ОПК 3 – </w:t>
            </w: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>
                <w:rStyle w:val="Eop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>ОПК-3.1. Выбирает принципы, методы и средства решения стандартных задач профессиональной деятельности с применением информационно-коммуникационных технологий</w:t>
            </w:r>
            <w:r>
              <w:rPr>
                <w:rStyle w:val="Eop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ОПК-3.1. З-1. </w:t>
            </w:r>
            <w:r>
              <w:rPr>
                <w:rStyle w:val="Normaltextrun"/>
                <w:bCs/>
              </w:rPr>
              <w:t xml:space="preserve">Знает </w:t>
            </w:r>
            <w:r>
              <w:rPr>
                <w:rStyle w:val="Contextualspellingandgrammarerror"/>
              </w:rPr>
              <w:t xml:space="preserve">классы информационных </w:t>
            </w:r>
            <w:r>
              <w:rPr>
                <w:rStyle w:val="Normaltextrun"/>
              </w:rPr>
              <w:t>систем и модели жизненного цикла ИС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ОПК-3.1. З-4. </w:t>
            </w:r>
            <w:r>
              <w:rPr>
                <w:rStyle w:val="Normaltextrun"/>
                <w:bCs/>
              </w:rPr>
              <w:t xml:space="preserve">Знает </w:t>
            </w:r>
            <w:r>
              <w:rPr>
                <w:rStyle w:val="Normaltextrun"/>
              </w:rPr>
              <w:t xml:space="preserve">методы и приемы исследования, обобщения и анализа </w:t>
            </w:r>
            <w:r>
              <w:rPr>
                <w:rStyle w:val="Normaltextrun"/>
                <w:color w:val="000000"/>
              </w:rPr>
              <w:t xml:space="preserve">данных </w:t>
            </w:r>
            <w:r>
              <w:rPr>
                <w:rStyle w:val="Normaltextrun"/>
              </w:rPr>
              <w:t>для проведения анализа информационных потребностей пользователей и формирования требований к информационной системе</w:t>
            </w:r>
            <w:r>
              <w:rPr>
                <w:rStyle w:val="Eop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Методологические аспекты проектирования ИС и И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Стадии и этапы ЖЦ проекта ИС и И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ектирование компонент информационных систем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ОПК-3.1. У-2. </w:t>
            </w:r>
            <w:r>
              <w:rPr>
                <w:rStyle w:val="Normaltextrun"/>
                <w:bCs/>
              </w:rPr>
              <w:t xml:space="preserve">Умеет </w:t>
            </w:r>
            <w:r>
              <w:rPr>
                <w:rStyle w:val="Normaltextrun"/>
              </w:rPr>
              <w:t xml:space="preserve">выявлять информационные потребности пользователей, компаний и общества для проведения изменений </w:t>
            </w:r>
            <w:r>
              <w:rPr>
                <w:rStyle w:val="Contextualspellingandgrammarerror"/>
              </w:rPr>
              <w:t xml:space="preserve">бизнеса,  анализировать </w:t>
            </w:r>
            <w:r>
              <w:rPr>
                <w:rStyle w:val="Normaltextrun"/>
              </w:rPr>
              <w:t>рынок информационных продуктов и услуг для цифровых взаимодействий при создании информационных систем</w:t>
            </w:r>
            <w:r>
              <w:rPr>
                <w:rStyle w:val="Eop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  <w:r>
        <w:br w:type="page"/>
      </w:r>
    </w:p>
    <w:p>
      <w:pPr>
        <w:pStyle w:val="ListParagraph"/>
        <w:keepNext w:val="true"/>
        <w:shd w:fill="FFFFFF" w:val="clear"/>
        <w:spacing w:lineRule="auto" w:line="256" w:before="0" w:after="16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ПЛЕКТ ОЦЕНОЧНЫХ МАТЕРИАЛОВ </w:t>
      </w:r>
      <w:r>
        <w:rPr>
          <w:b/>
          <w:caps/>
          <w:sz w:val="24"/>
          <w:szCs w:val="24"/>
          <w:lang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bookmarkStart w:id="1" w:name="_Hlk132865799"/>
      <w:bookmarkEnd w:id="1"/>
      <w:r>
        <w:rPr>
          <w:b/>
          <w:sz w:val="24"/>
          <w:szCs w:val="24"/>
        </w:rPr>
        <w:t>Компетенция ОПК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компетенции ОПК-2.1, ОПК-2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Тестовое задание закрытого типа с выбором одного правильного от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нформационные ресурсы -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Базы данных, СУБД, технические устройства для обработки данны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Базы данных, файлы данных, сведения, мультимеди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Файлы данных, носители данных, компьютеры, оснащенные предметными приложениям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Знания и сообщения, совокупность информационных и производственных технологий, совокупность технических устройств для обработки данных</w:t>
      </w:r>
    </w:p>
    <w:p>
      <w:pPr>
        <w:pStyle w:val="Normal"/>
        <w:rPr/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о стабильности информация может бы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еременной и постоянно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еременной и условно-постоянн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еременной, промежуточной и постоянно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ервичной и результатной</w:t>
      </w:r>
    </w:p>
    <w:p>
      <w:pPr>
        <w:pStyle w:val="Normal"/>
        <w:rPr/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К какому виду информации предъявляются особые требования по скорости и качеству поступления и обработк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К нормативной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К учётной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К стратегическ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К аналитической </w:t>
      </w:r>
    </w:p>
    <w:p>
      <w:pPr>
        <w:pStyle w:val="Normal"/>
        <w:rPr/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ак называют информацию, которая характеризует деятельность фирмы за определенный прошлый период време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Оперативн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татистическ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Нормативна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ётная</w:t>
      </w:r>
    </w:p>
    <w:p>
      <w:pPr>
        <w:pStyle w:val="Normal"/>
        <w:rPr/>
      </w:pPr>
      <w:r>
        <w:rPr>
          <w:sz w:val="24"/>
          <w:szCs w:val="24"/>
        </w:rPr>
        <w:t>Верный ответ: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Примерами экономических систем могут бы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Коллективы сотруд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Любые совокупности технических устройст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Организации и предпри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Любые объекты, как объединенные совокупности разнородных элементов</w:t>
      </w:r>
    </w:p>
    <w:p>
      <w:pPr>
        <w:pStyle w:val="Normal"/>
        <w:rPr/>
      </w:pPr>
      <w:r>
        <w:rPr>
          <w:sz w:val="24"/>
          <w:szCs w:val="24"/>
        </w:rPr>
        <w:t>Верный ответ: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Какие компоненты относятся к числу компонентов проекта программного обеспечения </w:t>
      </w:r>
      <w:r>
        <w:rPr>
          <w:i/>
          <w:sz w:val="24"/>
          <w:szCs w:val="24"/>
        </w:rPr>
        <w:t>(укажите не менее двух верных ответов)</w:t>
      </w:r>
      <w:r>
        <w:rPr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Организационно-распорядительная документац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истемы управление базами дан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Драйве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нформационный фонд</w:t>
      </w:r>
    </w:p>
    <w:p>
      <w:pPr>
        <w:pStyle w:val="Normal"/>
        <w:rPr/>
      </w:pPr>
      <w:r>
        <w:rPr>
          <w:sz w:val="24"/>
          <w:szCs w:val="24"/>
        </w:rPr>
        <w:t>Верный ответ: б, в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7. Перечислите достоинства делимости информационной системы на подсистемы </w:t>
      </w:r>
      <w:r>
        <w:rPr>
          <w:i/>
          <w:sz w:val="24"/>
          <w:szCs w:val="24"/>
        </w:rPr>
        <w:t>(укажите не менее двух верных ответов)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Упрощение разработки и внедрения информационной системы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прощение поставки готовой информационной систем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Уменьшение затрат на производство продуктов и услуг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Упрощение модернизации и эксплуатации информационной системы </w:t>
      </w:r>
    </w:p>
    <w:p>
      <w:pPr>
        <w:pStyle w:val="Normal"/>
        <w:rPr/>
      </w:pPr>
      <w:r>
        <w:rPr>
          <w:sz w:val="24"/>
          <w:szCs w:val="24"/>
        </w:rPr>
        <w:t>Верный ответ: а, б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8. Какие подсистемы информационной системы существуют </w:t>
      </w:r>
      <w:r>
        <w:rPr>
          <w:i/>
          <w:sz w:val="24"/>
          <w:szCs w:val="24"/>
        </w:rPr>
        <w:t>(укажите не менее двух верных ответов)</w:t>
      </w:r>
      <w:r>
        <w:rPr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Обеспечивающая подсистем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труктурная подсисте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Оперативная подсисте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Аналитическая подсистема</w:t>
      </w:r>
    </w:p>
    <w:p>
      <w:pPr>
        <w:pStyle w:val="Normal"/>
        <w:rPr/>
      </w:pPr>
      <w:r>
        <w:rPr>
          <w:sz w:val="24"/>
          <w:szCs w:val="24"/>
        </w:rPr>
        <w:t>Верный ответ: а,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Укажите состав функциональных подсистем с точки зрения предметного принципа выделения подсистем при проектировании информационной системы в целом </w:t>
      </w:r>
      <w:r>
        <w:rPr>
          <w:i/>
          <w:sz w:val="24"/>
          <w:szCs w:val="24"/>
        </w:rPr>
        <w:t>(укажите не менее двух верных ответов)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ланировани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правление производств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правление сбытом готовой продук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Регулирование</w:t>
      </w:r>
    </w:p>
    <w:p>
      <w:pPr>
        <w:pStyle w:val="Normal"/>
        <w:rPr/>
      </w:pPr>
      <w:r>
        <w:rPr>
          <w:sz w:val="24"/>
          <w:szCs w:val="24"/>
        </w:rPr>
        <w:t>Верный ответ: б, в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Какие работы выполняются на стадии внедрения информационной системы </w:t>
      </w:r>
      <w:r>
        <w:rPr>
          <w:i/>
          <w:sz w:val="24"/>
          <w:szCs w:val="24"/>
        </w:rPr>
        <w:t>(укажите не менее двух верных ответов)</w:t>
      </w:r>
      <w:r>
        <w:rPr>
          <w:sz w:val="24"/>
          <w:szCs w:val="24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мплексная отладка подсистем информационной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Обучение персон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Выполнение работ в соответствии с гарантийными обязательств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Обновление базы данных</w:t>
      </w:r>
    </w:p>
    <w:p>
      <w:pPr>
        <w:pStyle w:val="Normal"/>
        <w:rPr/>
      </w:pPr>
      <w:r>
        <w:rPr>
          <w:sz w:val="24"/>
          <w:szCs w:val="24"/>
        </w:rPr>
        <w:t xml:space="preserve">Верный ответ: а, 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Совокупность всех объектов, изменение свойств которых влияет на систему, а также тех объектов, чьи свойства меняются в результате поведения системы –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р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Способность системы возвращаться в состояние равновесия после того, когда она была из этого состояния вырвана под влиянием внешних воздействий –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устойчи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Проведение межэтапных корректировок является особенностью …. модели жизненного цикла информационной системы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аска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Возможность параллельной разработки нескольких версий информационной системы предполагает …. модель жизненного цикла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rPr/>
      </w:pPr>
      <w:r>
        <w:rPr>
          <w:sz w:val="24"/>
          <w:szCs w:val="24"/>
        </w:rPr>
        <w:t xml:space="preserve">Верный ответ: инкремент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Совокупность правил, c помощью которых устанавливается соответствие элементов одного набора знаков элементам другого набора – это …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Согласованные требования к функциональности информационной системы  и организации её разработки представлены в техническом ….. </w:t>
      </w:r>
      <w:r>
        <w:rPr>
          <w:i/>
          <w:iCs/>
          <w:sz w:val="24"/>
          <w:szCs w:val="24"/>
        </w:rPr>
        <w:t>(Ответ записать словом в предлож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за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На каком этапе ведется подготовка и обучение персонала правильному использованию информационной системы?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sz w:val="24"/>
          <w:szCs w:val="24"/>
        </w:rPr>
        <w:t>Верный ответ: внед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 xml:space="preserve">Совокупность вычислительных средств, сетевого и периферийного оборудования, выполняющих задачи сбора, обработки, хранения и передачи данных - это техническое … информационной системы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 xml:space="preserve">Наука о методах и процессах сбора, хранения, обработки, передачи, анализа и оценки информации с применением компьютерных технологий, обеспечивающих возможность её использования для принятия решений –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инфор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Способность системы в отсутствии внешних возмущающих воздействий сохранять свое поведение сколь угодно долго –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равновес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Требования к информационной системе на весь период её разработки жестко фиксируются в техническом задании при проектировании … информационной системы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rPr/>
      </w:pPr>
      <w:r>
        <w:rPr>
          <w:sz w:val="24"/>
          <w:szCs w:val="24"/>
        </w:rPr>
        <w:t xml:space="preserve">Верный ответ: инкремент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Какая модель жизненного цикла информационной системы является моделью, осуществляющей проектирование «сверху-вниз»?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rPr/>
      </w:pPr>
      <w:r>
        <w:rPr>
          <w:sz w:val="24"/>
          <w:szCs w:val="24"/>
        </w:rPr>
        <w:t>Верный ответ: каск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Какая модель жизненного цикла предполагает необходимость применения специальных регламентов и специализированных программных средств ведения и проверки соответствия версий?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rPr/>
      </w:pPr>
      <w:r>
        <w:rPr>
          <w:sz w:val="24"/>
          <w:szCs w:val="24"/>
        </w:rPr>
        <w:t>Верный ответ: итерац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Какая модель жизненного цикла информационной системы предусматривает ускорение процесса ее разработки за счёт параллельной работы сразу над несколькими версиями?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пир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акая из моделей жизненного цикла информационной системы предполагает последовательный переход с одного этапа на другой только по завершению всех задач предыдущего периода и не допускает уточнение требований по ходу выполнения проекта?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аск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Декомпозицию элементов системы во времени позволяет видеть ее … структура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ет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Декомпозицию элементов системы в пространстве, устанавливая уровневые связи (отношения) между элементами (подсистемами) в целом образовании, позволяет видеть ее … структура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иерарх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Способ описания иерархической структуры в виде относительно зависимых, взаимодействующих между собой подсистем (объектов) – это ..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эшел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. Структура управления организацией как системой основывается на … иерархических уровнях. </w:t>
      </w:r>
      <w:r>
        <w:rPr>
          <w:i/>
          <w:sz w:val="24"/>
          <w:szCs w:val="24"/>
        </w:rPr>
        <w:t>(ответ записать в виде целого чис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Математическое и программное … – это совокупность математических методов, моделей, алгоритмов и программ для реализации целей и задач информационной системы, а также нормального функционирования комплекса технических средств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обесп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ОПК-2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14"/>
        <w:gridCol w:w="2304"/>
        <w:gridCol w:w="2395"/>
      </w:tblGrid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Тестовое задание закрытого типа с выбором одного правильного отв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естовые задания открытого тип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дно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н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естовое задание закрытого типа с выбором нескольких правильных отве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но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дн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ерационн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ьн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дн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шелон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ОПК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 компетенции ОПК-3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Тестовое задание закрытого типа с выбором одного правильного от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какие виды классифицируют информацию по функциям управле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На первичную, вторичную, промежуточную, результатну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Входную, выходную, внутреннюю, внешню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лановую, нормативно-справочную, учетную и оперативную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еременную и постоянную</w:t>
      </w:r>
    </w:p>
    <w:p>
      <w:pPr>
        <w:pStyle w:val="Normal"/>
        <w:rPr/>
      </w:pPr>
      <w:r>
        <w:rPr>
          <w:sz w:val="24"/>
          <w:szCs w:val="24"/>
        </w:rPr>
        <w:t>Верный ответ: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Какой вид обеспечения предназначен для целей регламентации процесса создания и эксплуатации информационной систем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Организационн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равов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Математическ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Информационное обеспечение</w:t>
      </w:r>
    </w:p>
    <w:p>
      <w:pPr>
        <w:pStyle w:val="Normal"/>
        <w:rPr/>
      </w:pPr>
      <w:r>
        <w:rPr>
          <w:sz w:val="24"/>
          <w:szCs w:val="24"/>
        </w:rPr>
        <w:t>Верный ответ: 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Индустриальная технология проектирования разбивается на два подклас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Автоматизированное проектирование с использованием OLAP-технологий и типовое предметно-ориентированное или модельно-ориентированное проектирован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Автоматизированное проектирование с использованием CASE-технологий и типовое параметрически-ориентированное или модельно-ориентированное проектирован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втоматизированное проектирование с использованием OLTP -технологий и типовое модельно-ориентированное проектир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Автоматизированное проектирование с использованием OLA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технологий и модельно-параметрическое проектирование </w:t>
      </w:r>
    </w:p>
    <w:p>
      <w:pPr>
        <w:pStyle w:val="Normal"/>
        <w:rPr/>
      </w:pPr>
      <w:r>
        <w:rPr>
          <w:sz w:val="24"/>
          <w:szCs w:val="24"/>
        </w:rPr>
        <w:t>Верный ответ: 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Технология проектирования – это .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вокупность методов и инструментальных средств проектирования информационной системы, методов и средств организации ее проект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Совокупность методов и средств, применяемых в определенной последовательности с целью разработки проекта информационной систе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 взаимосвязанных способов разработки проекта информационной системы или ее компон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 невзаимосвязанных способов разработки проекта информационной системы или ее компонентов</w:t>
      </w:r>
    </w:p>
    <w:p>
      <w:pPr>
        <w:pStyle w:val="Normal"/>
        <w:rPr/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ая связь задает цели и параметры функционирования объекта управл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Обратная связ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Внешняя связ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рямая связ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нутренняя связь</w:t>
      </w:r>
    </w:p>
    <w:p>
      <w:pPr>
        <w:pStyle w:val="Normal"/>
        <w:rPr/>
      </w:pPr>
      <w:r>
        <w:rPr>
          <w:sz w:val="24"/>
          <w:szCs w:val="24"/>
        </w:rPr>
        <w:t>Верный ответ: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Объект управления </w:t>
      </w:r>
      <w:r>
        <w:rPr>
          <w:i/>
          <w:sz w:val="24"/>
          <w:szCs w:val="24"/>
        </w:rPr>
        <w:t>(укажите не менее двух верных ответов)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амостоятельно задает цели своего существ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Не задает цели своего существ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амостоятельно выбирает альтернативы своего пове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ожет являться техническим устройством</w:t>
      </w:r>
    </w:p>
    <w:p>
      <w:pPr>
        <w:pStyle w:val="Normal"/>
        <w:rPr/>
      </w:pPr>
      <w:r>
        <w:rPr>
          <w:sz w:val="24"/>
          <w:szCs w:val="24"/>
        </w:rPr>
        <w:t>Верный ответ: а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Для каких целей могут применяться информационные технологии в экономике? </w:t>
      </w:r>
      <w:r>
        <w:rPr>
          <w:i/>
          <w:sz w:val="24"/>
          <w:szCs w:val="24"/>
        </w:rPr>
        <w:t>(укажите не менее двух верных отв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Комплектация складских запасов </w:t>
      </w:r>
    </w:p>
    <w:p>
      <w:pPr>
        <w:pStyle w:val="Normal"/>
        <w:rPr/>
      </w:pPr>
      <w:r>
        <w:rPr>
          <w:sz w:val="24"/>
          <w:szCs w:val="24"/>
        </w:rPr>
        <w:t>б. Принятие управленческих решений </w:t>
      </w:r>
    </w:p>
    <w:p>
      <w:pPr>
        <w:pStyle w:val="Normal"/>
        <w:rPr/>
      </w:pPr>
      <w:r>
        <w:rPr>
          <w:sz w:val="24"/>
          <w:szCs w:val="24"/>
        </w:rPr>
        <w:t>в. Аналитическая обработка данных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Формирование документооборота организации.</w:t>
      </w:r>
    </w:p>
    <w:p>
      <w:pPr>
        <w:pStyle w:val="Normal"/>
        <w:rPr/>
      </w:pPr>
      <w:r>
        <w:rPr>
          <w:sz w:val="24"/>
          <w:szCs w:val="24"/>
        </w:rPr>
        <w:t>Верный ответ: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К отличительным особенностям корпоративной информационной системы следует отнести </w:t>
      </w:r>
      <w:r>
        <w:rPr>
          <w:i/>
          <w:sz w:val="24"/>
          <w:szCs w:val="24"/>
        </w:rPr>
        <w:t>(укажите не менее двух верных ответов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а. Работу в режиме реального времени </w:t>
      </w:r>
    </w:p>
    <w:p>
      <w:pPr>
        <w:pStyle w:val="Normal"/>
        <w:rPr/>
      </w:pPr>
      <w:r>
        <w:rPr>
          <w:sz w:val="24"/>
          <w:szCs w:val="24"/>
        </w:rPr>
        <w:t>б. Оперативный учет и управление всеми ресурсами предприятия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акопление данных в распределенном информационном пространстве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Формирование архива данных во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 составляющим частям системы MRP II следует отнести</w:t>
      </w:r>
      <w:r>
        <w:rPr>
          <w:i/>
          <w:sz w:val="24"/>
          <w:szCs w:val="24"/>
        </w:rPr>
        <w:t>(укажите не менее двух верных ответов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а. MRP </w:t>
      </w:r>
    </w:p>
    <w:p>
      <w:pPr>
        <w:pStyle w:val="Normal"/>
        <w:rPr/>
      </w:pPr>
      <w:r>
        <w:rPr>
          <w:sz w:val="24"/>
          <w:szCs w:val="24"/>
        </w:rPr>
        <w:t>б. CRP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1С: Предпри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1С: Торговля и скл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К функциональным блокам системы класса ERP следует отнести</w:t>
      </w:r>
      <w:r>
        <w:rPr>
          <w:i/>
          <w:sz w:val="24"/>
          <w:szCs w:val="24"/>
        </w:rPr>
        <w:t>(укажите не менее двух верных ответов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а. Управление производством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правление финансами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рхивация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чать информации на бумажный нос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. б</w:t>
      </w:r>
    </w:p>
    <w:p>
      <w:pPr>
        <w:pStyle w:val="Normal"/>
        <w:shd w:fill="FFFFFF" w:val="clear"/>
        <w:ind w:left="357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shd w:fill="FFFFFF" w:val="clear"/>
        <w:ind w:left="35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ериод времени от момента зарождения необходимости в разработке информационной системы до момента вывода её из эксплуатации у пользователя называют жизненный … системы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ци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цесс упорядочения массива по возрастанию или убыванию вдоль выбранного вектора – это ….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орт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Документ, где представлены согласованные требования к функциональности информационной системы и организации её разработки – это техническое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Знак $ в MS Excel указывает на то, что ячейка является …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бсолю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  <w:shd w:fill="FFFFFF" w:val="clear"/>
        </w:rPr>
        <w:t xml:space="preserve">Какой англоязычной аббревиатурой обозначается список, формируемый по принципу «первый пришел – первый обслужен»? </w:t>
      </w:r>
      <w:r>
        <w:rPr>
          <w:i/>
          <w:iCs/>
          <w:sz w:val="24"/>
          <w:szCs w:val="24"/>
        </w:rPr>
        <w:t>(Ответ записать латинскими буквами, все буквы заглав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sz w:val="24"/>
          <w:szCs w:val="24"/>
          <w:lang w:val="en-US"/>
        </w:rPr>
        <w:t>FI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  <w:shd w:fill="FFFFFF" w:val="clear"/>
        </w:rPr>
        <w:t xml:space="preserve">Какой англоязычной аббревиатурой обозначается список, формируемый по принципу «последний пришел – первый обслужен»? </w:t>
      </w:r>
      <w:r>
        <w:rPr>
          <w:i/>
          <w:iCs/>
          <w:sz w:val="24"/>
          <w:szCs w:val="24"/>
        </w:rPr>
        <w:t>(Ответ записать латинскими буквами, все буквы заглав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sz w:val="24"/>
          <w:szCs w:val="24"/>
          <w:lang w:val="en-US"/>
        </w:rPr>
        <w:t>LI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Какая типизация данных используется в языке программирования для статистической обработки данных и работы с графикой (язык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?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динам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При помощи какого документа экономическую информацию сначала упорядочивают, а затем формализуют (кодируют)?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лассифик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 xml:space="preserve">Для аппроксимации функций прогнозирования в MS Excel на диаграммы добавляется линия … </w:t>
      </w:r>
      <w:r>
        <w:rPr>
          <w:i/>
          <w:iCs/>
          <w:sz w:val="24"/>
          <w:szCs w:val="24"/>
        </w:rPr>
        <w:t>(Ответ записать словом в род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тре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Ориентированная на пользователя информационная Web-система с единой для каждого конкретного пользователя точкой доступа к разнообразной информации, относящейся к определенному приложению – это …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ор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Специальная папка для резервирования товара из базы и формирования заказа перед оплатой при покупке в интернет-магазине называется …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ор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2. Поддерживать внутрифирменную связь персонала и предоставлять ему новые средства коммуникации с внешней средой на базе компьютерных сетей и других средств позволяет автоматизированный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оф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Информационный … – совокупность устройств, обрабатывающих информацию и связи между ними и обеспечивающих передачу информации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он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В информационной системе носителем информации служит физический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 сиг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 xml:space="preserve">Исследование процессов самоорганизации в системах любой природы - это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 синерге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Способ организации сети, при помощи которого информация передается между компьютерами, входящими в сеть – это …</w:t>
      </w:r>
      <w:r>
        <w:rPr>
          <w:i/>
          <w:sz w:val="24"/>
          <w:szCs w:val="24"/>
        </w:rPr>
        <w:t>(Ответ записать словом в именительном падеже)</w:t>
      </w:r>
    </w:p>
    <w:p>
      <w:pPr>
        <w:pStyle w:val="Normal"/>
        <w:jc w:val="both"/>
        <w:rPr/>
      </w:pPr>
      <w:r>
        <w:rPr>
          <w:sz w:val="24"/>
          <w:szCs w:val="24"/>
        </w:rPr>
        <w:t>Верный ответ: архитек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Команда (инструкция) – это цифровой …., расшифровав который, процессор узнает, что ему надо делать. </w:t>
      </w:r>
      <w:r>
        <w:rPr>
          <w:i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sz w:val="24"/>
          <w:szCs w:val="24"/>
        </w:rPr>
        <w:t>Верный ответ: к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 Набор правил для написания электронных почтовых сообщений носит название сетевой …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этик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212529"/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color w:val="000000"/>
          <w:sz w:val="24"/>
          <w:szCs w:val="24"/>
        </w:rPr>
        <w:t xml:space="preserve">Набор веб-страниц, связанных между собой перекрестными ссылками, расположенный под одним общим корневым именем, это ... .  </w:t>
      </w:r>
      <w:r>
        <w:rPr>
          <w:i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с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В локальной корпоративной сети абоненты находятся друг от друга на расстоянии, не превышающем … км. </w:t>
      </w:r>
      <w:r>
        <w:rPr>
          <w:i/>
          <w:sz w:val="24"/>
          <w:szCs w:val="24"/>
        </w:rPr>
        <w:t>(Ответ записать в виде чис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10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ОПК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14"/>
        <w:gridCol w:w="2304"/>
        <w:gridCol w:w="2395"/>
      </w:tblGrid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Тестовое задание закрытого типа с выбором одного правильного отв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естовые задания открытого тип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F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F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естовое задание закрытого типа с выбором нескольких правильных отве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ификатор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енд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, 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ргетик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12529"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132865799"/>
      <w:bookmarkStart w:id="3" w:name="_Hlk132865799"/>
      <w:bookmarkEnd w:id="3"/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_Timer">
    <w:charset w:val="cc"/>
    <w:family w:val="roman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sz w:val="23"/>
        <w:b w:val="false"/>
        <w:szCs w:val="23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3"/>
      <w:szCs w:val="23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cs="Times New Roman"/>
      <w:b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  <w:b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  <w:b w:val="fals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  <w:sz w:val="23"/>
      <w:szCs w:val="23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b w:val="fals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b w:val="false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3z0">
    <w:name w:val="WW8Num143z0"/>
    <w:qFormat/>
    <w:rPr>
      <w:color w:val="000000"/>
      <w:sz w:val="24"/>
      <w:szCs w:val="24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Msrtefontsize3">
    <w:name w:val="ms-rtefontsize-3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sz w:val="24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Style19">
    <w:name w:val="Название"/>
    <w:basedOn w:val="Normal"/>
    <w:qFormat/>
    <w:pPr>
      <w:ind w:left="0" w:right="0" w:firstLine="426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">
    <w:name w:val="Index Heading"/>
    <w:basedOn w:val="Heading"/>
    <w:pPr/>
    <w:rPr/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Number">
    <w:name w:val="List Number"/>
    <w:basedOn w:val="List"/>
    <w:qFormat/>
    <w:pPr>
      <w:spacing w:before="0" w:after="0"/>
      <w:ind w:left="964" w:right="-766" w:hanging="482"/>
      <w:contextualSpacing w:val="false"/>
      <w:jc w:val="both"/>
    </w:pPr>
    <w:rPr>
      <w:rFonts w:ascii="a_Timer" w:hAnsi="a_Timer" w:cs="a_Timer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4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5">
    <w:name w:val="Маркированный список1"/>
    <w:basedOn w:val="14"/>
    <w:qFormat/>
    <w:pPr>
      <w:ind w:left="283" w:right="0" w:hanging="283"/>
    </w:pPr>
    <w:rPr>
      <w:sz w:val="24"/>
    </w:rPr>
  </w:style>
  <w:style w:type="paragraph" w:styleId="211">
    <w:name w:val="Основной текст 21"/>
    <w:basedOn w:val="14"/>
    <w:qFormat/>
    <w:pPr>
      <w:ind w:left="0" w:right="0" w:hanging="0"/>
      <w:jc w:val="left"/>
    </w:pPr>
    <w:rPr>
      <w:sz w:val="24"/>
    </w:rPr>
  </w:style>
  <w:style w:type="paragraph" w:styleId="212">
    <w:name w:val="Маркированный список 21"/>
    <w:basedOn w:val="14"/>
    <w:qFormat/>
    <w:pPr>
      <w:numPr>
        <w:ilvl w:val="0"/>
        <w:numId w:val="3"/>
      </w:numPr>
      <w:ind w:left="0" w:right="-241" w:firstLine="567"/>
    </w:pPr>
    <w:rPr>
      <w:sz w:val="24"/>
    </w:rPr>
  </w:style>
  <w:style w:type="paragraph" w:styleId="311">
    <w:name w:val="Маркированный список 31"/>
    <w:basedOn w:val="14"/>
    <w:qFormat/>
    <w:pPr>
      <w:ind w:left="0" w:right="43" w:hanging="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bCs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 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5:00Z</dcterms:created>
  <dc:creator>Мария</dc:creator>
  <dc:description/>
  <cp:keywords/>
  <dc:language>en-US</dc:language>
  <cp:lastModifiedBy>КафЭконом Кафедра Экономики</cp:lastModifiedBy>
  <cp:lastPrinted>2023-06-13T11:19:00Z</cp:lastPrinted>
  <dcterms:modified xsi:type="dcterms:W3CDTF">2024-02-15T12:19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