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 Прикладная информатик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 «Прикладная информатика в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 w:before="0" w:after="0"/>
        <w:jc w:val="center"/>
        <w:rPr/>
      </w:pPr>
      <w:r>
        <w:rPr/>
        <w:t>Факультет экономики, менеджмента и торговли</w:t>
      </w:r>
    </w:p>
    <w:p>
      <w:pPr>
        <w:pStyle w:val="Style29"/>
        <w:spacing w:lineRule="auto" w:line="360" w:before="0" w:after="0"/>
        <w:jc w:val="center"/>
        <w:rPr>
          <w:sz w:val="28"/>
          <w:szCs w:val="28"/>
        </w:rPr>
      </w:pPr>
      <w:r>
        <w:rPr/>
        <w:t>Кафедра бухгалтерского учета и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                                 09.03.03    Прикладная информатика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firstLine="11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Направленность (профиль) программы</w:t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кладная информатика в экономике</w:t>
      </w:r>
    </w:p>
    <w:p>
      <w:pPr>
        <w:pStyle w:val="Normal"/>
        <w:ind w:left="284" w:firstLine="115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                        Бакалавриа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начала подготовки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ель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цент кафедры бухгалтерского учета и анализа Пантелеева О.Б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очные материалы одобрены на заседании кафедры бухгалтерского учета и анализа Краснодарского филиала РЭУ им. Г.В. Плеханова протокол № 1 от 30 августа 2021 г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очные материалы составлены на основе оценочных материалов по дисциплине «Теория вероятностей и математическая статистика», утвержденной на заседании кафедры высшей математики федерального государственного бюджетного образовательного учреждения высшего образования «Российский экономический университета имени Г.В. Плеханова» протокол № 10 от 27 мая 2021 г., разработанной автором Масляковой И.Н., доцентом кафедры высшей математики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дисциплине «Теория вероятностей и математическая статистика»</w:t>
      </w:r>
      <w:r>
        <w:rPr>
          <w:i/>
          <w:sz w:val="28"/>
          <w:szCs w:val="28"/>
        </w:rPr>
        <w:t xml:space="preserve"> </w:t>
      </w:r>
    </w:p>
    <w:p>
      <w:pPr>
        <w:pStyle w:val="Style24"/>
        <w:spacing w:before="240" w:after="0"/>
        <w:ind w:left="78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4"/>
        <w:keepNext w:val="true"/>
        <w:spacing w:lineRule="auto" w:line="256" w:before="0" w:after="160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КОМПЕТЕНЦИЙ С УКАЗАНИЕМ РЕЗУЛЬТАТОВ ОБУЧЕНИЯ И ЭТАПОВ ИХ ФОРМИРОВАНИЯ ПО 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35"/>
        <w:gridCol w:w="2871"/>
        <w:gridCol w:w="254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д и наименование компетен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д и наименование индикатор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ы обучения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знания, ум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онтролируемых разделов и тем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1.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ализуе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1. З-3. Знает основные статистические процедуры при обработке данных и алгоритмы проверки статистических гипотез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Теория случайных событий.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хема испытаний Бернулли.</w:t>
            </w:r>
          </w:p>
          <w:p>
            <w:pPr>
              <w:pStyle w:val="Heading3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лучайные величины.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редельные теор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5. Основные статистические понятия и статистические оцен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6. Доверительное оценивание и критерии проверки гипотез для параметров нормального зако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1. У-1. Умеет осуществлять сбор, систематизацию, формализацию, интерпретацию, первичную обработку и анализ данных для исследования конкретных экономических ситуаций, используя методы математического, статистического, экономического анализа и моделиров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1. У-3. Умеет выполнять все этапы операционного исследования, необходимых для решения задач принятия решений в условиях неопределённости и анализировать полученные результаты, интерпретируя их в терминах исходной задачи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1.2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меняет естественнонаучные и общеинженерные знания, методы математического анализа и моделирования для решения профессиональных зада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2. З-1. Знает основные методы исследования, приемы и инструменты математического, статистического, экономического анализа и моделиров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2. З-3. Знает основные методы и подходы, используемые в теории вероятностей и математической статистике, фундаментальные основы применения математико-статистического инструментар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Теория случайных событий.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хема испытаний Бернулли.</w:t>
            </w:r>
          </w:p>
          <w:p>
            <w:pPr>
              <w:pStyle w:val="Heading3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лучайные величины.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редельные теор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5. Основные статистические понятия и статистические оцен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6. Доверительное оценивание и критерии проверки гипотез для параметров нормального закона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2. У-4. Умеет использовать математические методы и модели, адекватные целям и задачам и интерпретировать полученные результаты применительно к моделируемой системе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6.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меняет и адаптирует методы теории систем и системного анализа, математического, статистического и имитационного моделирования, методы исследования математических моделей для автоматизации задач принятия решен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1. З-2. Знает основы вероятностно-статистического оценивания многомерных параметров сложных социально-экономических процессов и явл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6.1. З-3. Знает основны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нятия, используемые для математического описания задач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ессиональной деятельности 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временный математический инструментарий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Теория случайных событий.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хема испытаний Бернулли.</w:t>
            </w:r>
          </w:p>
          <w:p>
            <w:pPr>
              <w:pStyle w:val="Heading3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лучайные величины.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редельные теор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5. Основные статистические понятия и статистические оцен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6. Доверительное оценивание и критерии проверки гипотез для параметров нормального закон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6.1. У-2. Умеет применять и адаптировать фундаментальные математические знания, математико-статистический инструментарий, вероятностные методы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1. У-3. Умеет проводить систематизацию и обработку результатов наблюдений с целью выявления статистических закономерностей при решении задач в профессиональной деятельности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К-6.2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меняет и адаптирует экономико-математические модели для принятия оптимальных управленческих реш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. З-1. Знает традиционные и современные подходы к принятию управленческих решений на основе применения методов оптимизац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Теория случайных событий.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хема испытаний Бернулли.</w:t>
            </w:r>
          </w:p>
          <w:p>
            <w:pPr>
              <w:pStyle w:val="Heading3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лучайные величины.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Тема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редельные теорем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5. Основные статистические понятия и статистические оценк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6. Доверительное оценивание и критерии проверки гипотез для параметров нормального закона.</w:t>
            </w:r>
          </w:p>
        </w:tc>
      </w:tr>
      <w:tr>
        <w:trPr>
          <w:trHeight w:val="169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.2. У-1. Умеет выносить аргументированные суждения по вопросам, связанным с управлением и принятием решений в практике управления организацией в условиях сложного и динамичного окруж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keepNext w:val="true"/>
        <w:shd w:fill="FFFFFF" w:val="clear"/>
        <w:spacing w:lineRule="auto" w:line="256" w:before="0" w:after="160"/>
        <w:ind w:left="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left="786" w:hanging="78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32865799"/>
      <w:bookmarkEnd w:id="0"/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bookmarkStart w:id="1" w:name="_Hlk132865799"/>
      <w:bookmarkStart w:id="2" w:name="_Hlk132865799"/>
      <w:bookmarkEnd w:id="2"/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Компетенция - </w:t>
      </w:r>
      <w:r>
        <w:rPr>
          <w:rFonts w:eastAsia="Calibri"/>
          <w:b/>
          <w:sz w:val="24"/>
          <w:szCs w:val="24"/>
          <w:lang w:eastAsia="en-US"/>
        </w:rPr>
        <w:t>ОПК-1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Индикаторы компетенции ОПК-1.1, ОПК-1.2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Тестовые задания закрытого тип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артии из 10 деталей имеется 6 бракованных. На удачу отобраны три детали. Тогда вероятность того, что среди отобранных деталей – две бракованные, равна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1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/3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3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ерный ответ: 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гральная кость бросается один раз. Тогда вероятность того, что число очков, выпавших на верхней грани, будет больше трех, равна 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1/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1/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1/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Игральная кость бросается два раза. Тогда вероятность того, что сумма выпавших очков - 10, равна 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02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/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02" w:hanging="218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02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/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02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1/12</w:t>
      </w:r>
      <w: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4"/>
          <w:lang w:eastAsia="en-US"/>
        </w:rPr>
      </w:r>
      <w:r/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урны, в которой лежат 7 белых и 13 черных шаров, на удачу по одному извлекают два шара без возвращения. Тогда вероятность того, что оба шара будут белыми, равна 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/4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9/3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/2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/190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водятся независимые испытания, в каждом из которых вероятность появления события </w:t>
      </w:r>
      <w:r>
        <w:rPr>
          <w:rFonts w:eastAsia="Calibri"/>
          <w:i/>
          <w:iCs/>
          <w:sz w:val="24"/>
          <w:szCs w:val="24"/>
          <w:lang w:eastAsia="en-US"/>
        </w:rPr>
        <w:t xml:space="preserve">A </w:t>
      </w:r>
      <w:r>
        <w:rPr>
          <w:rFonts w:eastAsia="Calibri"/>
          <w:iCs/>
          <w:sz w:val="24"/>
          <w:szCs w:val="24"/>
          <w:lang w:eastAsia="en-US"/>
        </w:rPr>
        <w:t xml:space="preserve">постоянна и равна 0,45. Тогда вероятность того, что при проведении десяти испытаний событие </w:t>
      </w:r>
      <w:r>
        <w:rPr>
          <w:rFonts w:eastAsia="Calibri"/>
          <w:i/>
          <w:iCs/>
          <w:sz w:val="24"/>
          <w:szCs w:val="24"/>
          <w:lang w:eastAsia="en-US"/>
        </w:rPr>
        <w:t>A</w:t>
      </w:r>
      <w:r>
        <w:rPr>
          <w:rFonts w:eastAsia="Calibri"/>
          <w:sz w:val="24"/>
          <w:szCs w:val="24"/>
          <w:lang w:eastAsia="en-US"/>
        </w:rPr>
        <w:t xml:space="preserve"> появится ровно шесть раз, вычисляется как 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vertAlign w:val="subscript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(Х=6)=0,45</w:t>
      </w: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>*0,55</w:t>
      </w:r>
      <w:r>
        <w:rPr>
          <w:rFonts w:eastAsia="Calibri"/>
          <w:sz w:val="24"/>
          <w:szCs w:val="24"/>
          <w:vertAlign w:val="superscript"/>
          <w:lang w:eastAsia="en-US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vertAlign w:val="subscript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(Х=6)=0,45</w:t>
      </w: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*0,55</w:t>
      </w:r>
      <w:r>
        <w:rPr>
          <w:rFonts w:eastAsia="Calibri"/>
          <w:sz w:val="24"/>
          <w:szCs w:val="24"/>
          <w:vertAlign w:val="superscript"/>
          <w:lang w:eastAsia="en-US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vertAlign w:val="subscript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(Х=6)=С(6;10)*0,45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4 </w:t>
      </w:r>
      <w:r>
        <w:rPr>
          <w:rFonts w:eastAsia="Calibri"/>
          <w:sz w:val="24"/>
          <w:szCs w:val="24"/>
          <w:lang w:eastAsia="en-US"/>
        </w:rPr>
        <w:t>*0,55</w:t>
      </w:r>
      <w:r>
        <w:rPr>
          <w:rFonts w:eastAsia="Calibri"/>
          <w:sz w:val="24"/>
          <w:szCs w:val="24"/>
          <w:vertAlign w:val="superscript"/>
          <w:lang w:eastAsia="en-US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Р</w:t>
      </w:r>
      <w:r>
        <w:rPr>
          <w:rFonts w:eastAsia="Calibri"/>
          <w:sz w:val="24"/>
          <w:szCs w:val="24"/>
          <w:vertAlign w:val="subscript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(Х=6)=С(6;10)*0,45</w:t>
      </w: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>*0,55</w:t>
      </w:r>
      <w:r>
        <w:rPr>
          <w:rFonts w:eastAsia="Calibri"/>
          <w:sz w:val="24"/>
          <w:szCs w:val="24"/>
          <w:vertAlign w:val="superscript"/>
          <w:lang w:eastAsia="en-US"/>
        </w:rPr>
        <w:t>4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сновная гипотеза имеет вид 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lang w:eastAsia="en-US"/>
        </w:rPr>
        <w:t>0: а=5. Тогда конкурирующей может являться гипотеза 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Н1: а</w:t>
      </w:r>
      <w:r>
        <w:rPr>
          <w:rFonts w:eastAsia="Calibri"/>
          <w:sz w:val="24"/>
          <w:szCs w:val="24"/>
          <w:lang w:val="en-US" w:eastAsia="en-US"/>
        </w:rPr>
        <w:t>&gt;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Н1: а</w:t>
      </w:r>
      <w:r>
        <w:rPr>
          <w:rFonts w:eastAsia="Calibri"/>
          <w:sz w:val="24"/>
          <w:szCs w:val="24"/>
          <w:lang w:val="en-US" w:eastAsia="en-US"/>
        </w:rPr>
        <w:t>&gt;=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Н1: а</w:t>
      </w:r>
      <w:r>
        <w:rPr>
          <w:rFonts w:eastAsia="Calibri"/>
          <w:sz w:val="24"/>
          <w:szCs w:val="24"/>
          <w:lang w:val="en-US" w:eastAsia="en-US"/>
        </w:rPr>
        <w:t>&lt;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Н1: а</w:t>
      </w:r>
      <w:r>
        <w:rPr>
          <w:rFonts w:eastAsia="Calibri"/>
          <w:sz w:val="24"/>
          <w:szCs w:val="24"/>
          <w:lang w:val="en-US" w:eastAsia="en-US"/>
        </w:rPr>
        <w:t>&gt;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Fonts w:eastAsia="Calibri"/>
          <w:sz w:val="24"/>
          <w:szCs w:val="24"/>
          <w:lang w:eastAsia="en-US"/>
        </w:rPr>
        <w:t>Из генеральной совокупности извлечена выборка объема 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>=10:</w:t>
      </w:r>
      <w:r>
        <w:rPr/>
        <w:t xml:space="preserve">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5"/>
        <w:gridCol w:w="851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>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огда выборочная дисперсия равна 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0,6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0, 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0,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0,4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Соотношением вида Р(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b/>
          <w:sz w:val="24"/>
          <w:szCs w:val="24"/>
          <w:lang w:eastAsia="en-US"/>
        </w:rPr>
        <w:t>&lt;-</w:t>
      </w:r>
      <w:r>
        <w:rPr>
          <w:rFonts w:eastAsia="Calibri"/>
          <w:sz w:val="24"/>
          <w:szCs w:val="24"/>
          <w:lang w:eastAsia="en-US"/>
        </w:rPr>
        <w:t>3,49)=0,01 можно определить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ь принятия гипотез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вустороннюю критическую обла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стороннюю критическую обла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остороннюю критическую область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авосторонняя критическая область может определяться из соотношения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(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b/>
          <w:sz w:val="24"/>
          <w:szCs w:val="24"/>
          <w:lang w:eastAsia="en-US"/>
        </w:rPr>
        <w:t>&gt;</w:t>
      </w:r>
      <w:r>
        <w:rPr>
          <w:rFonts w:eastAsia="Calibri"/>
          <w:sz w:val="24"/>
          <w:szCs w:val="24"/>
          <w:lang w:val="en-US" w:eastAsia="en-US"/>
        </w:rPr>
        <w:t>2,2</w:t>
      </w:r>
      <w:r>
        <w:rPr>
          <w:rFonts w:eastAsia="Calibri"/>
          <w:sz w:val="24"/>
          <w:szCs w:val="24"/>
          <w:lang w:eastAsia="en-US"/>
        </w:rPr>
        <w:t>)=0,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(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b/>
          <w:sz w:val="24"/>
          <w:szCs w:val="24"/>
          <w:lang w:eastAsia="en-US"/>
        </w:rPr>
        <w:t>&lt;-</w:t>
      </w:r>
      <w:r>
        <w:rPr>
          <w:rFonts w:eastAsia="Calibri"/>
          <w:sz w:val="24"/>
          <w:szCs w:val="24"/>
          <w:lang w:eastAsia="en-US"/>
        </w:rPr>
        <w:t>2,2)=0,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(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b/>
          <w:sz w:val="24"/>
          <w:szCs w:val="24"/>
          <w:lang w:eastAsia="en-US"/>
        </w:rPr>
        <w:t>&lt;-</w:t>
      </w:r>
      <w:r>
        <w:rPr>
          <w:rFonts w:eastAsia="Calibri"/>
          <w:sz w:val="24"/>
          <w:szCs w:val="24"/>
          <w:lang w:eastAsia="en-US"/>
        </w:rPr>
        <w:t>2,2)</w:t>
      </w:r>
      <w:r>
        <w:rPr>
          <w:rFonts w:eastAsia="Calibri"/>
          <w:sz w:val="24"/>
          <w:szCs w:val="24"/>
          <w:lang w:val="en-US" w:eastAsia="en-US"/>
        </w:rPr>
        <w:t>+</w:t>
      </w:r>
      <w:r>
        <w:rPr>
          <w:rFonts w:eastAsia="Calibri"/>
          <w:sz w:val="24"/>
          <w:szCs w:val="24"/>
          <w:lang w:eastAsia="en-US"/>
        </w:rPr>
        <w:t>Р(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b/>
          <w:sz w:val="24"/>
          <w:szCs w:val="24"/>
          <w:lang w:eastAsia="en-US"/>
        </w:rPr>
        <w:t>&gt;</w:t>
      </w:r>
      <w:r>
        <w:rPr>
          <w:rFonts w:eastAsia="Calibri"/>
          <w:sz w:val="24"/>
          <w:szCs w:val="24"/>
          <w:lang w:eastAsia="en-US"/>
        </w:rPr>
        <w:t>2,2)=0,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(</w:t>
      </w:r>
      <w:r>
        <w:rPr>
          <w:rFonts w:eastAsia="Calibri"/>
          <w:sz w:val="24"/>
          <w:szCs w:val="24"/>
          <w:lang w:val="en-US" w:eastAsia="en-US"/>
        </w:rPr>
        <w:t>-2,2&lt;K</w:t>
      </w:r>
      <w:r>
        <w:rPr>
          <w:rFonts w:eastAsia="Calibri"/>
          <w:b/>
          <w:sz w:val="24"/>
          <w:szCs w:val="24"/>
          <w:lang w:eastAsia="en-US"/>
        </w:rPr>
        <w:t>&lt;</w:t>
      </w:r>
      <w:r>
        <w:rPr>
          <w:rFonts w:eastAsia="Calibri"/>
          <w:sz w:val="24"/>
          <w:szCs w:val="24"/>
          <w:lang w:eastAsia="en-US"/>
        </w:rPr>
        <w:t>2,2)=0,9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очечная оценка математического ожидания нормально распределённого количественного признака равна 3,728. Тогда его интервальная оценка может иметь вид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(3,367; 4,08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,367; 3,7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,728; 4,14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rFonts w:eastAsia="Calibri"/>
          <w:sz w:val="24"/>
          <w:szCs w:val="24"/>
          <w:lang w:eastAsia="en-US"/>
        </w:rPr>
        <w:t>(3,310; 4,178)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iCs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 урны, в которой находятся 6 черных, 4 белых и 10 зеленых шаров, вынимают случайным образом один шар. Тогда вероятность того, этот шар будет зеленым,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епрерывная случайная величина </w:t>
      </w:r>
      <w:r>
        <w:rPr>
          <w:rFonts w:eastAsia="Calibri"/>
          <w:sz w:val="24"/>
          <w:szCs w:val="24"/>
          <w:lang w:val="en-US" w:eastAsia="en-US"/>
        </w:rPr>
        <w:t>Х</w:t>
      </w:r>
      <w:r>
        <w:rPr>
          <w:rFonts w:eastAsia="Calibri"/>
          <w:sz w:val="24"/>
          <w:szCs w:val="24"/>
          <w:lang w:eastAsia="en-US"/>
        </w:rPr>
        <w:t xml:space="preserve"> задана плотностью распределения вероятностей: 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)=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/8 при 0&lt;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&lt;4, в остальных случаях 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)=0. Тогда вероятность </w:t>
      </w:r>
      <w:r>
        <w:rPr>
          <w:rFonts w:eastAsia="Calibri"/>
          <w:sz w:val="24"/>
          <w:szCs w:val="24"/>
          <w:lang w:val="en-US" w:eastAsia="en-US"/>
        </w:rPr>
        <w:t>P</w:t>
      </w:r>
      <w:r>
        <w:rPr>
          <w:rFonts w:eastAsia="Calibri"/>
          <w:sz w:val="24"/>
          <w:szCs w:val="24"/>
          <w:lang w:eastAsia="en-US"/>
        </w:rPr>
        <w:t>(1&lt;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&lt;3) 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искретная случайная величина  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  задана законом распределения вероятностей: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851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Тогда ее математическое ожидание равно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первой урне 8 черных и 12 белых шаров. Во второй урне 4 белых и 6 черных шаров. Из наудачу взятой урны вытаскивается один шар. Тогда вероятность того, что этот шар белый,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борочное уравнение прямой линии регрессии </w:t>
      </w:r>
      <w:r>
        <w:rPr>
          <w:rFonts w:eastAsia="Calibri"/>
          <w:i/>
          <w:iCs/>
          <w:sz w:val="24"/>
          <w:szCs w:val="24"/>
          <w:lang w:eastAsia="en-US"/>
        </w:rPr>
        <w:t>Y</w:t>
      </w:r>
      <w:r>
        <w:rPr>
          <w:rFonts w:eastAsia="Calibri"/>
          <w:sz w:val="24"/>
          <w:szCs w:val="24"/>
          <w:lang w:eastAsia="en-US"/>
        </w:rPr>
        <w:t> на 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 имеет вид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=2,7</w:t>
      </w:r>
      <w:r>
        <w:rPr>
          <w:rFonts w:eastAsia="Calibri"/>
          <w:b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eastAsia="en-US"/>
        </w:rPr>
        <w:t>0,6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, а выборочные средние квадратические отклонения равны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O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=0,7,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O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=0,84. Тогда выборочный коэффициент корреляции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r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 xml:space="preserve"> равен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остроении выборочного уравнения парной регрессии вычислены выборочный коэффициент корреляции 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=0,54 и выборочные средние квадратические отклонения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O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=1,6,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O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 xml:space="preserve">=3,2. Тогда выборочный коэффициент регрессии </w:t>
      </w:r>
      <w:r>
        <w:rPr>
          <w:rFonts w:eastAsia="Calibri"/>
          <w:i/>
          <w:iCs/>
          <w:sz w:val="24"/>
          <w:szCs w:val="24"/>
          <w:lang w:eastAsia="en-US"/>
        </w:rPr>
        <w:t>Y</w:t>
      </w:r>
      <w:r>
        <w:rPr>
          <w:rFonts w:eastAsia="Calibri"/>
          <w:sz w:val="24"/>
          <w:szCs w:val="24"/>
          <w:lang w:eastAsia="en-US"/>
        </w:rPr>
        <w:t xml:space="preserve"> на 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 равен 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сотых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1,08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очное уравнение прямой линии регрессии </w:t>
      </w:r>
      <w:r>
        <w:rPr>
          <w:rFonts w:eastAsia="Calibri"/>
          <w:i/>
          <w:iCs/>
          <w:sz w:val="24"/>
          <w:szCs w:val="24"/>
          <w:lang w:eastAsia="en-US"/>
        </w:rPr>
        <w:t>Y</w:t>
      </w:r>
      <w:r>
        <w:rPr>
          <w:rFonts w:eastAsia="Calibri"/>
          <w:sz w:val="24"/>
          <w:szCs w:val="24"/>
          <w:lang w:eastAsia="en-US"/>
        </w:rPr>
        <w:t> на 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 имеет вид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=</w:t>
      </w:r>
      <w:r>
        <w:rPr>
          <w:rFonts w:eastAsia="Calibri"/>
          <w:b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8,4+0,5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. Тогда выборочный коэффициент регрессии равен 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построении выборочного уравнения парной регрессии вычислены выборочный коэффициент корреляции 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=0,96 и выборочное среднее квадратическое отклонение по х </w:t>
      </w:r>
      <w:r>
        <w:rPr>
          <w:rFonts w:eastAsia="Calibri"/>
          <w:sz w:val="24"/>
          <w:szCs w:val="24"/>
          <w:shd w:fill="FFFFFF" w:val="clear"/>
          <w:lang w:val="en-US" w:eastAsia="en-US"/>
        </w:rPr>
        <w:t>O</w:t>
      </w:r>
      <w:r>
        <w:rPr>
          <w:rFonts w:eastAsia="Calibri"/>
          <w:sz w:val="24"/>
          <w:szCs w:val="24"/>
          <w:shd w:fill="FFFFFF" w:val="clear"/>
          <w:vertAlign w:val="subscript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=2,4, выборочный коэффициент регрессии 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> на </w:t>
      </w:r>
      <w:r>
        <w:rPr>
          <w:rFonts w:eastAsia="Calibri"/>
          <w:i/>
          <w:iCs/>
          <w:sz w:val="24"/>
          <w:szCs w:val="24"/>
          <w:lang w:eastAsia="en-US"/>
        </w:rPr>
        <w:t>Y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в=0,2. Тогда </w:t>
      </w:r>
      <w:r>
        <w:rPr>
          <w:rFonts w:eastAsia="Calibri"/>
          <w:sz w:val="24"/>
          <w:szCs w:val="24"/>
          <w:lang w:eastAsia="en-US"/>
        </w:rPr>
        <w:t xml:space="preserve">выборочное среднее квадратическое отклонение по у равно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бирается партия исправных изделий с двух предприятий. Первое предприятие поставляет 60% всех изделий, а второе – 40%. Вероятность исправной работы изделия первого предприятия равна 0,9, второго – 0,8. Тогда вероятность того, что случайно взятое изделие будет работать исправно,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сотых)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>Верный ответ: 0,86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Если все возможные значения дискретной случайной величины Х увеличились в четыре раза, то её дисперсия увеличится в … раз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iCs/>
        </w:rPr>
        <w:t>Верный ответ: 16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 генеральной совокупности извлечена выборка объема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>=20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851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x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bscript"/>
                <w:lang w:val="en-US" w:eastAsia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n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bscript"/>
                <w:lang w:val="en-US" w:eastAsia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гда выборочная средняя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дено четыре измерения (без систематических ошибок) некоторой случайной величины (в мм): 8, 9, 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vertAlign w:val="sub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, 12. Если несмещенная оценка математического ожидания равна 10, то 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3 </w:t>
      </w:r>
      <w:r>
        <w:rPr>
          <w:rFonts w:eastAsia="Calibri"/>
          <w:sz w:val="24"/>
          <w:szCs w:val="24"/>
          <w:lang w:eastAsia="en-US"/>
        </w:rPr>
        <w:t xml:space="preserve">равен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11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ведено пять измерений (без систематических ошибок) некоторой случайной величины (в мм): 5, 6, 7, 8, 10. Тогда несмещенная оценка математического ожидания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7,2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борочное уравнение прямой линии регрессии </w:t>
      </w:r>
      <w:r>
        <w:rPr>
          <w:rFonts w:eastAsia="Calibri"/>
          <w:i/>
          <w:iCs/>
          <w:sz w:val="24"/>
          <w:szCs w:val="24"/>
          <w:lang w:eastAsia="en-US"/>
        </w:rPr>
        <w:t>Y</w:t>
      </w:r>
      <w:r>
        <w:rPr>
          <w:rFonts w:eastAsia="Calibri"/>
          <w:sz w:val="24"/>
          <w:szCs w:val="24"/>
          <w:lang w:eastAsia="en-US"/>
        </w:rPr>
        <w:t> на </w:t>
      </w:r>
      <w:r>
        <w:rPr>
          <w:rFonts w:eastAsia="Calibri"/>
          <w:i/>
          <w:iCs/>
          <w:sz w:val="24"/>
          <w:szCs w:val="24"/>
          <w:lang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 имеет вид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=</w:t>
      </w:r>
      <w:r>
        <w:rPr>
          <w:rFonts w:eastAsia="Calibri"/>
          <w:b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5,0</w:t>
      </w:r>
      <w:r>
        <w:rPr>
          <w:rFonts w:eastAsia="Calibri"/>
          <w:b/>
          <w:sz w:val="24"/>
          <w:szCs w:val="24"/>
          <w:lang w:eastAsia="en-US"/>
        </w:rPr>
        <w:t>+</w:t>
      </w:r>
      <w:r>
        <w:rPr>
          <w:rFonts w:eastAsia="Calibri"/>
          <w:sz w:val="24"/>
          <w:szCs w:val="24"/>
          <w:lang w:eastAsia="en-US"/>
        </w:rPr>
        <w:t>0,5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 xml:space="preserve">. Тогда выборочный коэффициент регрессии равен 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 генеральной совокупности извлечена выборка объема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>=20:</w:t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"/>
        <w:gridCol w:w="852"/>
        <w:gridCol w:w="8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x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bscript"/>
                <w:lang w:val="en-US"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n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bscript"/>
                <w:lang w:val="en-US"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гда выборочная дисперсия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Дискретная случайная величина  </w:t>
      </w:r>
      <w:r>
        <w:rPr>
          <w:rFonts w:eastAsia="Calibri"/>
          <w:i/>
          <w:iCs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val="en-US" w:eastAsia="en-US"/>
        </w:rPr>
        <w:t>  задана законом распределения вероятностей:</w:t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"/>
        <w:gridCol w:w="8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x</w:t>
            </w:r>
            <w:r>
              <w:rPr>
                <w:rFonts w:eastAsia="Calibri"/>
                <w:sz w:val="24"/>
                <w:szCs w:val="24"/>
                <w:shd w:fill="FFFFFF" w:val="clear"/>
                <w:vertAlign w:val="subscript"/>
                <w:lang w:val="en-US"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Тогда ее дисперсия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со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96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диана вариационного ряда 1, 2, 3, 3, 5, 6, 8, 10, 12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ода вариационного ряда  1, 2, 2, 3, 4, 4, </w:t>
      </w:r>
      <w:r>
        <w:rPr>
          <w:rFonts w:eastAsia="Calibri"/>
          <w:sz w:val="24"/>
          <w:szCs w:val="24"/>
          <w:lang w:val="en-US" w:eastAsia="en-US"/>
        </w:rPr>
        <w:t>х</w:t>
      </w:r>
      <w:r>
        <w:rPr>
          <w:rFonts w:eastAsia="Calibri"/>
          <w:sz w:val="24"/>
          <w:szCs w:val="24"/>
          <w:vertAlign w:val="subscript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, 7, 7, 8, 9 равна 4. Тогда значение 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vertAlign w:val="subscript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 равно … 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змах варьирования вариационного ряда 1, 2, 4, 4, 6, 8, 9, 10, 11 равен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 урны, в которой находятся 6 черных, 4 белых и 10 зеленых шаров, вынимают случайным образом один шар. Тогда вероятность того, этот шар будет белым или черным, равна 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ind w:firstLine="284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ind w:firstLine="28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ind w:firstLine="284"/>
        <w:rPr/>
      </w:pPr>
      <w:r>
        <w:rPr/>
        <w:t>Сводная таблица ключей к тесту для тестирования компетенции ОПК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0"/>
        <w:gridCol w:w="964"/>
        <w:gridCol w:w="950"/>
        <w:gridCol w:w="964"/>
        <w:gridCol w:w="950"/>
        <w:gridCol w:w="964"/>
        <w:gridCol w:w="950"/>
        <w:gridCol w:w="964"/>
        <w:gridCol w:w="9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4"/>
          <w:szCs w:val="24"/>
        </w:rPr>
        <w:t>Компетенция - ОПК-6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ОПК-6.1, ОПК-6.2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естовые задания закрытого тип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В урне лежат шары, двухзначные номера которых составлены из цифр 1,2,3,4,5. какова вероятность вынуть шар с номером 15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P=(A)=0,07;</w:t>
      </w:r>
    </w:p>
    <w:p>
      <w:pPr>
        <w:pStyle w:val="Normal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P=(A)=0,05;</w:t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P=(A)=0,08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P=(A)=0,0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Какую формулу используют для поиска вероятности события, когда количество однотипных испытаний велик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Муавра-Лапла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Бернул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Сочета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Размещения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Случайная величина называется дискретной, если множество ее значений можно 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Перемнож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Перечисл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Слож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Разделить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б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В партии из 10 деталей имеются 5 бракованных. Определить вероятность того, что наугад взятая деталь окажется стандартн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0,9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0,9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0,7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0,5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Прямая регрессия Y на X имеет уравнение: у=3х-6. Какое из перечисленных значений не может принимать коэффициент корреляц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 5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. 0,5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 – 1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. 1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 Основная гипотеза имеет вид 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lang w:eastAsia="en-US"/>
        </w:rPr>
        <w:t>0: математическое ожидание М равно 20. Тогда конкурирующей может являться гипотеза …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а. Н1: М&gt;20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б. Н1: М&gt;=20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в. Н1: М&lt;10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г. Н1: М&gt;21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eastAsia="Calibri"/>
          <w:iCs/>
          <w:color w:val="000000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 Ломаная, отрезки которой соединяют точки с координатами </w:t>
      </w:r>
      <w:r>
        <w:rPr>
          <w:rStyle w:val="Mo"/>
          <w:sz w:val="24"/>
          <w:szCs w:val="24"/>
          <w:shd w:fill="FFFFFF" w:val="clear"/>
        </w:rPr>
        <w:t>(</w:t>
      </w:r>
      <w:r>
        <w:rPr>
          <w:rStyle w:val="Mi"/>
          <w:sz w:val="24"/>
          <w:szCs w:val="24"/>
          <w:shd w:fill="FFFFFF" w:val="clear"/>
        </w:rPr>
        <w:t>xi</w:t>
      </w:r>
      <w:r>
        <w:rPr>
          <w:rStyle w:val="Mo"/>
          <w:sz w:val="24"/>
          <w:szCs w:val="24"/>
          <w:shd w:fill="FFFFFF" w:val="clear"/>
        </w:rPr>
        <w:t>,</w:t>
      </w:r>
      <w:r>
        <w:rPr>
          <w:rStyle w:val="Mi"/>
          <w:sz w:val="24"/>
          <w:szCs w:val="24"/>
          <w:shd w:fill="FFFFFF" w:val="clear"/>
        </w:rPr>
        <w:t>ni</w:t>
      </w:r>
      <w:r>
        <w:rPr>
          <w:rStyle w:val="Mo"/>
          <w:sz w:val="24"/>
          <w:szCs w:val="24"/>
          <w:shd w:fill="FFFFFF" w:val="clear"/>
        </w:rPr>
        <w:t>)</w:t>
      </w:r>
      <w:r>
        <w:rPr>
          <w:sz w:val="24"/>
          <w:szCs w:val="24"/>
          <w:shd w:fill="FFFFFF" w:val="clear"/>
        </w:rPr>
        <w:t>, где </w:t>
      </w:r>
      <w:r>
        <w:rPr>
          <w:rStyle w:val="Mi"/>
          <w:sz w:val="24"/>
          <w:szCs w:val="24"/>
          <w:shd w:fill="FFFFFF" w:val="clear"/>
        </w:rPr>
        <w:t>xi</w:t>
      </w:r>
      <w:r>
        <w:rPr>
          <w:rStyle w:val="Mjxassistivemathm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 значение вариационного ряда, </w:t>
      </w:r>
      <w:r>
        <w:rPr>
          <w:rStyle w:val="Mi"/>
          <w:sz w:val="24"/>
          <w:szCs w:val="24"/>
          <w:shd w:fill="FFFFFF" w:val="clear"/>
        </w:rPr>
        <w:t>ni</w:t>
      </w:r>
      <w:r>
        <w:rPr>
          <w:sz w:val="24"/>
          <w:szCs w:val="24"/>
          <w:shd w:fill="FFFFFF" w:val="clear"/>
        </w:rPr>
        <w:t> – частота, – это …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а. полигон частот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б. полигон относительных частот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в. гистограмм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г. функция распределен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Как называется произведение всех натуральных чисел от 1 до n ?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а. медиан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б. мода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в. среднее значение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г. факториал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eastAsia="Calibri"/>
          <w:sz w:val="24"/>
          <w:szCs w:val="24"/>
          <w:lang w:eastAsia="en-US"/>
        </w:rPr>
        <w:t>Верный ответ: г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>9. Вероятность случайного события может быть равна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а. 0,5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б. 0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в. -1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г. 1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0. </w:t>
      </w:r>
      <w:r>
        <w:rPr>
          <w:sz w:val="24"/>
          <w:szCs w:val="24"/>
        </w:rPr>
        <w:t>Анализ тесноты и направления линейной связи двух признаков осуществляется на основе парного коэффициента …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а. дисперс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б. регресс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в. корреляц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г. детерминации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iCs/>
        </w:rPr>
        <w:t>Верный ответ: в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1. Время ожидания автобуса есть равномерно распределенная в интервале (0; 1) случайная величина Х. Найдите среднее время ожидания очередного автобуса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ероятность появления события А в каждом из 100 независимых испытаний равна 0,005. Найдите математическое ожидание случайной величины Х – числа появлений события А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3. </w:t>
      </w:r>
      <w:r>
        <w:rPr>
          <w:sz w:val="24"/>
          <w:szCs w:val="24"/>
        </w:rPr>
        <w:t xml:space="preserve">В группе из 20 студентов 4 отличника и 16 хорошистов. Вероятности успешной сдачи сессии для них соответственно равны 0,9 и 0,65. Найдите вероятность того, что наугад выбранный студент успешно сдаст сессию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4. Данное предприятие в среднем выпускает 20% продукции высшего сорта и 30% продукции первого сорта. Найти вероятность Р того, что случайно взятое изделие этого предприятия будет высшего или первого сорта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autoSpaceDE w:val="false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5. </w:t>
      </w:r>
      <w:r>
        <w:rPr>
          <w:sz w:val="24"/>
          <w:szCs w:val="24"/>
          <w:shd w:fill="FFFFFF" w:val="clear"/>
        </w:rPr>
        <w:t xml:space="preserve">По выборке объема </w:t>
      </w:r>
      <w:r>
        <w:rPr>
          <w:rStyle w:val="Mi"/>
          <w:sz w:val="24"/>
          <w:szCs w:val="24"/>
          <w:shd w:fill="FFFFFF" w:val="clear"/>
        </w:rPr>
        <w:t>n</w:t>
      </w:r>
      <w:r>
        <w:rPr>
          <w:rStyle w:val="Mo"/>
          <w:sz w:val="24"/>
          <w:szCs w:val="24"/>
          <w:shd w:fill="FFFFFF" w:val="clear"/>
        </w:rPr>
        <w:t>=</w:t>
      </w:r>
      <w:r>
        <w:rPr>
          <w:rStyle w:val="Mn"/>
          <w:sz w:val="24"/>
          <w:szCs w:val="24"/>
          <w:shd w:fill="FFFFFF" w:val="clear"/>
        </w:rPr>
        <w:t>10</w:t>
      </w:r>
      <w:r>
        <w:rPr>
          <w:sz w:val="24"/>
          <w:szCs w:val="24"/>
          <w:shd w:fill="FFFFFF" w:val="clear"/>
        </w:rPr>
        <w:t xml:space="preserve"> получена выборочная диcперсия </w:t>
      </w:r>
      <w:r>
        <w:rPr>
          <w:rStyle w:val="Mi"/>
          <w:sz w:val="24"/>
          <w:szCs w:val="24"/>
          <w:shd w:fill="FFFFFF" w:val="clear"/>
        </w:rPr>
        <w:t>D</w:t>
      </w:r>
      <w:r>
        <w:rPr>
          <w:rStyle w:val="Mo"/>
          <w:sz w:val="24"/>
          <w:szCs w:val="24"/>
          <w:shd w:fill="FFFFFF" w:val="clear"/>
        </w:rPr>
        <w:t>=</w:t>
      </w:r>
      <w:r>
        <w:rPr>
          <w:rStyle w:val="Mn"/>
          <w:sz w:val="24"/>
          <w:szCs w:val="24"/>
          <w:shd w:fill="FFFFFF" w:val="clear"/>
        </w:rPr>
        <w:t>90</w:t>
      </w:r>
      <w:r>
        <w:rPr>
          <w:rStyle w:val="Mjxassistivemathml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 xml:space="preserve">Тогда уточненная выборочная дисперсия </w:t>
      </w:r>
      <w:r>
        <w:rPr>
          <w:rStyle w:val="Mi"/>
          <w:sz w:val="24"/>
          <w:szCs w:val="24"/>
          <w:shd w:fill="FFFFFF" w:val="clear"/>
        </w:rPr>
        <w:t>S</w:t>
      </w:r>
      <w:r>
        <w:rPr>
          <w:rStyle w:val="Mn"/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 xml:space="preserve"> равна</w:t>
      </w:r>
      <w:r>
        <w:rPr>
          <w:i/>
          <w:sz w:val="24"/>
          <w:szCs w:val="24"/>
        </w:rPr>
        <w:t xml:space="preserve"> 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100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Быстро вращающийся диск разделен на четное число равных секторов, попеременно окрашенных в белый и черный цвет. По диску произведен выстрел. Найти вероятность того, что пуля попадет в один из белых секторов. Предполагается, что вероятность попадания пули в плоскую фигуру пропорциональна площади этой фигуры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 пирамиде 5 винтовок, 3 из которых снабжены оптическим прицелом. Вероятность попадания для стрелка при выстреле из винтовки с оптическим прицелом равна 0,95, из обычной винтовки — 0,7. Стрелок наудачу берет винтовку и стреляет. Вероятность того, что мишень будет поражена, равна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сотых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8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X и Y — независимы. DX = 5, DY = 2. Используя свойства дисперсии, найдите D(2X + 3Y)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рный ответ: 38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19. MX = 5, MY = 2. Используя свойства математического ожидания, найдите M(2X — 3Y) …. </w:t>
      </w:r>
      <w:r>
        <w:rPr>
          <w:i/>
        </w:rPr>
        <w:t>(Ответ записать в виде целого числа)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>Верный ответ: 4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 xml:space="preserve">20. MX = 1,5. Используя свойства математического ожидания, найдите M(2X+5)… </w:t>
      </w:r>
      <w:r>
        <w:rPr>
          <w:i/>
        </w:rPr>
        <w:t>(Ответ записать в виде целого числа)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iCs/>
        </w:rPr>
        <w:t>Верный ответ: 8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DX = 1,5. Используя свойства дисперсии, найдите D(2X + 5)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6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ероятность невозможного события равна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ероятность достоверного события равна…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целого числа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1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4. </w:t>
      </w:r>
      <w:r>
        <w:rPr>
          <w:sz w:val="24"/>
          <w:szCs w:val="24"/>
        </w:rPr>
        <w:t xml:space="preserve">Для выборки 0,3; 0,4; 0,5; 0,7; 0,8 медиана равна…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ва студента ищут нужную им книгу в букинистических магазинах. Вероятность того, что книга будет найдена первым студентом, равна 0,5, а вторым – 0,7. Какова вероятность, что только один из студентов найдет книгу?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6. Два стрелка произвели залп по цели. Вероятность поражения цели первым стрелком равна 0,8; для второго эта вероятность равна 0,5. Найти вероятность того, что только один из стрелков поразит цель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7. </w:t>
      </w:r>
      <w:r>
        <w:rPr>
          <w:sz w:val="24"/>
          <w:szCs w:val="24"/>
        </w:rPr>
        <w:t xml:space="preserve">Студент знает 20 из 25 вопросов программы. Найти вероятность того, что студент не знает предложенный ему вопрос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партии среди 10 изделий 5 изделий являются изделиями первого сорта, а 5– второго. Наудачу одно за другим без возвращения в партию берут 2 изделия. Найти вероятность того, что первым вынут изделие первого сорта.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деся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9. </w:t>
      </w:r>
      <w:r>
        <w:rPr>
          <w:sz w:val="24"/>
          <w:szCs w:val="24"/>
        </w:rPr>
        <w:t xml:space="preserve">Батарея из двух орудий производит залп по цели. Вероятность попадания в цель равны 0,6; 0,8. Найти вероятность того, что будет только одно попадание?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сот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ый ответ: 0,4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Студент купил 3 билета новогодней лотереи. Вероятность выигрыша по одному билету равна 0,2. Какова вероятность получить выигрыш по всем купленным билетам? </w:t>
      </w:r>
      <w:r>
        <w:rPr>
          <w:rFonts w:eastAsia="Calibri"/>
          <w:i/>
          <w:sz w:val="24"/>
          <w:szCs w:val="24"/>
          <w:lang w:eastAsia="en-US"/>
        </w:rPr>
        <w:t>(Ответ записать в виде числа, округлив до тысячных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ерный ответ: 0,008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ind w:firstLine="284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ind w:firstLine="284"/>
        <w:rPr/>
      </w:pPr>
      <w:r>
        <w:rPr/>
        <w:t>Сводная таблица ключей к тесту для тестирования компетенции ОПК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0"/>
        <w:gridCol w:w="964"/>
        <w:gridCol w:w="950"/>
        <w:gridCol w:w="964"/>
        <w:gridCol w:w="950"/>
        <w:gridCol w:w="964"/>
        <w:gridCol w:w="950"/>
        <w:gridCol w:w="964"/>
        <w:gridCol w:w="9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Абзац списка Знак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ind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21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Style22">
    <w:name w:val="Цитата"/>
    <w:basedOn w:val="Normal"/>
    <w:qFormat/>
    <w:pPr>
      <w:ind w:left="-851" w:right="-766" w:firstLine="851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1">
    <w:name w:val="Стиль1"/>
    <w:basedOn w:val="Normal"/>
    <w:qFormat/>
    <w:pPr>
      <w:numPr>
        <w:ilvl w:val="0"/>
        <w:numId w:val="1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рвс</dc:creator>
  <dc:description/>
  <cp:keywords/>
  <dc:language>en-US</dc:language>
  <cp:lastModifiedBy>КафЭконом Кафедра Экономики</cp:lastModifiedBy>
  <cp:lastPrinted>2023-06-13T08:36:00Z</cp:lastPrinted>
  <dcterms:modified xsi:type="dcterms:W3CDTF">2024-02-15T11:14:00Z</dcterms:modified>
  <cp:revision>83</cp:revision>
  <dc:subject/>
  <dc:title/>
</cp:coreProperties>
</file>