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right="11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</w:t>
      </w:r>
    </w:p>
    <w:p>
      <w:pPr>
        <w:pStyle w:val="Normal"/>
        <w:spacing w:lineRule="auto" w:line="240" w:before="0" w:after="0"/>
        <w:ind w:left="4111" w:right="1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ой профессиональной образовательной программе</w:t>
      </w:r>
    </w:p>
    <w:p>
      <w:pPr>
        <w:pStyle w:val="Normal"/>
        <w:spacing w:lineRule="auto" w:line="240" w:before="0" w:after="0"/>
        <w:ind w:left="4111"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правлению подготовки 09.03.03 Прикладная информатика направленность (профиль) программы «Прикладная информатика в экономике»</w:t>
      </w:r>
    </w:p>
    <w:p>
      <w:pPr>
        <w:pStyle w:val="Normal"/>
        <w:spacing w:lineRule="auto" w:line="240" w:before="0" w:after="0"/>
        <w:ind w:left="4111" w:right="1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5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right="-425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5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right="-425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ind w:right="-425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оссийский экономический университет имени Г.В. Плехан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экономики, менеджмента и торговли</w:t>
      </w:r>
    </w:p>
    <w:p>
      <w:pPr>
        <w:pStyle w:val="Style22"/>
        <w:spacing w:before="280" w:after="0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нали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ТД.04 ОСНОВЫ ВОЕННОЙ ПОДГОТОВ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подготовки: 09.03.03 Прикладная 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ность (профиль) программы: Прикладная информатика в экономике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высшего образования   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 начала подготовки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дар – 2021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. пед. наук, доцент С.Г. Александ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ые материалы одобрены на заседании кафедры бухгалтерского учета и анализа Краснодарского филиала РЭУ им. Г.В. Плеханова протокол № 1 от 30.08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ые материалы составлены на основе рабочей программы по дисциплин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ы военной подготовки», утвержденной на заседании кафед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тического анализа и социально-психологических процессов РЭУ им. Г.В. Плеханова, протокол №1 от «6» февраля 2023 года, разработанной автором А.Н. Перенджиевым, </w:t>
      </w:r>
      <w:r>
        <w:rPr>
          <w:rFonts w:eastAsia="Times New Roman" w:cs="Times New Roman" w:ascii="Times New Roman" w:hAnsi="Times New Roman"/>
          <w:sz w:val="28"/>
          <w:szCs w:val="28"/>
        </w:rPr>
        <w:t>кандидат политических наук, доцент кафедры политического анализа и социально-психологических проце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военной подготовк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КОМПЕТЕНЦИЙ С УКАЗАНИЕМ РЕЗУЛЬТАТОВ ОБУЧЕНИЯ И ЭТАПОВ ИХ ФОРМИРОВАНИЯ ПО ДИСЦИПЛ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18"/>
        <w:gridCol w:w="2370"/>
        <w:gridCol w:w="2373"/>
      </w:tblGrid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и наименование компетенц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 достижения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и наименование индикатор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нтролируемых разделов и тем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2 Осуществляет оперативные действия по предотвращению чрезвычайных ситуаций и/или их последствий, в том числе при угрозе и возникновении военных конфли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2 З-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ет основные положения общевоинских уставов ВС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2 З-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ет организацию внутреннего порядка в подраздел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2 З-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ет основные положения Курса стрельб из стрелкового оружия; устройство стрелкового оружия, боеприпасов и ручных гран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2 З-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ет предназначение, задачи и организационно-штатную структуру общевойсковых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2 З-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ет основные факторы, определяющие характер, организацию и способы ведения современного общевойскового бо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2 З-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ет тактические свойства местности, их влияние на действия подразделений в боевой обстанов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2 З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ет назначение, номенклатуру и условные знаки топографических кар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2 З-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ет тенденции и особенности развития современных международных отношений, место и роль России в многополярном ми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2 З-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ет основные направления социально-экономического, политического и военно-технического развития ст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2 З-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ет основные положения Военной доктрины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2 З-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ет правовое положение и порядок прохождения военной служб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2 У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меет правильно применять и выполнять положения общевоинских уставов ВС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2 У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меет осуществлять разборку и сборку автомата (АК-74) и пистолета (ПМ), подготовку к боевому применению ручных гран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2 У-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ет применять строевые приемы на месте и в движении; навыки управления строями взв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2 У-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ет оборудовать позицию для стрельбы из стрелкового оруж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2 У-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ет применять навыки стрельбы из стрелкового оружия; навыки подготовки к ведению общевойскового бо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2 У-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ет читать топографические карты различной номенкла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2 У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ет применять навыки ориентирования на местности по карте и без кар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2 У-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ет давать оценку международным военно-политическим и внутренним событиям и фактам с позиции патриота своего Оте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2 У-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ет применять положения нормативно-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8.2 У-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ет применять навыки работы с нормативно-правовыми документам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бщевоинские уставы Вооруженных Сил Российской Федерации, их основные требования и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нутренний порядок и суточный на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бщие положения Устава гарнизонной и карауль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троевые приемы и движение без оруж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сновы, приемы и правила стрельбы из стрелкового оруж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Назначение, боевые свойства, материальная часть и применение стрелкового оружия, ручных противотанковых гранатометов и ручных гра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ыполнение упражнений учебных стрельб из стрелкового оруж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Вооруженные Силы Российской Федерации их состав и задачи. Тактико-технические характеристики (ТТХ) основных образцов вооружения и техники ВС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9. Основы общевойскового бо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0. Основы инженерн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1. Организация воинских частей и подразделений, вооружение, боевая техника вероятного против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2. Местность как элемент боевой обстановки. Измерения и ориентирование на местности без карты, движение по азиму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3. Топографические карты и их чтение, подготовка к работе. Определение координат объектов и целеуказания по карт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4. Россия в современном мире. Основные направления социально-экономического, политического и военно-технического развития стра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5. Военная доктрина Российской Федерации. Законодательство Российской Федерации о прохождении военной служб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-10.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-10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едует базовым этическим ценностям, демонстрируя нетерпимое отношение к проявлениям экстремизма, терроризма, коррупционному поведению и противодействует им в профессиональной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2. З-1. Знает правовые основы и базовые этические ценности для формирования личностной позиции по отношению к проявлениям экстремизма, терроризма, коррупционному поведению и противодействия им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2. З-2. Знает правовые основы и базовые этические ценности,  обеспечивающие предотвращение возникновения чрезвычайных ситуаций в результате проявления экстремизма, терроризма и коррупционного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2. У-1. Умеет следовать базовым этическим ценностям, демонстрируя нетерпимое отношение к проявлениям экстремизма, терроризма, коррупционному поведению и противодействовать им в профессиональной деятельности, оценивать социальные, правовые и этические последствия экстремизма, терроризма, коррупционны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2. У-2.  Умеет следовать базовым этическим ценностям и применять знания законодательных норм для противодействия возникновению чрезвычайных ситуаций в результате проявления экстремизма, терроризма и коррупционного п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бщевоинские уставы Вооруженных Сил Российской Федерации, их основные требования и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нутренний порядок и суточный на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бщие положения Устава гарнизонной и карауль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троевые приемы и движение без оруж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сновы, приемы и правила стрельбы из стрелкового оруж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Назначение, боевые свойства, материальная часть и применение стрелкового оружия, ручных противотанковых гранатометов и ручных гра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ыполнение упражнений учебных стрельб из стрелкового оруж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Вооруженные Силы Российской Федерации их состав и задачи. Тактико-технические характеристики (ТТХ) основных образцов вооружения и техники ВС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9. Основы общевойскового бо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0. Основы инженерн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1. Организация воинских частей и подразделений, вооружение, боевая техника вероятного против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2. Местность как элемент боевой обстановки. Измерения и ориентирование на местности без карты, движение по азиму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3. Топографические карты и их чтение, подготовка к работе. Определение координат объектов и целеуказания по карт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4. Россия в современном мире. Основные направления социально-экономического, политического и военно-технического развития страны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5. Военная доктрина Российской Федерации. Законодательство Российской Федерации о прохождении военной службы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86" w:hanging="78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ОЦЕНОЧНЫХ МАТЕРИ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УК-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ор компетенции УК-8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закрытого тип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>1.</w:t>
        <w:tab/>
        <w:t xml:space="preserve">Военная доктрина Российской Федерации является: </w:t>
      </w:r>
    </w:p>
    <w:p>
      <w:pPr>
        <w:pStyle w:val="Default"/>
        <w:jc w:val="both"/>
        <w:rPr/>
      </w:pPr>
      <w:r>
        <w:rPr/>
        <w:t>а. документом стратегического планирования</w:t>
      </w:r>
    </w:p>
    <w:p>
      <w:pPr>
        <w:pStyle w:val="Default"/>
        <w:jc w:val="both"/>
        <w:rPr/>
      </w:pPr>
      <w:r>
        <w:rPr/>
        <w:t xml:space="preserve">б. политическим документом государства </w:t>
      </w:r>
    </w:p>
    <w:p>
      <w:pPr>
        <w:pStyle w:val="Default"/>
        <w:jc w:val="both"/>
        <w:rPr/>
      </w:pPr>
      <w:r>
        <w:rPr/>
        <w:t>в. гуманитарно-политическим документом</w:t>
      </w:r>
    </w:p>
    <w:p>
      <w:pPr>
        <w:pStyle w:val="Default"/>
        <w:jc w:val="both"/>
        <w:rPr/>
      </w:pPr>
      <w:r>
        <w:rPr>
          <w:iCs/>
        </w:rPr>
        <w:t>верный ответ:</w:t>
      </w:r>
      <w:r>
        <w:rPr>
          <w:rFonts w:eastAsia="Times New Roman"/>
          <w:lang w:eastAsia="ru-RU"/>
        </w:rPr>
        <w:t xml:space="preserve"> 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</w:t>
        <w:tab/>
        <w:t>Что включает в себя Дисциплинарный устав Вооруженных сил Российской Федерации?</w:t>
      </w:r>
    </w:p>
    <w:p>
      <w:pPr>
        <w:pStyle w:val="Default"/>
        <w:jc w:val="both"/>
        <w:rPr/>
      </w:pPr>
      <w:r>
        <w:rPr/>
        <w:t>а. Философскую сущность воинской дисциплины.</w:t>
      </w:r>
    </w:p>
    <w:p>
      <w:pPr>
        <w:pStyle w:val="Default"/>
        <w:jc w:val="both"/>
        <w:rPr/>
      </w:pPr>
      <w:r>
        <w:rPr/>
        <w:t>б. Общие обязанности и права командиров (начальников) по применению дисциплинарного устава.</w:t>
      </w:r>
    </w:p>
    <w:p>
      <w:pPr>
        <w:pStyle w:val="Default"/>
        <w:jc w:val="both"/>
        <w:rPr/>
      </w:pPr>
      <w:r>
        <w:rPr/>
        <w:t>в. Сущность воинской дисциплины и обязанности военнослужащих по ее соблюдению, а также виды поощрений и дисциплинарных взысканий.</w:t>
      </w:r>
    </w:p>
    <w:p>
      <w:pPr>
        <w:pStyle w:val="Default"/>
        <w:jc w:val="both"/>
        <w:rPr/>
      </w:pPr>
      <w:r>
        <w:rPr>
          <w:iCs/>
        </w:rPr>
        <w:t>верный ответ:</w:t>
      </w:r>
      <w:r>
        <w:rPr>
          <w:rFonts w:eastAsia="Times New Roman"/>
          <w:lang w:eastAsia="ru-RU"/>
        </w:rPr>
        <w:t xml:space="preserve"> в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3.</w:t>
        <w:tab/>
        <w:t>Общие права и обязанности военнослужащих, взаимоотношения между ними, обязанности основных лиц полка и его подразделений, а также правила внутреннего распорядка определены:</w:t>
      </w:r>
    </w:p>
    <w:p>
      <w:pPr>
        <w:pStyle w:val="Default"/>
        <w:jc w:val="both"/>
        <w:rPr/>
      </w:pPr>
      <w:r>
        <w:rPr/>
        <w:t>а. Уставом внутренней службы Вооруженных сил Российской Федерации</w:t>
      </w:r>
    </w:p>
    <w:p>
      <w:pPr>
        <w:pStyle w:val="Default"/>
        <w:jc w:val="both"/>
        <w:rPr/>
      </w:pPr>
      <w:r>
        <w:rPr/>
        <w:t>б. Строевым уставом Вооруженных сил Российской Федерации</w:t>
      </w:r>
    </w:p>
    <w:p>
      <w:pPr>
        <w:pStyle w:val="Default"/>
        <w:jc w:val="both"/>
        <w:rPr/>
      </w:pPr>
      <w:r>
        <w:rPr/>
        <w:t>в. Дисциплинарным уставом Вооруженных сил Российской Федерации</w:t>
      </w:r>
    </w:p>
    <w:p>
      <w:pPr>
        <w:pStyle w:val="Default"/>
        <w:jc w:val="both"/>
        <w:rPr/>
      </w:pPr>
      <w:r>
        <w:rPr>
          <w:iCs/>
        </w:rPr>
        <w:t xml:space="preserve">верный ответ: </w:t>
      </w:r>
      <w:r>
        <w:rPr>
          <w:rFonts w:eastAsia="Times New Roman"/>
          <w:lang w:eastAsia="ru-RU"/>
        </w:rPr>
        <w:t>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4.</w:t>
        <w:tab/>
        <w:t>Строем называется:</w:t>
      </w:r>
    </w:p>
    <w:p>
      <w:pPr>
        <w:pStyle w:val="Default"/>
        <w:jc w:val="both"/>
        <w:rPr/>
      </w:pPr>
      <w:r>
        <w:rPr/>
        <w:t>а. размещение военнослужащих, подразделений</w:t>
      </w:r>
    </w:p>
    <w:p>
      <w:pPr>
        <w:pStyle w:val="Default"/>
        <w:jc w:val="both"/>
        <w:rPr/>
      </w:pPr>
      <w:r>
        <w:rPr/>
        <w:t>б. установленное уставом размещение военнослужащих, подразделений и частей для их совместных действий в пешем порядке и на машинах</w:t>
      </w:r>
    </w:p>
    <w:p>
      <w:pPr>
        <w:pStyle w:val="Default"/>
        <w:jc w:val="both"/>
        <w:rPr/>
      </w:pPr>
      <w:r>
        <w:rPr/>
        <w:t>в. установленное уставом или командиром размещение военнослужащих, подразделений и частей для их совместных действий</w:t>
      </w:r>
    </w:p>
    <w:p>
      <w:pPr>
        <w:pStyle w:val="Default"/>
        <w:jc w:val="both"/>
        <w:rPr>
          <w:iCs/>
        </w:rPr>
      </w:pPr>
      <w:r>
        <w:rPr>
          <w:iCs/>
        </w:rPr>
        <w:t>верный ответ: б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5.</w:t>
        <w:tab/>
        <w:t>При движении по зараженной радиоактивными веществами местности необходимо:</w:t>
      </w:r>
    </w:p>
    <w:p>
      <w:pPr>
        <w:pStyle w:val="Default"/>
        <w:jc w:val="both"/>
        <w:rPr/>
      </w:pPr>
      <w:r>
        <w:rPr/>
        <w:t>а. находиться в средствах индивидуальной защиты органов дыхания и кожи</w:t>
      </w:r>
    </w:p>
    <w:p>
      <w:pPr>
        <w:pStyle w:val="Default"/>
        <w:jc w:val="both"/>
        <w:rPr/>
      </w:pPr>
      <w:r>
        <w:rPr/>
        <w:t>б. периодически снимать средства индивидуальной защиты органов дыхания и кожи и отряхивать их от пыли</w:t>
      </w:r>
    </w:p>
    <w:p>
      <w:pPr>
        <w:pStyle w:val="Default"/>
        <w:jc w:val="both"/>
        <w:rPr/>
      </w:pPr>
      <w:r>
        <w:rPr/>
        <w:t>в. двигаться по высокой траве и кустарн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Из перечисленных уставов отметьте только те виды, которые относятся к общевоинским уставам Вооруженных сил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 Устав гарнизонной и караульной служ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. Устав внутренней и гарнизонн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Устав карау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Устав корабельн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. Устав внутренне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 Дисциплинарный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. Строевой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. Устав гарнизон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, д, е, 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</w:rPr>
        <w:t>Вопросы открытого ти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вет записать словом в именительном падеж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</w:t>
        <w:tab/>
        <w:t>Вставьте в предложение вместо многоточия пропущен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Для стрельбы из автомата важно выбрать место, которое обеспечит наилучший … и обстрел, а также укроет стрел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Вставьте в предложение вместо многоточия пропущен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пловой удар – это болезненное состояние, вызванное … те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перегре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Вставьте в предложение вместо многоточия пропущен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ость обширных ожогов состоит в том, что при них в патологический процесс почти всегда вовлекаются все органы и системы организма, возникают расстройства функции дыхания, кровообращения, выделения, появляются резкие …, что зачастую обуславливает развитие ожогового …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Вставьте в предложение вместо многоточия пропущен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сциплинарный устав Вооруженных сил Российской Феде- рации определяет сущность воинской … , обязанности … по её соблюдению, виды поощрений и дисциплинарных взысканий, права командиров (начальников) по их применению, а так же порядок подачи и рассмотрения предложений, заявлений и жало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Вставьте в предложение вместо многоточия пропущен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ельба из автомата слагается из подготовки к стрельбе, … и прекращения стрельб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р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Вставьте в предложение вместо многоточия пропущен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ства индивидуальной защиты предохраняют от … внутрь организма и на кожные покровы радиоактивных, … веществ и бактериальных сред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поп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В представленном предложении вместо многоточия добавьте недостающ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оруженные силы Российской Федерации оснащены современным … и военной техникой, что делает их способными создать в случае войны мощную оборон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оруж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В представленном предложении вместо многоточия добавьте недостающи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 вооруженных сил, предназначенный для ведения боевых действий на океанских или морских территориях, а также для нанесения поражающих ударов со стороны моря (океана), называется … … 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сухопутными вой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В представленном предложении вместо многоточия добавьте недостающи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инские формирования, специально предназначенные для ликвидации последствий чрезвычайных … мирного или … времени, называются войсками гражданской оборо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Вставьте в предложение вместо многоточия пропущен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енная доктрина основана на положениях военной … и направлена на ее дальнейше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Вставьте в предложение вместо многоточия пропущенные сло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ные задачи военной политики Российской Федерации определяются</w:t>
        <w:tab/>
        <w:t xml:space="preserve"> ….. Российской Федерации в соответствии с федеральным законодательством, Стратегией национальной безопасности Российской Федерации до 2020 года и настоящей Военной доктрин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Президен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В представленном предложении вместо многоточия добавьте недостающ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оруженные силы Российской Федерации составляют ядро … организации государ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во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В представленном предложении вместо многоточия добавьте недостающ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 Конституцией … является Верховным главнокомандующим Вооруженными силами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В представленном предложении вместо многоточия добавьте недостающ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ушно-десантные войска – высокомобильный, самостоятельный … войск, предназначенный для охвата противника по воздуху и выполнения задач в его тыл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В представленном предложении вместо многоточия добавьте недостающ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боевых действий представляет собой компл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проводимых с целью не допустить внезапного нападения наземного и воздушного противника и дать возможность своими войскам своевременно и организованно вступить в б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В представленном предложении вместо многоточия добавьте недостающ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оруженные силы предназначены для выполнения задач по обеспечению военной … государ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В представленном предложении вместо многоточия добавьте недостающ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тавная часть вида войск, имеющая характерные только для нее основные виды оружия и военную технику, называется … вой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В представленном предложении вместо многоточия добавьте недостающи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 вооруженных сил, предназначенный для ведения боевых действий на океанских или морских территориях, а также для нанесения поражающих ударов со стороны моря (океана), называется … - …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Военно-морской ф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Вставьте в предложение вместо многоточия пропущен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пловой удар – это болезненное состояние, вызванное … те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перере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>Вставьте в предложение вместо многоточия пропущен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дечная недостаточность – это патологическое состояние, характеризующееся недостаточностью … вследствие снижения насосной функции серд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крово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>Вставьте в предложение вместо многоточия пропущен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ость обширных ожогов состоит в том, что при них в патологический процесс почти всегда вовлекаются все органы и системы организма, возникают расстройства функций дыхания, кровообращения, выделения, появляются резкие …, что зачастую обуславливает развитие ожогового …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ш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Вставьте в предложение вместо многоточия пропущен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ства … защиты предохраняют от попадания внутрь … или на кожные покровы радиоактивных, отравляющих веществ и бактериальных сред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дивидуальной, орг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>Вставьте в предложение вместо многоточия пропущен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енная доктрина является одним из основных документов стратегического … в Российской Федерации и представляет собой … официально принятых в государстве взглядов на подготовку к вооруженной защите и вооруженную защиту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ирования, сис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>Вставьте в предложение вместо многоточия пропущен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я Военной … конкретизируются в посланиях … Российской Федерации Федеральному Собранию Российской Федерации и могут корректироваться в рамках стратегического планирования в военной сфе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доктрины, Прези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водная таблица ключей к тесту для тестирования компетенции У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7355" cy="581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, д, е, 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з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грева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боли, ш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циплины, военнослужащ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тр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адания, отравляющ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оруж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хопутными войс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иации, разве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иден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ен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зид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енно-морской фл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рева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вообра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оли, ш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ой, орган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ования, систе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трины, Презид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45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3501"/>
                      </w:tblGrid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, д, е, 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з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регрева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боли, ш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сциплины, военнослужащ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стр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падания, отравляющ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оруж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ухопутными войс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виации, разве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зиден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ен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зид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езопас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енно-морской фл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ререва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овообра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оли, ш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ой, орган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ирования, систе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ктрины, Презид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 УК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 компетенции УК-10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закрытого тип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>1.</w:t>
        <w:tab/>
        <w:t xml:space="preserve">Военная доктрина Российской Федерации является: </w:t>
      </w:r>
    </w:p>
    <w:p>
      <w:pPr>
        <w:pStyle w:val="Default"/>
        <w:jc w:val="both"/>
        <w:rPr/>
      </w:pPr>
      <w:r>
        <w:rPr/>
        <w:t>а. документом стратегического планирования</w:t>
      </w:r>
    </w:p>
    <w:p>
      <w:pPr>
        <w:pStyle w:val="Default"/>
        <w:jc w:val="both"/>
        <w:rPr/>
      </w:pPr>
      <w:r>
        <w:rPr/>
        <w:t xml:space="preserve">б. политическим документом государства </w:t>
      </w:r>
    </w:p>
    <w:p>
      <w:pPr>
        <w:pStyle w:val="Default"/>
        <w:jc w:val="both"/>
        <w:rPr/>
      </w:pPr>
      <w:r>
        <w:rPr/>
        <w:t>в. гуманитарно-политическим документом</w:t>
      </w:r>
    </w:p>
    <w:p>
      <w:pPr>
        <w:pStyle w:val="Default"/>
        <w:jc w:val="both"/>
        <w:rPr/>
      </w:pPr>
      <w:r>
        <w:rPr>
          <w:iCs/>
        </w:rPr>
        <w:t>верный ответ:</w:t>
      </w:r>
      <w:r>
        <w:rPr>
          <w:rFonts w:eastAsia="Times New Roman"/>
          <w:lang w:eastAsia="ru-RU"/>
        </w:rPr>
        <w:t xml:space="preserve"> 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</w:t>
        <w:tab/>
        <w:t>Что включает в себя Дисциплинарный устав Вооруженных сил Российской Федерации?</w:t>
      </w:r>
    </w:p>
    <w:p>
      <w:pPr>
        <w:pStyle w:val="Default"/>
        <w:jc w:val="both"/>
        <w:rPr/>
      </w:pPr>
      <w:r>
        <w:rPr/>
        <w:t>а. Философскую сущность воинской дисциплины.</w:t>
      </w:r>
    </w:p>
    <w:p>
      <w:pPr>
        <w:pStyle w:val="Default"/>
        <w:jc w:val="both"/>
        <w:rPr/>
      </w:pPr>
      <w:r>
        <w:rPr/>
        <w:t>б. Общие обязанности и права командиров (начальников) по применению дисциплинарного устава.</w:t>
      </w:r>
    </w:p>
    <w:p>
      <w:pPr>
        <w:pStyle w:val="Default"/>
        <w:jc w:val="both"/>
        <w:rPr/>
      </w:pPr>
      <w:r>
        <w:rPr/>
        <w:t>в. Сущность воинской дисциплины и обязанности военнослужащих по ее соблюдению, а также виды поощрений и дисциплинарных взысканий.</w:t>
      </w:r>
    </w:p>
    <w:p>
      <w:pPr>
        <w:pStyle w:val="Default"/>
        <w:jc w:val="both"/>
        <w:rPr/>
      </w:pPr>
      <w:r>
        <w:rPr>
          <w:iCs/>
        </w:rPr>
        <w:t>верный ответ:</w:t>
      </w:r>
      <w:r>
        <w:rPr>
          <w:rFonts w:eastAsia="Times New Roman"/>
          <w:lang w:eastAsia="ru-RU"/>
        </w:rPr>
        <w:t xml:space="preserve"> в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3.</w:t>
        <w:tab/>
        <w:t>Общие права и обязанности военнослужащих, взаимоотношения между ними, обязанности основных лиц полка и его подразделений, а также правила внутреннего распорядка определены:</w:t>
      </w:r>
    </w:p>
    <w:p>
      <w:pPr>
        <w:pStyle w:val="Default"/>
        <w:jc w:val="both"/>
        <w:rPr/>
      </w:pPr>
      <w:r>
        <w:rPr/>
        <w:t>а. Уставом внутренней службы Вооруженных сил Российской Федерации</w:t>
      </w:r>
    </w:p>
    <w:p>
      <w:pPr>
        <w:pStyle w:val="Default"/>
        <w:jc w:val="both"/>
        <w:rPr/>
      </w:pPr>
      <w:r>
        <w:rPr/>
        <w:t>б. Строевым уставом Вооруженных сил Российской Федерации</w:t>
      </w:r>
    </w:p>
    <w:p>
      <w:pPr>
        <w:pStyle w:val="Default"/>
        <w:jc w:val="both"/>
        <w:rPr/>
      </w:pPr>
      <w:r>
        <w:rPr/>
        <w:t>в. Дисциплинарным уставом Вооруженных сил Российской Федерации</w:t>
      </w:r>
    </w:p>
    <w:p>
      <w:pPr>
        <w:pStyle w:val="Default"/>
        <w:jc w:val="both"/>
        <w:rPr/>
      </w:pPr>
      <w:r>
        <w:rPr>
          <w:iCs/>
        </w:rPr>
        <w:t xml:space="preserve">верный ответ: </w:t>
      </w:r>
      <w:r>
        <w:rPr>
          <w:rFonts w:eastAsia="Times New Roman"/>
          <w:lang w:eastAsia="ru-RU"/>
        </w:rPr>
        <w:t>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4.</w:t>
        <w:tab/>
        <w:t>Строем называется:</w:t>
      </w:r>
    </w:p>
    <w:p>
      <w:pPr>
        <w:pStyle w:val="Default"/>
        <w:jc w:val="both"/>
        <w:rPr/>
      </w:pPr>
      <w:r>
        <w:rPr/>
        <w:t>а. размещение военнослужащих, подразделений</w:t>
      </w:r>
    </w:p>
    <w:p>
      <w:pPr>
        <w:pStyle w:val="Default"/>
        <w:jc w:val="both"/>
        <w:rPr/>
      </w:pPr>
      <w:r>
        <w:rPr/>
        <w:t>б. установленное уставом размещение военнослужащих, подразделений и частей для их совместных действий в пешем порядке и на машинах</w:t>
      </w:r>
    </w:p>
    <w:p>
      <w:pPr>
        <w:pStyle w:val="Default"/>
        <w:jc w:val="both"/>
        <w:rPr/>
      </w:pPr>
      <w:r>
        <w:rPr/>
        <w:t>в. установленное уставом или командиром размещение военнослужащих, подразделений и частей для их совместных действий</w:t>
      </w:r>
    </w:p>
    <w:p>
      <w:pPr>
        <w:pStyle w:val="Default"/>
        <w:jc w:val="both"/>
        <w:rPr>
          <w:iCs/>
        </w:rPr>
      </w:pPr>
      <w:r>
        <w:rPr>
          <w:iCs/>
        </w:rPr>
        <w:t>верный ответ: б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5.</w:t>
        <w:tab/>
        <w:t>При движении по зараженной радиоактивными веществами местности необходимо:</w:t>
      </w:r>
    </w:p>
    <w:p>
      <w:pPr>
        <w:pStyle w:val="Default"/>
        <w:jc w:val="both"/>
        <w:rPr/>
      </w:pPr>
      <w:r>
        <w:rPr/>
        <w:t>а. находиться в средствах индивидуальной защиты органов дыхания и кожи</w:t>
      </w:r>
    </w:p>
    <w:p>
      <w:pPr>
        <w:pStyle w:val="Default"/>
        <w:jc w:val="both"/>
        <w:rPr/>
      </w:pPr>
      <w:r>
        <w:rPr/>
        <w:t>б. периодически снимать средства индивидуальной защиты органов дыхания и кожи и отряхивать их от пыли</w:t>
      </w:r>
    </w:p>
    <w:p>
      <w:pPr>
        <w:pStyle w:val="Default"/>
        <w:jc w:val="both"/>
        <w:rPr/>
      </w:pPr>
      <w:r>
        <w:rPr/>
        <w:t>в. двигаться по высокой траве и кустарн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Из перечисленных уставов отметьте только те виды, которые относятся к общевоинским уставам Вооруженных сил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 Устав гарнизонной и караульной служ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. Устав внутренней и гарнизонн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Устав карау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Устав корабельн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. Устав внутренне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 Дисциплинарный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. Строевой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. Устав гарнизон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, д, е, 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</w:rPr>
        <w:t>Вопросы открытого ти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вет записать словом в именительном падеж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</w:t>
        <w:tab/>
        <w:t>Вставьте в предложение вместо многоточия пропущен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Для стрельбы из автомата важно выбрать место, которое обеспечит наилучший … и обстрел, а также укроет стрел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Вставьте в предложение вместо многоточия пропущен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пловой удар – это болезненное состояние, вызванное … те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перегре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Вставьте в предложение вместо многоточия пропущен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ость обширных ожогов состоит в том, что при них в патологический процесс почти всегда вовлекаются все органы и системы организма, возникают расстройства функции дыхания, кровообращения, выделения, появляются резкие …, что зачастую обуславливает развитие ожогового …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Вставьте в предложение вместо многоточия пропущен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сциплинарный устав Вооруженных сил Российской Феде- рации определяет сущность воинской … , обязанности … по её соблюдению, виды поощрений и дисциплинарных взысканий, права командиров (начальников) по их применению, а так же порядок подачи и рассмотрения предложений, заявлений и жало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Вставьте в предложение вместо многоточия пропущен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ельба из автомата слагается из подготовки к стрельбе, … и прекращения стрельб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р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Вставьте в предложение вместо многоточия пропущен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ства индивидуальной защиты предохраняют от … внутрь организма и на кожные покровы радиоактивных, … веществ и бактериальных сред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поп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В представленном предложении вместо многоточия добавьте недостающ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оруженные силы Российской Федерации оснащены современным … и военной техникой, что делает их способными создать в случае войны мощную оборон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оруж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В представленном предложении вместо многоточия добавьте недостающи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 вооруженных сил, предназначенный для ведения боевых действий на океанских или морских территориях, а также для нанесения поражающих ударов со стороны моря (океана), называется … … 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сухопутными вой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В представленном предложении вместо многоточия добавьте недостающи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инские формирования, специально предназначенные для ликвидации последствий чрезвычайных … мирного или … времени, называются войсками гражданской оборо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Вставьте в предложение вместо многоточия пропущен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енная доктрина основана на положениях военной … и направлена на ее дальнейше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Вставьте в предложение вместо многоточия пропущенны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ые задачи военной политики Российской Федерации определяются</w:t>
        <w:tab/>
        <w:t xml:space="preserve"> ….. Российской Федерации в соответствии с федеральным законодательством, Стратегией национальной безопасности Российской Федерации до 2020 года и настоящей Военной доктрин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Президен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В представленном предложении вместо многоточия добавьте недостающ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оруженные силы Российской Федерации составляют ядро … организации государ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во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В представленном предложении вместо многоточия добавьте недостающ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 Конституцией … является Верховным главнокомандующим Вооруженными силами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В представленном предложении вместо многоточия добавьте недостающ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ушно-десантные войска – высокомобильный, самостоятельный … войск, предназначенный для охвата противника по воздуху и выполнения задач в его тыл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В представленном предложении вместо многоточия добавьте недостающ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боевых действий представляет собой компл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проводимых с целью не допустить внезапного нападения наземного и воздушного противника и дать возможность своими войскам своевременно и организованно вступить в б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В представленном предложении вместо многоточия добавьте недостающ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оруженные силы предназначены для выполнения задач по обеспечению военной … государ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В представленном предложении вместо многоточия добавьте недостающ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тавная часть вида войск, имеющая характерные только для нее основные виды оружия и военную технику, называется … войс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В представленном предложении вместо многоточия добавьте недостающи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 вооруженных сил, предназначенный для ведения боевых действий на океанских или морских территориях, а также для нанесения поражающих ударов со стороны моря (океана), называется … - …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Военно-морской ф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Вставьте в предложение вместо многоточия пропущен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пловой удар – это болезненное состояние, вызванное … те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перере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Вставьте в предложение вместо многоточия пропущен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дечная недостаточность – это патологическое состояние, характеризующееся недостаточностью … вследствие снижения насосной функции серд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крово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Вставьте в предложение вместо многоточия пропущен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ость обширных ожогов состоит в том, что при них в патологический процесс почти всегда вовлекаются все органы и системы организма, возникают расстройства функций дыхания, кровообращения, выделения, появляются резкие …, что зачастую обуславливает развитие ожогового …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ш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Вставьте в предложение вместо многоточия пропущен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ства … защиты предохраняют от попадания внутрь … или на кожные покровы радиоактивных, отравляющих веществ и бактериальных сред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дивидуальной, орг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Вставьте в предложение вместо многоточия пропущен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енная доктрина является одним из основных документов стратегического … в Российской Федерации и представляет собой … официально принятых в государстве взглядов на подготовку к вооруженной защите и вооруженную защиту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ирования, сис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Вставьте в предложение вместо многоточия пропущен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я Военной … конкретизируются в посланиях … Российской Федерации Федеральному Собранию Российской Федерации и могут корректироваться в рамках стратегического планирования в военной сфе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доктрины, Прези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водная таблица ключей к тесту для тестирования компетенции УК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7355" cy="581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, д, е, 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з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грева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боли, ш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циплины, военнослужащ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тр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адания, отравляющ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оруж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хопутными войс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иации, разве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иден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ен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зид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енно-морской фл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рева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вообра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оли, ш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ой, орган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ования, систе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трины, Презид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45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3501"/>
                      </w:tblGrid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, д, е, 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з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регрева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боли, ш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сциплины, военнослужащ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стр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падания, отравляющ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оруж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ухопутными войс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виации, разве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зиден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ен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зид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езопас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енно-морской фл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ререва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овообра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оли, ш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ой, орган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ирования, систе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ктрины, Презид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освоени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баллов максимального коли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не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span">
    <w:name w:val="aspan"/>
    <w:qFormat/>
    <w:rPr/>
  </w:style>
  <w:style w:type="character" w:styleId="Ls0">
    <w:name w:val="ls0"/>
    <w:qFormat/>
    <w:rPr/>
  </w:style>
  <w:style w:type="character" w:styleId="Style15">
    <w:name w:val="_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41:00Z</dcterms:created>
  <dc:creator>Устинович Елена Степановна</dc:creator>
  <dc:description/>
  <cp:keywords/>
  <dc:language>en-US</dc:language>
  <cp:lastModifiedBy>КафЭконом Кафедра Экономики</cp:lastModifiedBy>
  <cp:lastPrinted>2022-04-14T10:27:00Z</cp:lastPrinted>
  <dcterms:modified xsi:type="dcterms:W3CDTF">2023-11-22T10:39:00Z</dcterms:modified>
  <cp:revision>12</cp:revision>
  <dc:subject/>
  <dc:title/>
</cp:coreProperties>
</file>