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 Прикладная информатика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 «Прикладная информатика в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Normal"/>
        <w:rPr/>
      </w:pPr>
      <w:r>
        <w:rPr/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25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5"/>
        <w:spacing w:lineRule="auto" w:line="240" w:before="2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bCs/>
          <w:color w:val="000000"/>
          <w:sz w:val="32"/>
          <w:szCs w:val="32"/>
        </w:rPr>
        <w:t>Социально-психологическ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аптация и коммуникац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09.03.03 Прикладная информатик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(профиль) программы     Прикладная информатика в экономике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Уровень высшего образования</w:t>
        <w:tab/>
      </w:r>
      <w:r>
        <w:rPr>
          <w:b/>
          <w:i/>
          <w:sz w:val="24"/>
          <w:szCs w:val="24"/>
          <w:u w:val="single"/>
        </w:rPr>
        <w:t>Бакалаври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 – 2021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4"/>
      </w:tblGrid>
      <w:tr>
        <w:trPr/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н., доцент кафедры бухгалтерского учета и анализа  Д.А. Сиг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Социально-психологическая адаптация и коммуникация», утвержденных на заседании кафедры психологии </w:t>
      </w:r>
      <w:r>
        <w:rPr>
          <w:sz w:val="28"/>
          <w:szCs w:val="28"/>
        </w:rPr>
        <w:t>РЭУ им. Г.В. Плеханова, протокол № 8 от 28 апреля 2021 г., разработанных авторами:</w:t>
      </w:r>
    </w:p>
    <w:p>
      <w:pPr>
        <w:pStyle w:val="Normal"/>
        <w:rPr/>
      </w:pPr>
      <w:r>
        <w:rPr>
          <w:sz w:val="28"/>
          <w:szCs w:val="28"/>
        </w:rPr>
        <w:t>Корецкой И.А., к.и.н, доцентом кафедры</w:t>
      </w:r>
      <w:r>
        <w:rPr>
          <w:sz w:val="28"/>
          <w:szCs w:val="28"/>
          <w:lang w:eastAsia="en-US"/>
        </w:rPr>
        <w:t xml:space="preserve"> психологи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якиным Б.С., к.э.н., заведующим кафедрой псих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психологическая адаптация и коммуникация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835"/>
        <w:gridCol w:w="3118"/>
      </w:tblGrid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д и наименование компетен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д и наименование индикатор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знания, ум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91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К-3.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3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имает основные аспекты межличностных и групповых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-3.1. З-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сновные принципы и методы управления человеческими ресурсами для организации групп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1. З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оды оценки эффективности команд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1. З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основные модели командообразования и технологии эффективной коммуникации в команд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1. Социально-психологическая адаптация: классификация и механизмы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2. Теоретические подходы к феномену социально-психологической адаптаци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4. Социально-психологическая адаптация в трудовом коллективе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5. Проблема социальной адаптации человека в новых коммуникативных сред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6. Творческий подход в социально-психологической адаптации.</w:t>
            </w:r>
          </w:p>
        </w:tc>
      </w:tr>
      <w:tr>
        <w:trPr>
          <w:trHeight w:val="8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К-3.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ектировать межличностные и групповые коммуник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1. У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ять свою роль в команде, ставить цели и формулировать задачи, связанные с ее реализаци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1. У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ыстраивать взаимодействие с учетом социальных особенностей членов коман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2. Теоретические подходы к феномену социально-психологической адаптации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3. Влияние индивидуальных особенностей личности на социально-психологическую адаптацию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4. Социально-психологическая адаптация в трудовом коллективе.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5. Проблема социальной адаптации человека в новых коммуникативных сред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6. Творческий подход в социально-психологической адаптации.</w:t>
            </w:r>
          </w:p>
        </w:tc>
      </w:tr>
      <w:tr>
        <w:trPr>
          <w:trHeight w:val="7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К-3.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ет методы командного взаимодейств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З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оретические основы и практические аспекты организации команд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З-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ые методы   анализа группового взаимодейств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З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оды анализа командных ро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3. Влияние индивидуальных особенностей личности на социально-психологическую адаптацию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4. Социально-психологическая адаптация в трудовом коллективе.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5. Проблема социальной адаптации человека в новых коммуникативных сред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6. Творческий подход в социально-психологической адаптации.</w:t>
            </w:r>
          </w:p>
        </w:tc>
      </w:tr>
      <w:tr>
        <w:trPr>
          <w:trHeight w:val="4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У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оектировать и организовывать командную рабо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У-1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ме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ять и корректировать командные ро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-3.2. У-3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ет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пределять потребности участников команды в овладении новыми знаниями и умения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86" w:hanging="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ind w:left="786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я – УК-3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 УК-3.1, УК-3.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стовые задания закрытого тип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йти верное сужд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начальная социализация короче продолж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начальная социализация может полностью сформировать л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рно только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ерно только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а суждения вер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верны оба с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Что такое “доступная среда”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словия для комфортной жизни: свободного передвижения, получения желаемых услуг,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ециальные технологии и устройства для устранения физических барь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сплатное обслужи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циальное обеспечение со стороны госу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циализац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ц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з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ые нормы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ровоззрени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влечени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ворческие способности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ребования, правила, позиции, выработанные и принятые в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ое государство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тское государство, политика которого направлена на равенство религиоз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вое государство, политика которого направлена на признание, соблюдение и защиту прав и свобод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о, политика которого направлена на создание социальных условий для достойной жизни и свободного развити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осударство, политика которого направлена на признание и защиту частной, государственной, муниципальной и иных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Неспецифическая реакция организма на ситуацию, которая требует большей или меньшей перестройки организма, для того чтобы адаптироваться к изменившимся условиям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ру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фли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р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риз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Я-концепция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вокупность требований отношения общества к челове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а представления индивида к самому се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истема взглядов других людей к челове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аморегуляц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щение, при котором учитываются индивидуальные особенности личности, но для интереса дела, – это такое об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лов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мит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ухо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вербальной коммуникацией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ение в речь пауз, других вкраплений, например, покашливание, плача, смеха, наконец, сам темп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сприятие, понимание и оценка людьми социальны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орона общения, состоящая в обмене информацией между индивидами без помощи речевых и языковых средств, представленных в какой-либо знаковой фор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щение, при котором определены социальные роли – «преподаватель – студен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лов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митивн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ормально-ролевое 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иды инвалидности в зависимости от причины ее возникнов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валид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валид 1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валид 2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валид вой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муникативные барьеры непонимания возник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ледствие принадлежности субъектов общения к одинаковым социальным сло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различными знаковыми средствами передачи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ледствие разного уровня развития и владения реч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 схожих  представлениях о структуре и смысле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ые принципы реабили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троль над процес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дивидуальный подх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зднее нача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следовательность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а, б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ды дезадапта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тог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ци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сих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ммуника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отношении установления условий назначения пенсий по инвалидности и определения их размеров применяются н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кона о социальной защите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кона о страховых пенс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кона о государственном пенсионном обеспе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она о пенсионном обеспечении военно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иды инвалидности в зависимости от степени утраты способности к пере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ти-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биль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подвиж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валиды 1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ля пенсии по инвалидности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иодичность вы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сударственно-правовой характер выпла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доставление при установлении гражданину инвалид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личие трудового стажа продолжительностью не мене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 соответствии с Законом о государственном пенсионном обеспечении на пенсию по инвалидности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астники 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еннослужащие по призы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страхованные гражд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ица, пострадавшие от радиационных катастро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б,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ределите стадии адап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ссими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фро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способ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ег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е права людей с инвалидностью из перечисленных ниже оговорены в Конвенции о правах инвали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 на обра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 на участие в политической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на охрану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во на т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жите не менее двух правильных отве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, в, 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открытого тип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......... – это психологическое препятствие на пути восприятия адекватной информации между партнерами по общ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коммуникационный барь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......... – общеупотребительное название иерархической модели потребностей человека, представляющей собой упрощенное изложение идей американского психолога Абрахама Масл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пирамида потре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......... – процесс активного приспособления индивида к условиям социальной среды; вид взаимодействия личности с социальной сред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социальная адапт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......... – процесс взаимодействия в пределах и посредством коммуникативной системы между различными субъектами коммуникации, при котором осуществляется обмен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коммуникационный проце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......... – это состояние, при котором человек вследствие своего физического или психического состояния утрачивает способность выполнять обычные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инвалид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мерами агентов вторичной социализации являются: СМИ, общественно-политические организации, школа …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армия/ церковь/ гос. учрежде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 список видов социальной адаптации: управленческая, экономическая …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педагогическая/ профессиональная/ психологиче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......... – субъект социокультурной жизни, самораскрывающий свою индивидуальность в контексте социальных отношений, общения и предмет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......... – это частичная или полная утрата человеком способности приспосабливаться к условиям социа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оциальная дезадап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 способам передачи информации. при которых осуществлялся бы процесс коммуникации, относят: вербальный, письменный и …..  (вставьте пропущенное сло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неверб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.........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обучающийся с ОВ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......... – это коммуникационное взаимодействие между индивидами без использования слов, то есть без речевых и языковых средств, представленных в прямой или какой-либо знаков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невербальн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......... – процесс интеграции индивида в социальную систему, вхождение в социальную среду через овладение ее социальными нормами, правилами и ценностями, знаниями, навыками, позволяющими ему успешно функционировать в обществе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 xml:space="preserve">социализац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ополните 2 пропущенных элемента процесса коммуникации: отправитель, канал, ….. , ….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сообщение, получ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......... – общение словами, речью, процесс обмена информацией и эмоционального взаимодействия между людьми или группами при помощи речевых средств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вербальн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.......... – комплекс мероприятий, направленных на восстановление утраченных или ослабленных реакций человека, содействующих его приспособлению к условиям труда и б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ый ответ:</w:t>
      </w:r>
      <w:r>
        <w:rPr>
          <w:color w:val="000000"/>
          <w:sz w:val="24"/>
          <w:szCs w:val="24"/>
        </w:rPr>
        <w:t xml:space="preserve"> реадап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аким словом определяется положение человека в обществе, осуществляющее доступ к образованию, богатству, власти и проч.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тат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 .......... – государство, политика которого направлена на создание социальных условий для достойной жизни и свободного развития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оциальн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 называется самая большая группа людей, проживающих на данной территор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об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......... –  процесс приобретения социальных навыков, утраченных или никогда ранее не имевших места для данного индиви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ресоци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......... – набор наиболее стабильных и неизменных свойств, проявляемых индивидуумами в разное время в различных ситуациях, а также иерархические отношения между свой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труктура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азовите три модели инвалидности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медицинская модель, модель нормализации, модель независимой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Приведите пример двух или более кодов в коммуникации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буква, слово, звук, изображение, жест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еречислите не менее двух способов передачи информации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игнализация, почта, телеграф, телефон, радио, телевидение, Интернет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Дополните недостающие два уровня потребностей в пирамиде А. Маслоу: духовные (потребности в самореализации, развитии способностей), престижные (потребность в уважении, признании), социальные (потребность в общении, любви, дружбе)..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экзистенциальные  (потребность в безопасности) и физиологические (потребность в пище, воде, отдых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.......... – это коммуникационное взаимодействие между индивидами без использования слов, то есть без речевых и языковых средств, представленных в прямой или какой-либо знаков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невербальное об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роцесс социальной адаптации необходимо рассматривать на трех уровнях: общество (макросреда), индивид (внутриличностная адаптация), 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полните список, указав третий уровень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социальная группа (микро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оцесс социализации состоит из нескольких этапов: стадия адаптации, стадия идентификации, стадия интеграции, ….. , ….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должите список, указав 2 последние стадии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трудовая стадия,  послетрудовая ста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......... – природно-обусловленная склонность человека к определенному стилю поведения, т.е. совокупность индивидуальных психических и физиологических особенностей инди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темпера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В социологической науке принято выделять два основных типа социализации. Назовите 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</w:rPr>
        <w:t>первичная, втори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УК-3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8"/>
      </w:tblGrid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Тестовое задание закрытого типа с выбором одного правильного ответа: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вопроса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Тестовое задание закрытого типа с выбором нескольких правильных ответо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вопроса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5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г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б, г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б, в</w:t>
            </w:r>
          </w:p>
        </w:tc>
      </w:tr>
      <w:tr>
        <w:trPr>
          <w:trHeight w:val="2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, в, г</w:t>
            </w:r>
          </w:p>
        </w:tc>
      </w:tr>
      <w:tr>
        <w:trPr>
          <w:trHeight w:val="2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, 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б, 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б, г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в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, в, г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стовые задания открытого типа 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вопроса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муникационный барьер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рамида потребностей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адаптаци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муникационный процесс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валидность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ия/ церковь/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учреждения и т.д.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ая/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а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сть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дезадаптаци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рбальный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йся с ОВЗ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ербальное общение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циализация 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, получатель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льное общение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даптаци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ое государство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оциализаци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уктура личности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дицинская модель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дель нормализации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дель независимой жизни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ва, слово, звук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, жест и т.п.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гнализаци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а, телеграф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, ради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, Интернет и т.д.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истенциальны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потребность в безопасности)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физиологическ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требность в пище, воде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е)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ербальное общение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групп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кросреда)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ая стад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трудовая стадия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мент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, втори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освоения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color w:val="auto"/>
      <w:sz w:val="24"/>
      <w:szCs w:val="24"/>
    </w:rPr>
  </w:style>
  <w:style w:type="character" w:styleId="WW8Num4z0">
    <w:name w:val="WW8Num4z0"/>
    <w:qFormat/>
    <w:rPr>
      <w:b w:val="false"/>
      <w:color w:val="auto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color w:val="auto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auto"/>
      <w:sz w:val="24"/>
      <w:szCs w:val="24"/>
    </w:rPr>
  </w:style>
  <w:style w:type="character" w:styleId="WW8Num9z0">
    <w:name w:val="WW8Num9z0"/>
    <w:qFormat/>
    <w:rPr>
      <w:b w:val="false"/>
      <w:i w:val="false"/>
      <w:color w:val="auto"/>
      <w:sz w:val="24"/>
      <w:szCs w:val="24"/>
    </w:rPr>
  </w:style>
  <w:style w:type="character" w:styleId="WW8Num10z0">
    <w:name w:val="WW8Num10z0"/>
    <w:qFormat/>
    <w:rPr>
      <w:b w:val="false"/>
      <w:i w:val="false"/>
      <w:color w:val="auto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i w:val="false"/>
      <w:color w:val="auto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color w:val="auto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8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0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2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10:00Z</dcterms:created>
  <dc:creator>рвс</dc:creator>
  <dc:description/>
  <cp:keywords/>
  <dc:language>en-US</dc:language>
  <cp:lastModifiedBy>user</cp:lastModifiedBy>
  <cp:lastPrinted>2021-04-20T06:41:00Z</cp:lastPrinted>
  <dcterms:modified xsi:type="dcterms:W3CDTF">2023-11-19T1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