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сновной профессиональной образовательной программе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подготовки 09.03.03 Прикладная информатика</w:t>
      </w:r>
    </w:p>
    <w:p>
      <w:pPr>
        <w:pStyle w:val="Normal"/>
        <w:ind w:left="3119" w:hanging="0"/>
        <w:jc w:val="both"/>
        <w:textAlignment w:val="baseline"/>
        <w:rPr/>
      </w:pPr>
      <w:r>
        <w:rPr>
          <w:sz w:val="24"/>
          <w:szCs w:val="24"/>
        </w:rPr>
        <w:t>направленность (профиль) программы «Прикладная информатика в экономике</w:t>
      </w:r>
      <w:r>
        <w:rPr>
          <w:i/>
          <w:iCs/>
          <w:sz w:val="24"/>
          <w:szCs w:val="24"/>
        </w:rPr>
        <w:t>»</w:t>
      </w:r>
      <w:r>
        <w:rPr>
          <w:sz w:val="24"/>
          <w:szCs w:val="24"/>
        </w:rPr>
        <w:t> </w:t>
      </w:r>
    </w:p>
    <w:p>
      <w:pPr>
        <w:pStyle w:val="Normal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Normal"/>
        <w:rPr/>
      </w:pPr>
      <w:r>
        <w:rPr/>
      </w:r>
    </w:p>
    <w:p>
      <w:pPr>
        <w:pStyle w:val="Western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ий филиал РЭУ им. Г.В. Плеханова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экономики, менеджмента и торговли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орговли и 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Безопасность жизне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firstLine="72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Направление подготовки                            09.03.03    Прикладная информатика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firstLine="115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284" w:hanging="0"/>
        <w:rPr/>
      </w:pPr>
      <w:r>
        <w:rPr>
          <w:b/>
          <w:sz w:val="24"/>
          <w:szCs w:val="24"/>
        </w:rPr>
        <w:t>Направленность (профиль)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кладная информатика в экономике               </w:t>
      </w:r>
    </w:p>
    <w:p>
      <w:pPr>
        <w:pStyle w:val="Normal"/>
        <w:ind w:left="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84" w:firstLine="115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ысшего образования                  Бакалавриат</w:t>
      </w:r>
    </w:p>
    <w:p>
      <w:pPr>
        <w:pStyle w:val="Normal"/>
        <w:ind w:left="3600" w:firstLine="680"/>
        <w:jc w:val="center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ind w:firstLine="680"/>
        <w:jc w:val="center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 2022</w:t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Краснодар – 2021 г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  <w:lang w:eastAsia="en-US"/>
        </w:rPr>
        <w:t>к.т.н., доцент кафедры торговли и общественного питания   Р.В. Брюшков</w:t>
        <w:tab/>
        <w:tab/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Оценочные материалы одобрены на заседании кафедры торговли и общественного питания протокол № 6 от 21 января 2021 г.</w:t>
      </w:r>
    </w:p>
    <w:p>
      <w:pPr>
        <w:pStyle w:val="Normal"/>
        <w:suppressAutoHyphens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ые средства составлены на основе оценочных средств по дисциплине «Безопасность жизнедеятельности», утвержденных на заседании базовой кафедры химии инновационных материалов и технологий Российского экономического университета имени Г.В. Плеханова протокол № 10 от 18 мая 2021 г., разработанных авторами: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Масловой О.В.</w:t>
      </w:r>
      <w:r>
        <w:rPr>
          <w:color w:val="000000"/>
          <w:sz w:val="28"/>
          <w:szCs w:val="28"/>
        </w:rPr>
        <w:t>, к.т.н., доцентом, доцентом базовой кафедры химии инновационных материалов и технологий,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Л.А.</w:t>
      </w:r>
      <w:r>
        <w:rPr>
          <w:color w:val="000000"/>
          <w:sz w:val="28"/>
          <w:szCs w:val="28"/>
        </w:rPr>
        <w:t>, к.э.н., доцентом базовой кафедры химии инновационных материалов и технологи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чебной дисциплине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Безопасность жизнедеятельности</w:t>
      </w:r>
      <w:r>
        <w:rPr>
          <w:b/>
          <w:sz w:val="28"/>
          <w:szCs w:val="28"/>
        </w:rPr>
        <w:t>»</w:t>
      </w:r>
    </w:p>
    <w:p>
      <w:pPr>
        <w:pStyle w:val="ListParagraph"/>
        <w:ind w:left="786" w:righ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04"/>
        <w:gridCol w:w="3048"/>
        <w:gridCol w:w="3149"/>
      </w:tblGrid>
      <w:tr>
        <w:trPr>
          <w:trHeight w:val="68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д и наименование компетенции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дикаторы достижения компетенц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д и наименование индикатора)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обучения (</w:t>
            </w:r>
            <w:r>
              <w:rPr>
                <w:rFonts w:eastAsia="Calibri"/>
                <w:sz w:val="24"/>
                <w:szCs w:val="24"/>
                <w:lang w:eastAsia="en-US"/>
              </w:rPr>
              <w:t>знания, ум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контролируемых разделов и тем</w:t>
            </w:r>
          </w:p>
        </w:tc>
      </w:tr>
      <w:tr>
        <w:trPr>
          <w:trHeight w:val="25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-8.1. Применяет теоретические и практические знания и навыки для обеспечения безопасных условий жизнедеятельности в бытовой и профессиональной сфера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1. З-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е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ые положения концепции устойчивого развития обще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1. З-2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е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ы экологии и техники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1. З-3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оретические основы безопасности жизнедеятельности, виды опасностей, способных причинить вред человеку, и критерии их оцен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1. З-4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чины, признаки и последствия опасностей, способы защиты от чрезвычай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1. З-5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ующие правила техники безопасност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1. У-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е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ивать безопасные и/или комфортные условия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1. У-2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е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ять и устранять проблемы, связанные с нарушениями условий безопасности в быту и на рабочем мес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1. У-3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1. У-4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методы защиты от воздействия вредных факторов в производственной сре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1. У-5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ать мероприятия по защите персонала при возникновении чрезвычайных ситу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едение в безопасность. Система «человек-среда обитания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гативные факторы в системе «человек – техносфер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дентификация и воздействие на человека вредных и опасных факторов в системе «человек-производственная среда». Обеспечение комфортных условий в системе «человек – производственная среда». Охрана (безопасность) тру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ая характеристика чрезвычайных ситуаций природного, техногенного и биолого-социаль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изационные основы предупреждения и ликвидации чрезвычай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5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роприятия по защите населения от чрезвычай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6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ащита населения и территорий в чрезвычайных ситуациях природ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7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щита населения и территорий в чрезвычайных ситуациях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8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щита населения и территорий в чрезвычайных ситуациях военного характер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и территорий в чрезвычайных ситуациях, обусловленных террористическими акт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9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редупреждение и ликвидация чрезвычай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10</w:t>
            </w:r>
            <w:r>
              <w:rPr>
                <w:rFonts w:eastAsia="Calibri"/>
                <w:sz w:val="22"/>
                <w:szCs w:val="22"/>
                <w:lang w:eastAsia="en-US"/>
              </w:rPr>
              <w:t>. Законодательные, нормативные, правовые  основы управления безопасностью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1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кономические аспекты безопасности жизнедеятельности</w:t>
            </w:r>
          </w:p>
        </w:tc>
      </w:tr>
      <w:tr>
        <w:trPr>
          <w:trHeight w:val="18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-8.2. Осуществляет оперативные действия по предотвращению чрезвычайных ситуаций и/или их последствий, в том числе при угрозе и возникновении военных конфлик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2. З-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е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лгоритм действий при угрозе и возникновении чрезвычайных ситуаций и военных конфлик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2. З-2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 принятия оптимальных решений, минимизирующих негативное воздействие результатов человеческой деятельности на окружающую сред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2. З-3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, телефоны служб спас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2. У-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е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йствовать в чрезвычайных ситуациях и при возникновении военных конфлик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2. У-2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вероятность возникновения потенциальной опасности для обучающегося и принимать меры по ее предупреждению в условиях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2. У-3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ить способы защиты персонала и населения в чрезвычайных ситуациях техногенного, природного и биолого-социальн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8.2. У-4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казывать первую помощь в чрезвычайных ситуация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едение в безопасность. Система «человек-среда обитания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гативные факторы в системе «человек – техносфер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дентификация и воздействие на человека вредных и опасных факторов в системе «человек-производственная среда». Обеспечение комфортных условий в системе «человек – производственная среда». Охрана (безопасность) тру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ая характеристика чрезвычайных ситуаций природного, техногенного и биолого-социаль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изационные основы предупреждения и ликвидации чрезвычай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5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роприятия по защите населения от чрезвычай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6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ащита населения и территорий в чрезвычайных ситуациях природ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7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щита населения и территорий в чрезвычайных ситуациях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8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щита населения и территорий в чрезвычайных ситуациях военного характер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и территорий в чрезвычайных ситуациях, обусловленных террористическими акт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9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редупреждение и ликвидация чрезвычай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10</w:t>
            </w:r>
            <w:r>
              <w:rPr>
                <w:rFonts w:eastAsia="Calibri"/>
                <w:sz w:val="22"/>
                <w:szCs w:val="22"/>
                <w:lang w:eastAsia="en-US"/>
              </w:rPr>
              <w:t>. Законодательные, нормативные, правовые  основы управления безопасностью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ма 1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Экономические аспекты безопасности жизнедеятельности</w:t>
            </w:r>
          </w:p>
        </w:tc>
      </w:tr>
    </w:tbl>
    <w:p>
      <w:pPr>
        <w:pStyle w:val="ListParagraph"/>
        <w:ind w:left="786" w:righ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ind w:left="0" w:right="0" w:hanging="28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ind w:left="786" w:righ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86" w:hanging="786"/>
        <w:jc w:val="center"/>
        <w:rPr/>
      </w:pPr>
      <w:r>
        <w:rPr>
          <w:b/>
          <w:sz w:val="28"/>
          <w:szCs w:val="28"/>
        </w:rPr>
        <w:t xml:space="preserve">КОМПЛЕКТ ОЦЕНОЧНЫХ МАТЕРИАЛ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– УК-8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Индикаторы достижения УК-8.1, УК-8.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16"/>
        <w:shd w:fill="auto" w:val="clear"/>
        <w:tabs>
          <w:tab w:val="clear" w:pos="720"/>
          <w:tab w:val="left" w:pos="1181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 Кто осуществляет непосредственный и постоянный контроль за состоянием условий труда на предприятиях (выберите несколько вариантов ответов):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ь предприятия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жба охраны труда предприятия;</w:t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) государственный комитет санитарно-эпидемиологического надзора РФ (госкомсанэпиднадзор России)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нэпидстанции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bCs/>
          <w:sz w:val="24"/>
          <w:szCs w:val="24"/>
        </w:rPr>
        <w:t>а; б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ичины производственного травматизма и профессиональных заболеваний являются основными: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довлетворительные условия труда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ействие вредных производственных факторов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ействие опасных производственных факторов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удовлетворительные условия труда, воздействие опасных и вредных производственных факторов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верный ответ: г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Какие параметры характеризуют микроклимат: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а воздуха, °С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сительная влажность воздуха, %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ость движения воздуха, м/с и интенсивность теплового облучения, Вт/м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пература, относительная влажность и скорость движения воздуха, интенсивность теплового облучения.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 Выполнение санитарных правил и норм «Гигиенические требования к микроклимату производственных помещений» предназна</w:t>
        <w:softHyphen/>
        <w:t>чено для: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я работоспособности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учшения состояния здоровья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я производительности труда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твращения неблагоприятного воздействия микроклима</w:t>
        <w:softHyphen/>
        <w:t>та рабочих мест на самочувствие, функциональное состояние, рабою способность и здоровье человека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верный ответ: г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 Какой вид производственного освещения оказывает наиболее положительное влияние на повышение производительности труда: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бинированное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е искусственное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ное искусственное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тественное.</w:t>
      </w:r>
    </w:p>
    <w:p>
      <w:pPr>
        <w:pStyle w:val="110"/>
        <w:spacing w:before="0" w:after="0"/>
        <w:rPr/>
      </w:pPr>
      <w:r>
        <w:rPr/>
        <w:t>верный ответ: г</w:t>
      </w:r>
    </w:p>
    <w:p>
      <w:pPr>
        <w:pStyle w:val="110"/>
        <w:spacing w:before="0" w:after="0"/>
        <w:rPr/>
      </w:pPr>
      <w:r>
        <w:rPr/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 Какие отравления развиваются при длительном воздействии на организм человека малых концентраций химических веществ: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е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острые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нические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цидивирующие.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  Что является причиной возбуждения вибрации в производ</w:t>
        <w:softHyphen/>
        <w:t>ственных условиях: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ающие при работе машин и агрегатов неисправности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 работающих машинах и оборудовании смазоч</w:t>
        <w:softHyphen/>
        <w:t>ных материалов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уравновешенные силовые воздействия, источником кото</w:t>
        <w:softHyphen/>
        <w:t>рых являются вращающиеся и возвратно-поступательные движущиеся системы (ручные перфораторы), неуравновешенные вращающиеся мас</w:t>
        <w:softHyphen/>
        <w:t>сы (электрические и пневматические шлифовальные и режущие маши</w:t>
        <w:softHyphen/>
        <w:t>ны, инструменты)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облюдение рабочими правил и требований техники безо</w:t>
        <w:softHyphen/>
        <w:t>пасности.</w:t>
      </w:r>
    </w:p>
    <w:p>
      <w:pPr>
        <w:pStyle w:val="110"/>
        <w:spacing w:before="0" w:after="0"/>
        <w:rPr/>
      </w:pPr>
      <w:r>
        <w:rPr/>
        <w:t>верный ответ: в</w:t>
      </w:r>
    </w:p>
    <w:p>
      <w:pPr>
        <w:pStyle w:val="110"/>
        <w:spacing w:before="0" w:after="0"/>
        <w:rPr/>
      </w:pPr>
      <w:r>
        <w:rPr/>
      </w:r>
    </w:p>
    <w:p>
      <w:pPr>
        <w:pStyle w:val="Normal"/>
        <w:textAlignment w:val="baseline"/>
        <w:rPr/>
      </w:pPr>
      <w:r>
        <w:rPr>
          <w:sz w:val="24"/>
          <w:szCs w:val="24"/>
        </w:rPr>
        <w:t>8. На какие группы подразделяют вредные вещества по характеру действия на организм?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а) Общетоксические, раздражающие, бластомогенные, мутагенные, сенсибилизирующие, влияющие на репродуктивную функцию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б) Раздражающие, удушающие, наркотические, соматические, пыли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в) Общетоксические, раздражающие, бластомогенные, мутагенные, сенсибилизирующие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 xml:space="preserve">верный ответ: </w:t>
      </w:r>
      <w:r>
        <w:rPr>
          <w:bCs/>
          <w:sz w:val="24"/>
          <w:szCs w:val="24"/>
        </w:rPr>
        <w:t>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/>
      </w:pPr>
      <w:r>
        <w:rPr>
          <w:sz w:val="24"/>
          <w:szCs w:val="24"/>
        </w:rPr>
        <w:t>9. Какая группа веществ вызывает воспаление дыхательного тракта, слизистых оболочек и кожи?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а) Бластомогенные вещества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б) Раздражающие вещества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в) Сенсибилизирующие вещества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0. Расставьте группы вредных веществ в порядке возрастания опасности их воздействия на организм человека:</w:t>
      </w:r>
    </w:p>
    <w:p>
      <w:pPr>
        <w:pStyle w:val="Normal"/>
        <w:ind w:firstLine="426"/>
        <w:textAlignment w:val="baseline"/>
        <w:rPr>
          <w:sz w:val="24"/>
          <w:szCs w:val="24"/>
        </w:rPr>
      </w:pPr>
      <w:r>
        <w:rPr>
          <w:sz w:val="24"/>
          <w:szCs w:val="24"/>
        </w:rPr>
        <w:t>Чрезвычайно опасные</w:t>
      </w:r>
    </w:p>
    <w:p>
      <w:pPr>
        <w:pStyle w:val="Normal"/>
        <w:ind w:firstLine="426"/>
        <w:textAlignment w:val="baseline"/>
        <w:rPr>
          <w:sz w:val="24"/>
          <w:szCs w:val="24"/>
        </w:rPr>
      </w:pPr>
      <w:r>
        <w:rPr>
          <w:sz w:val="24"/>
          <w:szCs w:val="24"/>
        </w:rPr>
        <w:t>Умерено опасные</w:t>
      </w:r>
    </w:p>
    <w:p>
      <w:pPr>
        <w:pStyle w:val="Normal"/>
        <w:ind w:firstLine="426"/>
        <w:textAlignment w:val="baseline"/>
        <w:rPr>
          <w:sz w:val="24"/>
          <w:szCs w:val="24"/>
        </w:rPr>
      </w:pPr>
      <w:r>
        <w:rPr>
          <w:sz w:val="24"/>
          <w:szCs w:val="24"/>
        </w:rPr>
        <w:t>Малоопасные</w:t>
      </w:r>
    </w:p>
    <w:p>
      <w:pPr>
        <w:pStyle w:val="Normal"/>
        <w:ind w:firstLine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опасные 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рный ответ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еопасны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Малоопасны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Умерено опасные</w:t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резвычайно опасные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  Что обеспечивает эффективное устранение опасности по</w:t>
        <w:softHyphen/>
        <w:t>ражения тела человека электрическим током в случае прикосновения его к металлическому корпусу электрооборудования, который в резуль</w:t>
        <w:softHyphen/>
        <w:t>тате нарушения изоляции оказался под напряжением (выберите несколько вариантов ответов):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ное заземление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уление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средств защиты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е безопасного напря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электростатические п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;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К физической группе негативных факторов производственной среды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бактерии и вирус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ибрация и шум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пряженная обстановка в рабочем 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bCs/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Как называются рецепторы, воспринимающие изменения во внешней сред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экстероцепто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тероцеп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bCs/>
          <w:sz w:val="24"/>
          <w:szCs w:val="24"/>
        </w:rPr>
        <w:t>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Оптимальная относительная влажность согласно санитарным нормам соста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20 –30%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40 – 60%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70 –9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К какой категории работ относится работа, связанная с ходьбой, переноской тяжестей до 10 кг и сопровождающаяся умеренным физическим напряжение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 категории легких рабо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 категории работ средней тяже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 категории тяжел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Условия труда, которые способствуют сохранению здоровья работников и высокому уровню работоспособности, относятся 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-му класс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2-му класс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-му классу условий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.  Что является причиной набора болезней, имеющего общее название синдром длительных статических нагрузок (СДСН):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зкий уровень физической подготовки пользователя персо</w:t>
        <w:softHyphen/>
        <w:t>нального компьютера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щиеся к моменту начала работы на компьютере измене</w:t>
        <w:softHyphen/>
        <w:t>ния в позвоночнике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удобная по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прерывная работа на неправильно организованном рабочем 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 Какой должна быть продолжительность непрерывной ра</w:t>
        <w:softHyphen/>
        <w:t>боты на персональном компьютере без регламентированного перерыва: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олее одного часа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двух часов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трёх часов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четырёх часов.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. Для обеспечения оптимальных значений параметров микроклимата, ионного состава, чистоты воздуха в помещении с персональными компьютерами должны быть предусмотрены: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нтиляция воздуха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низация воздуха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опление и увлажнение воздуха;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нтиляция, ионизация, увлажнение воздуха и отопление.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eastAsia="en-US"/>
        </w:rPr>
        <w:t>20. Максимальное значение сопротивления заземляющего устройства может составлять…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) 100 Ом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б) 4 Ом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) 40 Ом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eastAsia="en-US"/>
        </w:rPr>
        <w:t>21. Бытовым называют напряжение электросети с напряжением…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) 220 В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б) 380 В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) 440 В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eastAsia="en-US"/>
        </w:rPr>
        <w:t>22. Производственным называют напряжение электросети с напряжением…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) 220 В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б) 380 В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) 440 В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верный ответ: </w:t>
      </w:r>
      <w:r>
        <w:rPr>
          <w:spacing w:val="-5"/>
          <w:sz w:val="24"/>
          <w:szCs w:val="24"/>
        </w:rPr>
        <w:t>б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eastAsia="en-US"/>
        </w:rPr>
        <w:t xml:space="preserve">23. Наилучшим способом водоснабжения в сельской местности является устройство _______________, вода в которых практически не заражается.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) устройство артезианских скважин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б) обеспечение привозной водой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) использование открытых колодцев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) использование открытых водоемов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eastAsia="en-US"/>
        </w:rPr>
        <w:t>24. Метод определения риска, заключающийся в ознакомлении с особенностями работы сооружения, характерными для него опасностями, в собеседовании с различными специалистами с целью выработки обобщенного представления о безопасности объекта, называется методом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) обзора безопасности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б) относительного ранжирования опасностей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) причинно-следственного анализа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) построения «дерева отказов»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eastAsia="en-US"/>
        </w:rPr>
        <w:t>2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Порядок разработки деклараций промышленной безопасности опасных производственных объектов определен: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) приказом МЧС;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б) приказом Федеральной службы по экологическому, технологическому и атомному надзору;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) приказом МЧС и Госгортехнадзора России;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) постановлением Правительства РФ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bCs/>
          <w:sz w:val="24"/>
          <w:szCs w:val="24"/>
        </w:rPr>
        <w:t>б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eastAsia="en-US"/>
        </w:rPr>
        <w:t>2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Деятельность, связанная с проектированием потенциально опасных объектов промышленности и транспорта, их строительством (реконструкцией), вводом и выводом из эксплуатации, эксплуатацией на данной территории, осуществляется на основе: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) лицензии;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б) декларации промышленной безопасности;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) проверки Госгортехнадзора;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) разрешения МЧС.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верный ответ: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eastAsia="en-US"/>
        </w:rPr>
        <w:t>2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Что относится к системе стимулирования, делающей для объектов экономики выгодным вложение средств в мероприятия по предупреждению чрезвычайных ситуаций и снижению их количества: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) страхование;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б) льготное налогообложение;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) льготное кредитование и субсидирование предприятий.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) установление льготного налогообложения прибыли, направленной на снижение риска возникновения аварий, льготное кредитование и субсидирование предприятий, образование фондов безопасного развития пред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рный ответ: г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8.  Совокупность факторов трудового процесса и производственной среды, в которой осуществляется деятельность человека называется … 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словиями труда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. Негативные факторы, обусловлен</w:t>
        <w:softHyphen/>
        <w:t>ные деятельностью человека и продуктами его труда называются…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стественными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baseline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30. </w:t>
      </w:r>
      <w:r>
        <w:rPr>
          <w:iCs/>
          <w:sz w:val="24"/>
          <w:szCs w:val="24"/>
        </w:rPr>
        <w:t>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 – это…</w:t>
      </w:r>
      <w:r>
        <w:rPr>
          <w:sz w:val="24"/>
          <w:szCs w:val="24"/>
        </w:rPr>
        <w:t xml:space="preserve">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spacing w:val="-5"/>
          <w:sz w:val="24"/>
          <w:szCs w:val="24"/>
        </w:rPr>
        <w:t>охрана труда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31. Звуковые колебания различной интенсивности и частоты в диапазоне слышимых частот, способные оказать вредное воздействие на безопасность и здоровье работника называются…</w:t>
      </w:r>
      <w:r>
        <w:rPr>
          <w:iCs/>
          <w:sz w:val="24"/>
          <w:szCs w:val="24"/>
        </w:rPr>
        <w:t xml:space="preserve"> </w:t>
      </w:r>
    </w:p>
    <w:p>
      <w:pPr>
        <w:pStyle w:val="110"/>
        <w:spacing w:before="0" w:after="0"/>
        <w:rPr/>
      </w:pPr>
      <w:r>
        <w:rPr/>
        <w:t xml:space="preserve">верный ответ: </w:t>
      </w:r>
      <w:r>
        <w:rPr>
          <w:bCs/>
        </w:rPr>
        <w:t>шумом</w:t>
      </w:r>
    </w:p>
    <w:p>
      <w:pPr>
        <w:pStyle w:val="110"/>
        <w:spacing w:before="0" w:after="0"/>
        <w:rPr/>
      </w:pPr>
      <w:r>
        <w:rPr/>
      </w:r>
    </w:p>
    <w:p>
      <w:pPr>
        <w:pStyle w:val="Normal"/>
        <w:textAlignment w:val="baseline"/>
        <w:rPr/>
      </w:pPr>
      <w:r>
        <w:rPr>
          <w:sz w:val="24"/>
          <w:szCs w:val="24"/>
        </w:rPr>
        <w:t xml:space="preserve">32. Максимальное содержание загрязняющего вещества в компонентах окружающей среды, при постоянном контакте с которым в течение длительного времени не возникает негативных последствий в организме человека или другого рецептора – это… 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дельно допустимая концентрация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sz w:val="24"/>
          <w:szCs w:val="24"/>
        </w:rPr>
        <w:t xml:space="preserve">33. Условия труда по напряженности трудового процесса при длительном сосредоточенном наблюдении в течение 25% от 7-часового рабочего дня характеризуются как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оптим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34. Рефлексы, формирующиеся с течением времени на основе приобретенного опыта при длительном воздействии раздражителя называются …</w:t>
      </w:r>
      <w:r>
        <w:rPr>
          <w:iCs/>
          <w:sz w:val="24"/>
          <w:szCs w:val="24"/>
        </w:rPr>
        <w:t xml:space="preserve"> 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условными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35. Преднамеренное электрическое соединение с землей или ее эквивалентом металлических нетоковедущих частей, которые могут оказаться под напряжением – это…</w:t>
      </w:r>
      <w:r>
        <w:rPr>
          <w:iCs/>
          <w:sz w:val="24"/>
          <w:szCs w:val="24"/>
        </w:rPr>
        <w:t xml:space="preserve"> </w:t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щитное заземление</w:t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36. Основной мерой защиты от поражения электрическим током при возможном прикосновении человека в электроустановках до 1 кВ с глухозаземлённой нейтралью является…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защитное зану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37. Риск, который в данной ситуации считают приемлемым при существующих общественных ценностях, называется…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верный ответ: приемлемым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38. Болезни человека и животных, вызываемые паразитическими грибами, называются…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верный ответ: микозами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39. Совокупность мероприятий, направленных на предотвращение или уменьшение медицинскими способами и средствами тяжести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поражения людей в условиях чрезвычайных ситуаций, </w:t>
      </w:r>
      <w:r>
        <w:rPr>
          <w:sz w:val="24"/>
          <w:szCs w:val="24"/>
          <w:lang w:eastAsia="en-US" w:bidi="en-US"/>
        </w:rPr>
        <w:t xml:space="preserve">своевременное оказание </w:t>
      </w:r>
      <w:r>
        <w:rPr>
          <w:sz w:val="24"/>
          <w:szCs w:val="24"/>
        </w:rPr>
        <w:t>медицинской помощи пострадавшим называется…</w:t>
      </w:r>
      <w:r>
        <w:rPr>
          <w:iCs/>
          <w:sz w:val="24"/>
          <w:szCs w:val="24"/>
        </w:rPr>
        <w:t xml:space="preserve"> </w:t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едицинской защитой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40. Комплекс мероприятий по вывозу населения из зоны, где возникла ЧС, и его временное размещение в безопасных районах, заранее подготовленных для первоочередного жизнеобеспечения, называется…</w:t>
      </w:r>
      <w:r>
        <w:rPr>
          <w:iCs/>
          <w:sz w:val="24"/>
          <w:szCs w:val="24"/>
        </w:rPr>
        <w:t xml:space="preserve"> </w:t>
      </w:r>
    </w:p>
    <w:p>
      <w:pPr>
        <w:pStyle w:val="15"/>
        <w:shd w:fill="FFFFFF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spacing w:val="-5"/>
          <w:sz w:val="24"/>
          <w:szCs w:val="24"/>
        </w:rPr>
        <w:t>эвакуацией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41.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 называются…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spacing w:val="-5"/>
          <w:sz w:val="24"/>
          <w:szCs w:val="24"/>
        </w:rPr>
        <w:t>силами гражданской обороны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1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2. Укажите соответствие. Постоянно действующими органами управления единой системы (РСЧС) являются:</w:t>
      </w:r>
    </w:p>
    <w:p>
      <w:pPr>
        <w:pStyle w:val="1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на федеральном уровне </w:t>
        <w:tab/>
        <w:tab/>
        <w:tab/>
        <w:t>А. структурные подразделения организаций, специально уполномоченные на решение задач в области защиты населения и территорий от чрезвычайных ситуаций</w:t>
      </w:r>
    </w:p>
    <w:p>
      <w:pPr>
        <w:pStyle w:val="1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на межрегиональном уровне </w:t>
        <w:tab/>
        <w:tab/>
        <w:t>Б. территориальные органы МЧС России</w:t>
      </w:r>
    </w:p>
    <w:p>
      <w:pPr>
        <w:pStyle w:val="1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на муниципальном уровне </w:t>
        <w:tab/>
        <w:tab/>
        <w:t>В. создаваемые при органах местного самоуправления органы, специально уполномоченные на решение задач в области защиты населения и территорий от чрезвычайных ситуаций</w:t>
      </w:r>
    </w:p>
    <w:p>
      <w:pPr>
        <w:pStyle w:val="1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на объектовом уровне </w:t>
        <w:tab/>
        <w:tab/>
        <w:tab/>
        <w:t>Г. МЧС России</w:t>
      </w:r>
    </w:p>
    <w:p>
      <w:pPr>
        <w:pStyle w:val="1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ерный отв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.</w:t>
      </w:r>
    </w:p>
    <w:p>
      <w:pPr>
        <w:pStyle w:val="1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4.  А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43. Потеря устойчивости природной, природно-антропогенной или антропогенной системы, происходящая в результате изменения её внутренних и (или) внешних функциональных характеристик называется…</w:t>
      </w:r>
      <w:r>
        <w:rPr>
          <w:iCs/>
          <w:sz w:val="24"/>
          <w:szCs w:val="24"/>
        </w:rPr>
        <w:t xml:space="preserve"> </w:t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й катастрофой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44. Чрезвычайное происшествие, возникновение и развитие неблагоприятного и неуправляемого процесса в техносфере, повлекшего за собой крупные человеческие жертвы, ущерб здоровью людей, разрушение объектов техносферы и значительные повреждения окружающей среды называют…</w:t>
      </w:r>
      <w:r>
        <w:rPr>
          <w:iCs/>
          <w:sz w:val="24"/>
          <w:szCs w:val="24"/>
        </w:rPr>
        <w:t xml:space="preserve"> </w:t>
      </w:r>
    </w:p>
    <w:p>
      <w:pPr>
        <w:pStyle w:val="1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техногенной катастрофой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iCs/>
          <w:sz w:val="24"/>
          <w:szCs w:val="24"/>
        </w:rPr>
      </w:pPr>
      <w:r>
        <w:rPr>
          <w:sz w:val="24"/>
          <w:szCs w:val="24"/>
        </w:rPr>
        <w:t>45. Опас</w:t>
        <w:softHyphen/>
        <w:t>ное природное явление, авария или опасное техногенное происшествие, широко распространенная инфекционная болезнь людей, сельскохозяй</w:t>
        <w:softHyphen/>
        <w:t xml:space="preserve">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 называется _____________ чрезвычайной ситуации. </w:t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источником.</w:t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местной относится ЧС, в результате которой пострадало свыше ___ человек, при условии, что зона ЧС не выходит за пределы населенного пункта, города, района.</w:t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10.</w:t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нтенсивность землетрясения на поверхности Земли оценивается по _____ балльной шкале.</w:t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12.</w:t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ксимальное время применение жгута при травме составляет ___ часов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 2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/>
      </w:pPr>
      <w:r>
        <w:rPr/>
        <w:t>Сводная таблица ключей к тесту для тестирования компетенции УК-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52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Тестовые задания закрытого типа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; 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9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1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а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па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о опасны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опасны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1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; 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 xml:space="preserve">12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1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1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1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1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1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1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1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2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2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2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2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2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2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2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2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открытого тип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2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словиями тру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2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/>
            </w:pPr>
            <w:r>
              <w:rPr>
                <w:spacing w:val="-5"/>
                <w:sz w:val="24"/>
                <w:szCs w:val="24"/>
              </w:rPr>
              <w:t>естественным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3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храна тру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3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мом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3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дельно допустимая концентрац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3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имальны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3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словным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3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защитное заземл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3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щитное занул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3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емлемым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3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озам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3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/>
            </w:pPr>
            <w:r>
              <w:rPr>
                <w:spacing w:val="-5"/>
                <w:sz w:val="24"/>
                <w:szCs w:val="24"/>
              </w:rPr>
              <w:t>медицинской защито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4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эвакуаци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4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силами гражданской оборон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4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spacing w:before="0" w:after="0"/>
              <w:ind w:left="321" w:firstLine="39"/>
              <w:contextualSpacing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spacing w:before="0" w:after="0"/>
              <w:ind w:left="321" w:firstLine="39"/>
              <w:contextualSpacing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.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321" w:firstLine="3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  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4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родной катастрофо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4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хногенной катастрофо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4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источником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4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4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285" w:leader="none"/>
              </w:tabs>
              <w:rPr/>
            </w:pPr>
            <w:r>
              <w:rPr/>
              <w:t>4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освоения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12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obr">
    <w:name w:val="nob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Абзац списка Знак"/>
    <w:qFormat/>
    <w:rPr/>
  </w:style>
  <w:style w:type="character" w:styleId="Bodytext">
    <w:name w:val="Body text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BodytextSpacing2pt">
    <w:name w:val="Body text + Spacing 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17"/>
      <w:szCs w:val="17"/>
      <w:u w:val="none"/>
      <w:lang w:val="ru-RU" w:bidi="ru-RU"/>
    </w:rPr>
  </w:style>
  <w:style w:type="character" w:styleId="BodytextBoldSpacing0pt">
    <w:name w:val="Body text + Bold;Spacing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7"/>
      <w:szCs w:val="17"/>
      <w:u w:val="none"/>
      <w:lang w:val="ru-RU" w:bidi="ru-RU"/>
    </w:rPr>
  </w:style>
  <w:style w:type="character" w:styleId="Bodytext2">
    <w:name w:val="Body text (2)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Headerorfooter">
    <w:name w:val="Header or footer_"/>
    <w:qFormat/>
    <w:rPr>
      <w:rFonts w:ascii="Lucida Sans Unicode" w:hAnsi="Lucida Sans Unicode" w:eastAsia="Lucida Sans Unicode" w:cs="Lucida Sans Unicode"/>
      <w:spacing w:val="-10"/>
      <w:sz w:val="17"/>
      <w:szCs w:val="17"/>
      <w:shd w:fill="FFFFFF" w:val="clear"/>
    </w:rPr>
  </w:style>
  <w:style w:type="character" w:styleId="Headerorfooter1">
    <w:name w:val="Header or footer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7"/>
      <w:szCs w:val="17"/>
      <w:u w:val="none"/>
      <w:lang w:val="ru-RU" w:bidi="ru-RU"/>
    </w:rPr>
  </w:style>
  <w:style w:type="character" w:styleId="Bodytext85ptItalic">
    <w:name w:val="Body text + 8.5 pt;Italic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BodytextTrebuchetMS10ptBold">
    <w:name w:val="Body text + Trebuchet MS;10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HeaderorfooterSpacing1pt">
    <w:name w:val="Header or footer + Spacing -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sz w:val="17"/>
      <w:szCs w:val="17"/>
      <w:u w:val="none"/>
      <w:lang w:val="ru-RU" w:bidi="ru-RU"/>
    </w:rPr>
  </w:style>
  <w:style w:type="character" w:styleId="Bodytext10pt">
    <w:name w:val="Body text + 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FranklinGothicMedium14pt1pt">
    <w:name w:val="Колонтитул + Franklin Gothic Medium;14 pt;Интервал -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8"/>
      <w:szCs w:val="28"/>
      <w:u w:val="none"/>
      <w:lang w:val="ru-RU" w:bidi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23">
    <w:name w:val="Основной текст (2)_"/>
    <w:qFormat/>
    <w:rPr>
      <w:rFonts w:ascii="SimSun;宋体" w:hAnsi="SimSun;宋体" w:eastAsia="SimSun;宋体" w:cs="SimSun;宋体"/>
      <w:i/>
      <w:iCs/>
      <w:sz w:val="12"/>
      <w:szCs w:val="12"/>
      <w:shd w:fill="FFFFFF" w:val="clear"/>
    </w:rPr>
  </w:style>
  <w:style w:type="character" w:styleId="33">
    <w:name w:val="Основной текст (3)_"/>
    <w:qFormat/>
    <w:rPr>
      <w:b/>
      <w:bCs/>
      <w:spacing w:val="20"/>
      <w:sz w:val="18"/>
      <w:szCs w:val="18"/>
      <w:shd w:fill="FFFFFF" w:val="clear"/>
    </w:rPr>
  </w:style>
  <w:style w:type="character" w:styleId="Style20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5pt">
    <w:name w:val="Основной текст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bidi="ru-RU"/>
    </w:rPr>
  </w:style>
  <w:style w:type="character" w:styleId="6pt">
    <w:name w:val="Основной текст + 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bidi="ru-RU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17"/>
      <w:szCs w:val="17"/>
      <w:u w:val="none"/>
      <w:lang w:val="ru-RU" w:bidi="ru-RU"/>
    </w:rPr>
  </w:style>
  <w:style w:type="character" w:styleId="1pt">
    <w:name w:val="Основной текст + 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sz w:val="17"/>
      <w:szCs w:val="17"/>
      <w:u w:val="none"/>
      <w:lang w:val="ru-RU" w:bidi="ru-RU"/>
    </w:rPr>
  </w:style>
  <w:style w:type="character" w:styleId="7pt">
    <w:name w:val="Основной текст + 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9pt">
    <w:name w:val="Основной текст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pt0pt">
    <w:name w:val="Основной текст + 9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lang w:val="ru-RU" w:bidi="ru-RU"/>
    </w:rPr>
  </w:style>
  <w:style w:type="character" w:styleId="FranklinGothicBook8pt">
    <w:name w:val="Основной текст + Franklin Gothic Book;8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41">
    <w:name w:val="Основной текст (4)_"/>
    <w:qFormat/>
    <w:rPr>
      <w:rFonts w:ascii="Lucida Sans Unicode" w:hAnsi="Lucida Sans Unicode" w:eastAsia="Lucida Sans Unicode" w:cs="Lucida Sans Unicode"/>
      <w:i/>
      <w:iCs/>
      <w:spacing w:val="-20"/>
      <w:sz w:val="17"/>
      <w:szCs w:val="17"/>
      <w:shd w:fill="FFFFFF" w:val="clear"/>
    </w:rPr>
  </w:style>
  <w:style w:type="character" w:styleId="40pt">
    <w:name w:val="Основной текст (4) + 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Sylfaen10pt">
    <w:name w:val="Основной текст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51">
    <w:name w:val="Основной текст (5)_"/>
    <w:qFormat/>
    <w:rPr>
      <w:rFonts w:ascii="Franklin Gothic Demi" w:hAnsi="Franklin Gothic Demi" w:eastAsia="Franklin Gothic Demi" w:cs="Franklin Gothic Demi"/>
      <w:spacing w:val="10"/>
      <w:sz w:val="18"/>
      <w:szCs w:val="18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Bold">
    <w:name w:val="Body text + Bold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7"/>
      <w:szCs w:val="17"/>
      <w:u w:val="none"/>
      <w:lang w:val="ru-RU" w:bidi="ru-RU"/>
    </w:rPr>
  </w:style>
  <w:style w:type="character" w:styleId="Bodytext85pt">
    <w:name w:val="Body text + 8.5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BodytextTrebuchetMS">
    <w:name w:val="Body text + Trebuchet MS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FranklinGothicMedium">
    <w:name w:val="Колонтитул + Franklin Gothic Medium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sz w:val="17"/>
      <w:szCs w:val="17"/>
      <w:u w:val="none"/>
      <w:lang w:val="ru-RU" w:bidi="ru-RU"/>
    </w:rPr>
  </w:style>
  <w:style w:type="character" w:styleId="10">
    <w:name w:val="Основной текст + 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bidi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42">
    <w:name w:val="Основной текст (4) + 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Style21">
    <w:name w:val="Символ сноски"/>
    <w:qFormat/>
    <w:rPr/>
  </w:style>
  <w:style w:type="character" w:styleId="12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426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71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21">
    <w:name w:val="Body Text 2"/>
    <w:basedOn w:val="Normal"/>
    <w:qFormat/>
    <w:pPr>
      <w:jc w:val="both"/>
    </w:pPr>
    <w:rPr>
      <w:sz w:val="24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BlockText">
    <w:name w:val="Block Text"/>
    <w:basedOn w:val="Normal"/>
    <w:qFormat/>
    <w:pPr>
      <w:ind w:left="-851" w:right="-766" w:firstLine="851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4">
    <w:name w:val="Стиль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dexHeading">
    <w:name w:val="Index Heading"/>
    <w:basedOn w:val="Style22"/>
    <w:pPr/>
    <w:rPr/>
  </w:style>
  <w:style w:type="paragraph" w:styleId="Style2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Calibri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;Calibri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38" w:before="0" w:after="180"/>
      <w:jc w:val="right"/>
    </w:pPr>
    <w:rPr>
      <w:rFonts w:ascii="Lucida Sans Unicode" w:hAnsi="Lucida Sans Unicode" w:eastAsia="Lucida Sans Unicode" w:cs="Lucida Sans Unicode"/>
      <w:sz w:val="17"/>
      <w:szCs w:val="1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17"/>
      <w:szCs w:val="17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SimSun;宋体" w:hAnsi="SimSun;宋体" w:eastAsia="SimSun;宋体" w:cs="SimSun;宋体"/>
      <w:i/>
      <w:iCs/>
      <w:sz w:val="12"/>
      <w:szCs w:val="1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4" w:before="0" w:after="180"/>
      <w:jc w:val="center"/>
    </w:pPr>
    <w:rPr>
      <w:b/>
      <w:bCs/>
      <w:spacing w:val="20"/>
      <w:sz w:val="18"/>
      <w:szCs w:val="1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right"/>
      <w:outlineLvl w:val="0"/>
    </w:pPr>
    <w:rPr>
      <w:rFonts w:ascii="Lucida Sans Unicode" w:hAnsi="Lucida Sans Unicode" w:eastAsia="Lucida Sans Unicode" w:cs="Lucida Sans Unicode"/>
      <w:sz w:val="17"/>
      <w:szCs w:val="1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300" w:after="0"/>
      <w:jc w:val="center"/>
    </w:pPr>
    <w:rPr>
      <w:rFonts w:ascii="Lucida Sans Unicode" w:hAnsi="Lucida Sans Unicode" w:eastAsia="Lucida Sans Unicode" w:cs="Lucida Sans Unicode"/>
      <w:i/>
      <w:iCs/>
      <w:spacing w:val="-20"/>
      <w:sz w:val="17"/>
      <w:szCs w:val="1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rFonts w:ascii="Franklin Gothic Demi" w:hAnsi="Franklin Gothic Demi" w:eastAsia="Franklin Gothic Demi" w:cs="Franklin Gothic Demi"/>
      <w:spacing w:val="10"/>
      <w:sz w:val="18"/>
      <w:szCs w:val="18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110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5:31:00Z</dcterms:created>
  <dc:creator>рвс</dc:creator>
  <dc:description/>
  <cp:keywords/>
  <dc:language>en-US</dc:language>
  <cp:lastModifiedBy>КафЭконом Кафедра Экономики</cp:lastModifiedBy>
  <cp:lastPrinted>2021-04-20T06:41:00Z</cp:lastPrinted>
  <dcterms:modified xsi:type="dcterms:W3CDTF">2023-11-22T05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