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ind w:left="3402" w:hanging="0"/>
        <w:textAlignment w:val="baseline"/>
        <w:rPr/>
      </w:pPr>
      <w:r>
        <w:rPr/>
        <w:t xml:space="preserve"> </w:t>
      </w:r>
      <w:r>
        <w:rPr>
          <w:rStyle w:val="Normaltextrun"/>
        </w:rPr>
        <w:t>Приложение 6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rStyle w:val="Normaltextrun"/>
          <w:sz w:val="24"/>
          <w:szCs w:val="24"/>
        </w:rPr>
        <w:t>09.03.03 Прикладная информатика</w:t>
      </w:r>
    </w:p>
    <w:p>
      <w:pPr>
        <w:pStyle w:val="Normal"/>
        <w:ind w:left="3402" w:hanging="0"/>
        <w:rPr/>
      </w:pPr>
      <w:r>
        <w:rPr>
          <w:rStyle w:val="Normaltextrun"/>
        </w:rPr>
        <w:t xml:space="preserve">направленность (профиль) программы </w:t>
      </w:r>
      <w:r>
        <w:rPr>
          <w:sz w:val="24"/>
          <w:szCs w:val="24"/>
        </w:rPr>
        <w:t>Прикладная информатика в экономике</w:t>
      </w:r>
    </w:p>
    <w:p>
      <w:pPr>
        <w:pStyle w:val="Paragraph"/>
        <w:spacing w:before="0" w:after="0"/>
        <w:ind w:left="1410" w:hanging="0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-425" w:hanging="425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3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информационных систем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   09.03.03  Прикладная инфор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  Прикладная информатика в экономик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ровень высшего образования</w:t>
        <w:tab/>
        <w:t>Бакалаври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Краснодар – 2021 г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Кандидат технических наук, доцент кафедры бухгалтерского учета и анализа</w:t>
      </w:r>
      <w:r>
        <w:rPr>
          <w:sz w:val="28"/>
          <w:szCs w:val="28"/>
        </w:rPr>
        <w:t xml:space="preserve"> Р.Н. Фро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очные материалы составлены на основе оценочных средств по дисциплине «Разработка информационных систем», </w:t>
      </w:r>
      <w:r>
        <w:rPr>
          <w:bCs/>
          <w:sz w:val="28"/>
          <w:szCs w:val="28"/>
        </w:rPr>
        <w:t xml:space="preserve">утвержденных на заседании базовой кафедры 1С, </w:t>
      </w:r>
      <w:r>
        <w:rPr>
          <w:sz w:val="28"/>
          <w:szCs w:val="28"/>
        </w:rPr>
        <w:t>РЭУ им. Г.В. Плеханова, протокол № 7 от «28» апреля 2021 г., разработанных а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ым И.А., к.э.н., доцентом базовой кафедры компании 1С.</w:t>
      </w:r>
    </w:p>
    <w:p>
      <w:pPr>
        <w:pStyle w:val="Normal"/>
        <w:ind w:left="-42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Разработка информационных сист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9"/>
        <w:gridCol w:w="3057"/>
        <w:gridCol w:w="2126"/>
      </w:tblGrid>
      <w:tr>
        <w:trPr>
          <w:trHeight w:val="11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од и наименование компетенции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од и наименование индикатор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i/>
                <w:sz w:val="24"/>
                <w:szCs w:val="24"/>
              </w:rPr>
              <w:t>(знания, ум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>
          <w:trHeight w:val="32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5</w:t>
            </w:r>
            <w:r>
              <w:rPr>
                <w:sz w:val="24"/>
                <w:szCs w:val="24"/>
              </w:rPr>
              <w:t>. Способен инсталлировать программное и аппаратное обеспечение для информационных и автоматизированных систем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 Выполняет создание, параметрическую настройку и инсталляцию программного и аппаратного обеспечения 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 З-3. Знает основные этапы разработки информационных систем на базе существующих технологических платформ и разработанных на их основе прикладных ре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онцепции системы «1С: Предприятие». Основные понятия и тер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работка ИС на основе инструментария платформы «1С: Предприятие»</w:t>
            </w:r>
          </w:p>
        </w:tc>
      </w:tr>
      <w:tr>
        <w:trPr>
          <w:trHeight w:val="32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1. У-3. Умеет</w:t>
            </w:r>
            <w:r>
              <w:rPr>
                <w:spacing w:val="-2"/>
                <w:sz w:val="24"/>
                <w:szCs w:val="24"/>
              </w:rPr>
              <w:t xml:space="preserve"> адаптировать ИС к различным вариантам автоматизации в условиях цифров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7</w:t>
            </w:r>
            <w:r>
              <w:rPr>
                <w:sz w:val="24"/>
                <w:szCs w:val="24"/>
              </w:rPr>
              <w:t>. Способен разрабатывать алгоритмы и программы, пригодные для практического применения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/>
            </w:pP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Разрабатывает, отлаживает и адаптирует прикладное программное обеспечение в современных программных средах разработки ИС на базе технологических платфор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З-1. Знает методологию разработки и адаптации прикладного программного обеспечения на базе программных технологических платфор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.2. З-2. Знает</w:t>
            </w:r>
            <w:r>
              <w:rPr>
                <w:rFonts w:eastAsia="MS Mincho;ＭＳ 明朝"/>
                <w:sz w:val="24"/>
                <w:szCs w:val="24"/>
              </w:rPr>
              <w:t xml:space="preserve"> эффективные алгоритмы создания и адаптации программных прототипов ИС с использованием современных технологий програм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онцепции системы «1С: Предприятие». Основные понятия и тер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работка ИС на основе инструментария платформы «1С: Предприятие»</w:t>
            </w:r>
          </w:p>
        </w:tc>
      </w:tr>
      <w:tr>
        <w:trPr>
          <w:trHeight w:val="3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У-1. Умеет проводить операции программирования, отладки прототипов программно-технических комплексов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У-2. Умеет вносить необходимые изменения в уже разработанное программное обеспечение с целью его адаптации к условиям заказчика, самостоятельно создавать ИС с использованием типового прикладного программн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.2. У-3. Умеет</w:t>
            </w:r>
            <w:r>
              <w:rPr>
                <w:spacing w:val="-2"/>
                <w:sz w:val="24"/>
                <w:szCs w:val="24"/>
              </w:rPr>
              <w:t xml:space="preserve"> адаптировать ИС к различным вариантам автомат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ОЦЕНОЧ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ОПК-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 компетенции ОПК-5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нцип фон Неймана предполагает хранение программы 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внешнем носител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амяти компьюте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пециальной плате в виде перемычек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эш-памяти процессора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б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1.2. </w:t>
      </w:r>
      <w:r>
        <w:rPr>
          <w:rFonts w:cs="Times New Roman" w:ascii="Times New Roman" w:hAnsi="Times New Roman"/>
          <w:bCs/>
        </w:rPr>
        <w:t>Выполнение программы на языке С++ начинается с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первой строк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первой функ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функции mai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подключения заголовочного файл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в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1.3. </w:t>
      </w:r>
      <w:r>
        <w:rPr>
          <w:rFonts w:cs="Times New Roman" w:ascii="Times New Roman" w:hAnsi="Times New Roman"/>
          <w:bCs/>
        </w:rPr>
        <w:t>Инструкция … вставляет в программу заранее подготовленные тексты из включаемых файлов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#include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#define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#ifndef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#els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а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4. </w:t>
      </w:r>
      <w:r>
        <w:rPr>
          <w:rFonts w:cs="Times New Roman" w:ascii="Times New Roman" w:hAnsi="Times New Roman"/>
          <w:bCs/>
        </w:rPr>
        <w:t>Тип результата при сложении переменных типа short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short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long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float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Cs/>
        </w:rPr>
        <w:t>верный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ответ</w:t>
      </w:r>
      <w:r>
        <w:rPr>
          <w:rFonts w:cs="Times New Roman" w:ascii="Times New Roman" w:hAnsi="Times New Roman"/>
          <w:iCs/>
          <w:lang w:val="en-US"/>
        </w:rPr>
        <w:t xml:space="preserve">: </w:t>
      </w:r>
      <w:r>
        <w:rPr>
          <w:rFonts w:cs="Times New Roman" w:ascii="Times New Roman" w:hAnsi="Times New Roman"/>
          <w:iCs/>
        </w:rPr>
        <w:t>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lang w:val="en-US"/>
        </w:rPr>
        <w:t>1.5.</w:t>
      </w:r>
      <w:r>
        <w:rPr>
          <w:rFonts w:cs="Times New Roman" w:ascii="Times New Roman" w:hAnsi="Times New Roman"/>
          <w:bCs/>
        </w:rPr>
        <w:t>Фрагмент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ограммы</w:t>
      </w:r>
      <w:r>
        <w:rPr>
          <w:rFonts w:cs="Times New Roman" w:ascii="Times New Roman" w:hAnsi="Times New Roman"/>
          <w:bCs/>
          <w:lang w:val="en-US"/>
        </w:rPr>
        <w:t>: int S = 0; for (inti = 0; i&lt;N; i++) S += a[i]; S /= N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находит сумму элементов вектор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находит среднее арифметическое элементов вектор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уменьшает элементы вектора вдво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заполняет вектор нулевыми значениям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6. </w:t>
      </w:r>
      <w:r>
        <w:rPr>
          <w:rFonts w:cs="Times New Roman" w:ascii="Times New Roman" w:hAnsi="Times New Roman"/>
          <w:bCs/>
        </w:rPr>
        <w:t>Оператор continue используется для ....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продолжения выполнения программы после её остановки отладчик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преждевременного завершения текущей итерации цикла и перехода к ново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выхода из цикл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выхода из программ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7. </w:t>
      </w:r>
      <w:r>
        <w:rPr>
          <w:rFonts w:cs="Times New Roman" w:ascii="Times New Roman" w:hAnsi="Times New Roman"/>
          <w:bCs/>
        </w:rPr>
        <w:t>Функция main - это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функция определения основания логарифм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главная функция программ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основная функция для отладки программ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основная функция для каждого файла, включенного в програм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8. </w:t>
      </w:r>
      <w:r>
        <w:rPr>
          <w:rFonts w:cs="Times New Roman" w:ascii="Times New Roman" w:hAnsi="Times New Roman"/>
          <w:bCs/>
        </w:rPr>
        <w:t>При правильном выполнении программы в операционную систему передаетс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нулевой результа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ненулевой результа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отрицательный результа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никакой результат не передает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9. </w:t>
      </w:r>
      <w:r>
        <w:rPr>
          <w:rFonts w:cs="Times New Roman" w:ascii="Times New Roman" w:hAnsi="Times New Roman"/>
          <w:bCs/>
        </w:rPr>
        <w:t>При записи значения для элемента 25 в массиве из 24-х членов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программа не будет компилировать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значение будет добавлено в последнюю ячейку памяти, принадлежащую массив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значение не будет никуда добавлен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значение будет добавлено в ячейку памяти, не принадлежащую массив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1.10. </w:t>
      </w:r>
      <w:r>
        <w:rPr>
          <w:rFonts w:cs="Times New Roman" w:ascii="Times New Roman" w:hAnsi="Times New Roman"/>
          <w:bCs/>
        </w:rPr>
        <w:t>Отсутствие возвращаемого значения функции обозначается как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список параметров функции через запятую, заключенный в круглые скобк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>возвращаемое значени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</w:rPr>
        <w:t>ключевое слово voi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</w:rPr>
        <w:t>ключевое слово retur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 Какие основные устройства содержит ЭВМ неймановской структуры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) арифметико-логическое устрой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 устройство управле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стройства ввода-вывод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минающее устрой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стройство контрол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способы описания алгоритм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лок-схем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 помощью сетей Петр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ловесно-формульны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мощью нормальных фор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б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те понятия, которые связаны с понятием «информатика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гнал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еще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общени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анны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энерг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>верный ответ: а</w:t>
      </w:r>
      <w:r>
        <w:rPr>
          <w:color w:val="000000"/>
          <w:sz w:val="24"/>
          <w:szCs w:val="24"/>
        </w:rPr>
        <w:t>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4. Какие из выражений имеют значение true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(1 &gt; 3) || ! (1 &gt; 3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(1 &lt; 3) &amp;&amp; (2 = =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(1 &lt; 3) || (2 = =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! ((1 &lt; 3) &amp;&amp; (2 = = 1)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(! (1 &gt; 3)) &amp;&amp; (1 &lt; 3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в, г, д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К лексемам языка относятс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дентификатор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ючевые слов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исл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станты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мволы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Укажите вещественные типы языка С++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 int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doubl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float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  <w:lang w:val="en-US"/>
        </w:rPr>
        <w:t>void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en-US"/>
        </w:rPr>
        <w:t>ch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 Какие из выражений дадут одинаковый результат для любых значений переменной </w:t>
      </w:r>
      <w:r>
        <w:rPr>
          <w:color w:val="000000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 1++A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A+1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A+-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>) A+-=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) A++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г, д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8. Найдите операторы вывода, не содержащие ошибок для вывода значений переменных  (int k; float x,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а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4f %d %4.2f*”, x, k, y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б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f %d %4f*”, x, k, y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в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4f %4d %4.2f*”, x, k, y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9.Выберите все правильные утвер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зультат операций сравнения действительных чисел — действите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результат арифметических операций над действительными числами — действите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в одном выражении можно использовать операнды действительного и целого тип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>верный ответ: б</w:t>
      </w:r>
      <w:r>
        <w:rPr>
          <w:color w:val="000000"/>
          <w:sz w:val="24"/>
          <w:szCs w:val="24"/>
        </w:rPr>
        <w:t>, в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10. Выберите все правильные ответы. Элементарные конструкции (лексемы) языка C++ включаю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знаки опера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ключевые сл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воичные чис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строковые константы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cs="Times New Roman" w:ascii="Times New Roman" w:hAnsi="Times New Roman"/>
        </w:rPr>
        <w:t xml:space="preserve"> а, б,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52"/>
        <w:jc w:val="center"/>
        <w:rPr>
          <w:i/>
          <w:i/>
        </w:rPr>
      </w:pPr>
      <w:r>
        <w:rPr>
          <w:b/>
        </w:rPr>
        <w:t>Вопросы открытого тип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Тестовые задания открытого типа, т.е. с указанием ответов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 Общество, в котором большинство работающих занято производством, хранением, переработкой и реализацией информации, особенно ее высшей формы — знаний называется …. </w:t>
      </w: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информационно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…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 на основе формирования и использования информационных ресурсов с помощью средств вычислительной тех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Информатизация обществ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Система точно сформулированных правил, определяющая процесс преобразования допустимых исходных данных в желаемый результат, называетс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лгоритм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3.4. </w:t>
      </w:r>
      <w:r>
        <w:rPr>
          <w:b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– это отдельные факты, характеризующие объекты, процессы, явления, признаки или записанные наблюдения, которые по каким-то причинам не используются, а только хранят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вумя байтами можно представить ... разных знач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6553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качестве имени объекта (переменной, константы, функции и т.д.) используется …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cs="Times New Roman" w:ascii="Times New Roman" w:hAnsi="Times New Roman"/>
        </w:rPr>
        <w:t xml:space="preserve"> идентификатор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3.7. Объект, который в ходе выполнения программы может менять свое значение называется </w:t>
      </w:r>
      <w:r>
        <w:rPr>
          <w:rFonts w:cs="Times New Roman" w:ascii="Times New Roman" w:hAnsi="Times New Roman"/>
        </w:rPr>
        <w:t>…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переменная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8. После выполнения фрагмента программы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y =7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x = 5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x *=5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*x)++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= x + y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переменной z будет равно: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верный ответ: 33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9. Запишите лексему, которой обозначается операция присваивания в Си++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==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3.10. Какими станут значения переменны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после выполнения фрагмента программы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=++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 xml:space="preserve">сначала укажите значение </w:t>
      </w:r>
      <w:r>
        <w:rPr>
          <w:rFonts w:cs="Times New Roman" w:ascii="Times New Roman" w:hAnsi="Times New Roman"/>
          <w:bCs/>
          <w:i/>
          <w:lang w:val="en-US"/>
        </w:rPr>
        <w:t>I</w:t>
      </w:r>
      <w:r>
        <w:rPr>
          <w:rFonts w:cs="Times New Roman" w:ascii="Times New Roman" w:hAnsi="Times New Roman"/>
          <w:bCs/>
          <w:i/>
        </w:rPr>
        <w:t xml:space="preserve">, затем через пробел значение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</w:rPr>
        <w:t>)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44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3.11. Какими станут значения переменны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после выполнения фрагмента программы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++ (</w:t>
      </w:r>
      <w:r>
        <w:rPr>
          <w:rFonts w:cs="Times New Roman" w:ascii="Times New Roman" w:hAnsi="Times New Roman"/>
          <w:bCs/>
          <w:i/>
        </w:rPr>
        <w:t xml:space="preserve">сначала укажите значение </w:t>
      </w:r>
      <w:r>
        <w:rPr>
          <w:rFonts w:cs="Times New Roman" w:ascii="Times New Roman" w:hAnsi="Times New Roman"/>
          <w:bCs/>
          <w:i/>
          <w:lang w:val="en-US"/>
        </w:rPr>
        <w:t>I</w:t>
      </w:r>
      <w:r>
        <w:rPr>
          <w:rFonts w:cs="Times New Roman" w:ascii="Times New Roman" w:hAnsi="Times New Roman"/>
          <w:bCs/>
          <w:i/>
        </w:rPr>
        <w:t xml:space="preserve">, затем через пробел значение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</w:rPr>
        <w:t>)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43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у будет равен результат вычисления выражений фрагмента программы: </w:t>
        <w:br/>
        <w:t xml:space="preserve">int d=5;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bool b = true, c;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 = (!b||(d&gt;3));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удет выведено в результате выполнения данного кода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f1(int x1, int &amp;x2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return ++x1 + (++x2)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main(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int a = 7, k = 1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k = f1(a, k)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out &lt;&lt; a &lt;&lt; “ ” “ ” &lt;&lt; k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7 10</w:t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омощью какого метода можно изменить текущую позицию в файле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 </w:t>
      </w:r>
      <w:r>
        <w:rPr>
          <w:color w:val="000000"/>
          <w:sz w:val="24"/>
          <w:szCs w:val="24"/>
          <w:lang w:val="en-US"/>
        </w:rPr>
        <w:t>seekp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результат будет выведен после выполнения фрагмента программ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m = 1, n=2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double A =  (double) m/n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>std</w:t>
      </w:r>
      <w:r>
        <w:rPr>
          <w:color w:val="000000"/>
          <w:sz w:val="24"/>
          <w:szCs w:val="24"/>
          <w:shd w:fill="FFFFFF" w:val="clear"/>
        </w:rPr>
        <w:t>::</w:t>
      </w:r>
      <w:r>
        <w:rPr>
          <w:color w:val="000000"/>
          <w:sz w:val="24"/>
          <w:szCs w:val="24"/>
          <w:shd w:fill="FFFFFF" w:val="clear"/>
          <w:lang w:val="en-US"/>
        </w:rPr>
        <w:t>cout</w:t>
      </w:r>
      <w:r>
        <w:rPr>
          <w:color w:val="000000"/>
          <w:sz w:val="24"/>
          <w:szCs w:val="24"/>
          <w:shd w:fill="FFFFFF" w:val="clear"/>
        </w:rPr>
        <w:t xml:space="preserve"> &lt;&lt; </w:t>
      </w:r>
      <w:r>
        <w:rPr>
          <w:color w:val="000000"/>
          <w:sz w:val="24"/>
          <w:szCs w:val="24"/>
          <w:shd w:fill="FFFFFF" w:val="clear"/>
          <w:lang w:val="en-US"/>
        </w:rPr>
        <w:t>A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 </w:t>
      </w:r>
      <w:r>
        <w:rPr>
          <w:color w:val="000000"/>
          <w:sz w:val="24"/>
          <w:szCs w:val="24"/>
        </w:rPr>
        <w:t>0.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ите размер структуры в байтах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struct {char fio[30]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unsigned char date:4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unsigned char code:4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>: 3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удет выведено в результате выполнения следующего кода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a[4] = { 1,2,3,4}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* p = a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(*p+2) + *p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>верный ответ: 4</w:t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результат будет выведен после выполнения фрагмента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*a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b[2]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a = b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b[0] = 7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b[1] = 10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*a++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*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>: 1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дан массив: int m[3][4] = { { 1, 2, 3, 4}, { 5, 6, 7, 8}, { 9, 10, 11, 12} }; Какое значение содержится в элементе m[2][3]?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Если имеется код int x; cin &gt;&gt; x; и вводится «1.2», то что будет записано в переменной x?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кой результат будет после выполнения фрагмента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nt main(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har *s1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har s2[] = “Hello”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*s1 = “Hi!”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s1[2] = s2[1]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s1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Hi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то будет </w:t>
      </w:r>
      <w:r>
        <w:rPr>
          <w:color w:val="000000"/>
          <w:spacing w:val="-2"/>
          <w:sz w:val="24"/>
          <w:szCs w:val="24"/>
        </w:rPr>
        <w:t>выведено</w:t>
      </w:r>
      <w:r>
        <w:rPr>
          <w:color w:val="000000"/>
          <w:sz w:val="24"/>
          <w:szCs w:val="24"/>
          <w:shd w:fill="FFFFFF" w:val="clear"/>
        </w:rPr>
        <w:t xml:space="preserve"> на экран в результате работы следующего фрагмента программы: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double x = 123.456789;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printf(“%g\n”,x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123.45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ему равно значение выражения (a &amp;&amp; ! b || c), где a, b и с -величины типа bool, имеющие значения false, true и true соответственно?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Чему равно значение выражения (a || b &amp;&amp; a || c), где a, b и с — величины типа bool, имеющие значения false, true и true соответственно?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то будет выведено на экран в результате работы программы (учитывая формат вывода)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#include main(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{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nt i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loat t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 = 1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 = 5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intf(“%3.1f%d%2d”, t, i, i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5.01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color w:val="000000"/>
          <w:spacing w:val="-2"/>
          <w:sz w:val="24"/>
          <w:szCs w:val="24"/>
        </w:rPr>
        <w:t xml:space="preserve">Что </w:t>
      </w:r>
      <w:r>
        <w:rPr>
          <w:color w:val="000000"/>
          <w:sz w:val="24"/>
          <w:szCs w:val="24"/>
          <w:shd w:fill="FFFFFF" w:val="clear"/>
        </w:rPr>
        <w:t>будет</w:t>
      </w:r>
      <w:r>
        <w:rPr>
          <w:color w:val="000000"/>
          <w:spacing w:val="-2"/>
          <w:sz w:val="24"/>
          <w:szCs w:val="24"/>
        </w:rPr>
        <w:t xml:space="preserve"> выведено на экран в результате работы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#include &lt;stdio.h&gt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nt main(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{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>const char a[] = "abcrcaab"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nt i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for (i = 0; i &lt; 8; i++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f (a[i] &lt; 'c'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>printf("%c",a[i])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en-US"/>
        </w:rPr>
        <w:t>abaab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Style2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массиве</w:t>
      </w:r>
      <w:r>
        <w:rPr>
          <w:color w:val="000000"/>
          <w:sz w:val="24"/>
          <w:szCs w:val="24"/>
        </w:rPr>
        <w:t xml:space="preserve"> A 132 элемента, напишите правильное обращение к последнему элементу массива?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[131]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8. Что будет выведено на экран после выполнения данного код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{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int ar[4]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0]=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1]=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2]=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3]=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for (int i = 0; i&lt;=3; i++)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>cout &lt;&lt; ar[i]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}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1234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3.29. Двумерный массив </w:t>
      </w:r>
      <w:r>
        <w:rPr>
          <w:rStyle w:val="HTML1"/>
          <w:rFonts w:eastAsia="Calibri"/>
          <w:color w:val="000000"/>
          <w:sz w:val="24"/>
          <w:szCs w:val="24"/>
        </w:rPr>
        <w:t>Ar,</w:t>
      </w:r>
      <w:r>
        <w:rPr>
          <w:color w:val="000000"/>
          <w:sz w:val="24"/>
          <w:szCs w:val="24"/>
        </w:rPr>
        <w:t xml:space="preserve"> представленный в виде матрицы, имеет вид</w:t>
      </w:r>
    </w:p>
    <w:p>
      <w:pPr>
        <w:pStyle w:val="HTML2"/>
        <w:shd w:fill="FFFFFF" w:val="clear"/>
        <w:rPr/>
      </w:pPr>
      <w:r>
        <w:fldChar w:fldCharType="begin"/>
      </w:r>
      <w:r>
        <w:rPr>
          <w:position w:val="-30"/>
          <w:rFonts w:eastAsia="Calibri"/>
        </w:rPr>
        <w:instrText xml:space="preserve"> QUOTE _x0001_ </w:instrText>
      </w:r>
      <w:r>
        <w:rPr>
          <w:rFonts w:eastAsia="Calibri"/>
          <w:position w:val="-30"/>
        </w:rPr>
      </w:r>
      <w:r>
        <w:rPr>
          <w:position w:val="-30"/>
          <w:rFonts w:eastAsia="Calibri"/>
        </w:rPr>
        <w:fldChar w:fldCharType="separate"/>
      </w:r>
      <w:r>
        <w:rPr>
          <w:rFonts w:eastAsia="Calibri"/>
          <w:position w:val="-30"/>
        </w:rPr>
      </w:r>
      <w:r>
        <w:rPr>
          <w:rFonts w:eastAsia="Calibri"/>
          <w:position w:val="-30"/>
        </w:rPr>
        <w:drawing>
          <wp:inline distT="0" distB="0" distL="0" distR="0">
            <wp:extent cx="676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0"/>
        </w:rPr>
      </w:r>
      <w:r>
        <w:rPr>
          <w:position w:val="-30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выведено на экране в результате выполнения кода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 flag=7; 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(int i = 0; i&lt;3; i++) {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(flag)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 &lt;&lt; Ar[1][i];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 &lt;&lt; "Error";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}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Cs/>
        </w:rPr>
        <w:t>верный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ответ</w:t>
      </w:r>
      <w:r>
        <w:rPr>
          <w:rFonts w:cs="Times New Roman" w:ascii="Times New Roman" w:hAnsi="Times New Roman"/>
          <w:iCs/>
          <w:lang w:val="en-US"/>
        </w:rPr>
        <w:t>: 567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0 Что будет выведено на экран в результате следующего выражени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ruct m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nt a, b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 m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 func(my f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return f.a + f.b++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 main(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m1.a = 5; m1.b =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out</w:t>
      </w:r>
      <w:r>
        <w:rPr>
          <w:color w:val="000000"/>
          <w:sz w:val="24"/>
          <w:szCs w:val="24"/>
        </w:rPr>
        <w:t xml:space="preserve"> &lt;&lt; </w:t>
      </w:r>
      <w:r>
        <w:rPr>
          <w:color w:val="000000"/>
          <w:sz w:val="24"/>
          <w:szCs w:val="24"/>
          <w:lang w:val="en-US"/>
        </w:rPr>
        <w:t>func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1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turn</w:t>
      </w:r>
      <w:r>
        <w:rPr>
          <w:color w:val="000000"/>
          <w:sz w:val="24"/>
          <w:szCs w:val="24"/>
        </w:rPr>
        <w:t xml:space="preserve"> 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}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>верный ответ: 15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87"/>
        <w:gridCol w:w="1199"/>
        <w:gridCol w:w="1975"/>
        <w:gridCol w:w="1199"/>
        <w:gridCol w:w="178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в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, 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г, 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=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ek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i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.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01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aa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[131]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- ОПК-7</w:t>
      </w:r>
    </w:p>
    <w:p>
      <w:pPr>
        <w:pStyle w:val="Style24"/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7.2</w:t>
      </w:r>
    </w:p>
    <w:p>
      <w:pPr>
        <w:pStyle w:val="Style24"/>
        <w:ind w:left="786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  <w:lang w:val="en-US"/>
        </w:rPr>
        <w:t xml:space="preserve">1.1. </w:t>
      </w:r>
      <w:r>
        <w:rPr>
          <w:bCs/>
          <w:color w:val="212529"/>
          <w:sz w:val="24"/>
          <w:szCs w:val="24"/>
        </w:rPr>
        <w:t>Что</w:t>
      </w:r>
      <w:r>
        <w:rPr>
          <w:bCs/>
          <w:color w:val="212529"/>
          <w:sz w:val="24"/>
          <w:szCs w:val="24"/>
          <w:lang w:val="en-US"/>
        </w:rPr>
        <w:t xml:space="preserve"> </w:t>
      </w:r>
      <w:r>
        <w:rPr>
          <w:bCs/>
          <w:color w:val="212529"/>
          <w:sz w:val="24"/>
          <w:szCs w:val="24"/>
        </w:rPr>
        <w:t>означает</w:t>
      </w:r>
      <w:r>
        <w:rPr>
          <w:bCs/>
          <w:color w:val="212529"/>
          <w:sz w:val="24"/>
          <w:szCs w:val="24"/>
          <w:lang w:val="en-US"/>
        </w:rPr>
        <w:t xml:space="preserve"> DTD (Document Type Definition)?</w:t>
      </w:r>
    </w:p>
    <w:p>
      <w:pPr>
        <w:pStyle w:val="Normal"/>
        <w:shd w:fill="FFFFFF" w:val="clear"/>
        <w:rPr>
          <w:color w:val="212529"/>
          <w:sz w:val="24"/>
          <w:szCs w:val="24"/>
          <w:lang w:val="en-US"/>
        </w:rPr>
      </w:pPr>
      <w:r>
        <w:rPr>
          <w:color w:val="212529"/>
          <w:sz w:val="24"/>
          <w:szCs w:val="24"/>
          <w:lang w:val="en-US"/>
        </w:rPr>
        <w:t>&lt;!DOCTYPE HTML PUBLIC «»- //W3C//DTD HTML 4.0 Transitional//EN»»&gt;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а) указывает, что документ соответствует стандарту HTML 4.0, используемый язык английский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б) говорит о необходимости привести документ к стандарту HTML 4.0, используя английский язык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) указание браузеру соблюдать стандарт HTML 4.0 при отображении документа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а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</w:rPr>
        <w:t xml:space="preserve">1.2. Какой тэг служит для размещения кода </w:t>
      </w:r>
      <w:r>
        <w:rPr>
          <w:bCs/>
          <w:color w:val="212529"/>
          <w:sz w:val="24"/>
          <w:szCs w:val="24"/>
          <w:lang w:val="en-US"/>
        </w:rPr>
        <w:t>JavaScript</w:t>
      </w:r>
      <w:r>
        <w:rPr>
          <w:bCs/>
          <w:color w:val="212529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а</w:t>
      </w:r>
      <w:r>
        <w:rPr>
          <w:color w:val="212529"/>
          <w:sz w:val="24"/>
          <w:szCs w:val="24"/>
          <w:lang w:val="en-US"/>
        </w:rPr>
        <w:t>) META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б</w:t>
      </w:r>
      <w:r>
        <w:rPr>
          <w:color w:val="212529"/>
          <w:sz w:val="24"/>
          <w:szCs w:val="24"/>
          <w:lang w:val="en-US"/>
        </w:rPr>
        <w:t>) SCRIPT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в</w:t>
      </w:r>
      <w:r>
        <w:rPr>
          <w:color w:val="212529"/>
          <w:sz w:val="24"/>
          <w:szCs w:val="24"/>
          <w:lang w:val="en-US"/>
        </w:rPr>
        <w:t>) STYLE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б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3. Найдите правильный способ привязки внешней таблицы стилей к документу.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а</w:t>
      </w:r>
      <w:r>
        <w:rPr>
          <w:color w:val="212529"/>
          <w:sz w:val="24"/>
          <w:szCs w:val="24"/>
          <w:lang w:val="en-US"/>
        </w:rPr>
        <w:t>) &lt;LINK HREF=stylesheet href=»../css/style.css» TYPE=»text/css»&gt;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б</w:t>
      </w:r>
      <w:r>
        <w:rPr>
          <w:color w:val="212529"/>
          <w:sz w:val="24"/>
          <w:szCs w:val="24"/>
          <w:lang w:val="en-US"/>
        </w:rPr>
        <w:t>) &lt;LINK REL=stylesheet href=»../css/style.css» TYPE=»text/css»&gt;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в</w:t>
      </w:r>
      <w:r>
        <w:rPr>
          <w:color w:val="212529"/>
          <w:sz w:val="24"/>
          <w:szCs w:val="24"/>
          <w:lang w:val="en-US"/>
        </w:rPr>
        <w:t>) &lt;LINK REL=stylesheet rel=»../css/style.css» TYPE=»text/css»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б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4. Какой тег служит для именования документа в World Wide Web?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а</w:t>
      </w:r>
      <w:r>
        <w:rPr>
          <w:color w:val="212529"/>
          <w:sz w:val="24"/>
          <w:szCs w:val="24"/>
          <w:lang w:val="en-US"/>
        </w:rPr>
        <w:t>) META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б</w:t>
      </w:r>
      <w:r>
        <w:rPr>
          <w:color w:val="212529"/>
          <w:sz w:val="24"/>
          <w:szCs w:val="24"/>
          <w:lang w:val="en-US"/>
        </w:rPr>
        <w:t>) BASE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в</w:t>
      </w:r>
      <w:r>
        <w:rPr>
          <w:color w:val="212529"/>
          <w:sz w:val="24"/>
          <w:szCs w:val="24"/>
          <w:lang w:val="en-US"/>
        </w:rPr>
        <w:t>) TITLE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г) </w:t>
      </w:r>
      <w:r>
        <w:rPr>
          <w:color w:val="212529"/>
          <w:sz w:val="24"/>
          <w:szCs w:val="24"/>
          <w:lang w:val="en-US"/>
        </w:rPr>
        <w:t>HEAD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5. Какой атрибут тэга BODY позволяет задать цвет фона страницы?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а</w:t>
      </w:r>
      <w:r>
        <w:rPr>
          <w:color w:val="212529"/>
          <w:sz w:val="24"/>
          <w:szCs w:val="24"/>
          <w:lang w:val="en-US"/>
        </w:rPr>
        <w:t>) bgcolor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б</w:t>
      </w:r>
      <w:r>
        <w:rPr>
          <w:color w:val="212529"/>
          <w:sz w:val="24"/>
          <w:szCs w:val="24"/>
          <w:lang w:val="en-US"/>
        </w:rPr>
        <w:t>) color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в</w:t>
      </w:r>
      <w:r>
        <w:rPr>
          <w:color w:val="212529"/>
          <w:sz w:val="24"/>
          <w:szCs w:val="24"/>
          <w:lang w:val="en-US"/>
        </w:rPr>
        <w:t>) set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г) background-color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а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6. Что определяет атрибут BACKGROUND у элемента разметки TABLE?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а) ширину ячейки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б) вид границы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) фоновое изображение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г) расстояние от содержания до границы ячейки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д) расстояние между ячейками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7. Какая функция переводит строку в верхний регистр?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а</w:t>
      </w:r>
      <w:r>
        <w:rPr>
          <w:color w:val="212529"/>
          <w:sz w:val="24"/>
          <w:szCs w:val="24"/>
          <w:lang w:val="en-US"/>
        </w:rPr>
        <w:t>) toLowerCase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б</w:t>
      </w:r>
      <w:r>
        <w:rPr>
          <w:color w:val="212529"/>
          <w:sz w:val="24"/>
          <w:szCs w:val="24"/>
          <w:lang w:val="en-US"/>
        </w:rPr>
        <w:t>) toUpperCase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>в</w:t>
      </w:r>
      <w:r>
        <w:rPr>
          <w:color w:val="212529"/>
          <w:sz w:val="24"/>
          <w:szCs w:val="24"/>
          <w:lang w:val="en-US"/>
        </w:rPr>
        <w:t>) Up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1.8. HTML – это: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а) язык разметки гипертекста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б) страница документе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) браузер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9. Выберите утверждение, характеризующее язык JavaScript: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а) это язык разработки сетевых баз данных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б) это язык управления сценариями просмотра гипертекстовых Web-страниц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) это язык описания взаимодействий клиента и сервера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1.10.Выберите корректный пример вставки изображения в HTML-документ.</w:t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</w:rPr>
        <w:t>а</w:t>
      </w:r>
      <w:r>
        <w:rPr>
          <w:bCs/>
          <w:color w:val="212529"/>
          <w:sz w:val="24"/>
          <w:szCs w:val="24"/>
          <w:lang w:val="en-US"/>
        </w:rPr>
        <w:t>) &lt;INPUT TYPE=image&gt;</w:t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</w:rPr>
        <w:t>б</w:t>
      </w:r>
      <w:r>
        <w:rPr>
          <w:bCs/>
          <w:color w:val="212529"/>
          <w:sz w:val="24"/>
          <w:szCs w:val="24"/>
          <w:lang w:val="en-US"/>
        </w:rPr>
        <w:t>) &lt;BODY BACKGROUNDIMAGE= «1.gif» alt= «image»&gt;</w:t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</w:rPr>
        <w:t>в</w:t>
      </w:r>
      <w:r>
        <w:rPr>
          <w:bCs/>
          <w:color w:val="212529"/>
          <w:sz w:val="24"/>
          <w:szCs w:val="24"/>
          <w:lang w:val="en-US"/>
        </w:rPr>
        <w:t>) &lt;A HREF= «1.gif» alt= «image»&gt;</w:t>
      </w:r>
    </w:p>
    <w:p>
      <w:pPr>
        <w:pStyle w:val="Normal"/>
        <w:shd w:fill="FFFFFF" w:val="clear"/>
        <w:rPr/>
      </w:pPr>
      <w:r>
        <w:rPr>
          <w:bCs/>
          <w:color w:val="212529"/>
          <w:sz w:val="24"/>
          <w:szCs w:val="24"/>
        </w:rPr>
        <w:t>г</w:t>
      </w:r>
      <w:r>
        <w:rPr>
          <w:bCs/>
          <w:color w:val="212529"/>
          <w:sz w:val="24"/>
          <w:szCs w:val="24"/>
          <w:lang w:val="en-US"/>
        </w:rPr>
        <w:t>) &lt;IMG SRC= «1.gif» alt= «image»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i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1. Найдите неверные фрагменты код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&lt;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&lt;/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&lt;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&gt;&lt;</w:t>
      </w:r>
      <w:r>
        <w:rPr>
          <w:sz w:val="24"/>
          <w:szCs w:val="24"/>
          <w:lang w:val="en-US"/>
        </w:rPr>
        <w:t>ahref</w:t>
      </w:r>
      <w:r>
        <w:rPr>
          <w:sz w:val="24"/>
          <w:szCs w:val="24"/>
        </w:rPr>
        <w:t>= «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»&gt;Гиперссылка&lt;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gt;&lt;/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&gt; &lt;/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&lt;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&lt;html&gt;&lt;body&gt;&lt;center&gt;&lt;a href= «doc.htm»&gt;</w:t>
      </w:r>
      <w:r>
        <w:rPr>
          <w:sz w:val="24"/>
          <w:szCs w:val="24"/>
        </w:rPr>
        <w:t>Гиперссылка</w:t>
      </w:r>
      <w:r>
        <w:rPr>
          <w:sz w:val="24"/>
          <w:szCs w:val="24"/>
          <w:lang w:val="en-US"/>
        </w:rPr>
        <w:t>&lt;a&gt;&lt;/center&gt;&lt;body&gt;&lt;html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&lt;html&gt;&lt;body&gt;&lt;center&gt;&lt;a href= «doc.htm»&gt;</w:t>
      </w:r>
      <w:r>
        <w:rPr>
          <w:sz w:val="24"/>
          <w:szCs w:val="24"/>
        </w:rPr>
        <w:t>Гиперссылка</w:t>
      </w:r>
      <w:r>
        <w:rPr>
          <w:sz w:val="24"/>
          <w:szCs w:val="24"/>
          <w:lang w:val="en-US"/>
        </w:rPr>
        <w:t>&lt;/a&gt;&lt;/center&gt;&lt;/body&gt;&lt;/html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2. Какие из приведенных тегов являются тегами управления разметкой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в приведенном списке таких тегов нет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3. Какие из перечисленных действий произойдут, если кликнуть по данной ссылке?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 xml:space="preserve">&lt;A HREF= «1.htm» onClick= «window.open(‘2.htm’, ‘ku’, »); return true;»&gt; </w:t>
      </w:r>
      <w:r>
        <w:rPr>
          <w:sz w:val="24"/>
          <w:szCs w:val="24"/>
        </w:rPr>
        <w:t>Ссылка</w:t>
      </w:r>
      <w:r>
        <w:rPr>
          <w:sz w:val="24"/>
          <w:szCs w:val="24"/>
          <w:lang w:val="en-US"/>
        </w:rPr>
        <w:t>&lt;/A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файл 1.htm откроется в текущем ок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файл 1.htm откроется в новом ок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файл 2.htm откроется в текущем ок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файл 2.htm откроется в новом окне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4. Какие из приведенных тегов являются тегами, управляющими формой отображения текс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&lt;Q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&lt;I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&lt;SUP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&lt;EM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5. Какие из приведенных тегов позволяют создавать спис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D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D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OL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6. Какие из приведенных тегов НЕВЕРНО описывают активное изображение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&lt;img src= «image.jpg» width=100 height=100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&lt;img src= «image.jpg» width=100 height=100 usemap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&lt;img src= «image.jpg» width=100 height=100 usemap= «#map1″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7. Из приведенных ниже записей выделите неполные элементы разметк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&lt;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) 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8. Из перечисленных ниже записей выделите свойства блоков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border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margin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cle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margin-botto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width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б, д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9. Какие из перечисленных событий гиперссылки можно полностью перехватить (т.е. чтобы браузер не выполнил действие по умолчанию)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MouseOut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MouseOver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Click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10. Отметьте, чем НЕ являются cook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картинки, хранящиеся в кэше для быстрого открытия web-страни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данные, хранящиеся в виде текстовых фай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программы, способные самостоятельно работ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пары имя/значение, в которых можно хранить специфичную для сайта информац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программы, установленные в браузере и запускаемые при его открыт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вирусы, способные стереть данные с жесткого диска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в, д, е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открытого тип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Тестовые задания открытого типа, т.е. с указанием ответов </w:t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атрибут тега IMG определяет размещение ресурса изображения?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src</w:t>
      </w:r>
    </w:p>
    <w:p>
      <w:pPr>
        <w:pStyle w:val="Normal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удет выведено в результате работы участка кода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SCRIPT type= «text/javascript»&gt; var result=0; var x= 12; var y= 5; result= x + -y; alert(result);&lt;/SCRIPT&gt;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rPr>
          <w:bCs/>
          <w:color w:val="333333"/>
          <w:sz w:val="27"/>
          <w:szCs w:val="27"/>
          <w:lang w:val="en-US"/>
        </w:rPr>
      </w:pPr>
      <w:r>
        <w:rPr>
          <w:bCs/>
          <w:color w:val="333333"/>
          <w:sz w:val="27"/>
          <w:szCs w:val="27"/>
          <w:lang w:val="en-US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будет значение переменной i после выполнения приведенного JavaScript кода?</w:t>
      </w:r>
    </w:p>
    <w:p>
      <w:pPr>
        <w:pStyle w:val="Normal"/>
        <w:shd w:fill="FFFFFF" w:val="clear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  <w:t>var i = 1;while (i &lt;= 2){ i+=5;}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shd w:fill="FFFFFF" w:val="clear"/>
        <w:rPr>
          <w:b/>
          <w:b/>
          <w:bCs/>
          <w:color w:val="333333"/>
          <w:sz w:val="27"/>
          <w:szCs w:val="27"/>
          <w:lang w:val="en-US"/>
        </w:rPr>
      </w:pPr>
      <w:r>
        <w:rPr>
          <w:b/>
          <w:bCs/>
          <w:color w:val="333333"/>
          <w:sz w:val="27"/>
          <w:szCs w:val="27"/>
          <w:lang w:val="en-US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- это команда, заключенная в угловые скобки.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Тег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атор какого языка будет использован браузером для выполнения следующего скрипта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 xml:space="preserve">&lt;SCRIPT LANGUAGE= «JavaScript» TYPE= «text/vbscript»&gt; … 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 xml:space="preserve">&gt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если браузер «понимает» оба атрибута</w:t>
      </w:r>
      <w:r>
        <w:rPr>
          <w:sz w:val="24"/>
          <w:szCs w:val="24"/>
          <w:lang w:val="en-US"/>
        </w:rPr>
        <w:t> TYPE 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 LANGUAGE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VBScript</w:t>
      </w:r>
    </w:p>
    <w:p>
      <w:pPr>
        <w:pStyle w:val="Normal"/>
        <w:shd w:fill="FFFFFF" w:val="clea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полняя скрипт в браузере, определите, что будет выведено в следующем цикле?</w:t>
      </w:r>
    </w:p>
    <w:p>
      <w:pPr>
        <w:pStyle w:val="Normal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for(i=0;i&lt;9;i++) </w:t>
      </w:r>
    </w:p>
    <w:p>
      <w:pPr>
        <w:pStyle w:val="Normal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{ if(i&gt;5) continue; </w:t>
      </w:r>
    </w:p>
    <w:p>
      <w:pPr>
        <w:pStyle w:val="Normal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document.write(i); 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012345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даст данный скрипт:</w:t>
      </w:r>
    </w:p>
    <w:p>
      <w:pPr>
        <w:pStyle w:val="Normal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var p= «3.1415926535»; </w:t>
      </w:r>
    </w:p>
    <w:p>
      <w:pPr>
        <w:pStyle w:val="Normal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a = p.split(‘5’);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  <w:lang w:val="en-US"/>
        </w:rPr>
        <w:t>alert(a[2]+5); ?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3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ор веб-страниц, связанных между собой перекрестными ссылками, расположенный под одним общим корневым именем, это ... .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сай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Для выравнивания текста в документе используется атрибут </w:t>
      </w:r>
      <w:r>
        <w:rPr>
          <w:b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align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называется услуга размещения сайта на сервере, постоянно находящемся в сети Интернет? 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верный ответ: хостинг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1 Общество, в котором большинство работающих занято производством, хранением, переработкой и реализацией информации, особенно ее высшей формы — знаний называется …. </w:t>
      </w: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информационно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2 …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 на основе формирования и использования информационных ресурсов с помощью средств вычислительной тех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Информатизация обществ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3 Система точно сформулированных правил, определяющая процесс преобразования допустимых исходных данных в желаемый результат, называетс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лгоритм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3.14. </w:t>
      </w:r>
      <w:r>
        <w:rPr>
          <w:b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– это отдельные факты, характеризующие объекты, процессы, явления, признаки или записанные наблюдения, которые по каким-то причинам не используются, а только хранят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Двумя байтами можно представить ... разных знач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6553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6. В качестве имени объекта (переменной, константы, функции и т.д.) используется …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cs="Times New Roman" w:ascii="Times New Roman" w:hAnsi="Times New Roman"/>
        </w:rPr>
        <w:t xml:space="preserve"> идентификатор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3.17. Объект, который в ходе выполнения программы может менять свое значение называется </w:t>
      </w:r>
      <w:r>
        <w:rPr>
          <w:rFonts w:cs="Times New Roman" w:ascii="Times New Roman" w:hAnsi="Times New Roman"/>
        </w:rPr>
        <w:t>…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переменная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8. После выполнения фрагмента программы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y =7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x = 5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x *=5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*x)++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= x + y;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переменной z будет равно: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верный ответ: 33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9. Запишите лексему, которой обозначается операция присваивания в Си++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cs="Times New Roman" w:ascii="Times New Roman" w:hAnsi="Times New Roman"/>
        </w:rPr>
        <w:t>==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 xml:space="preserve">3.20. Какими станут значения переменных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после выполнения фрагмента программы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=3;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=++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 xml:space="preserve">сначала укажите значение </w:t>
      </w:r>
      <w:r>
        <w:rPr>
          <w:rFonts w:cs="Times New Roman" w:ascii="Times New Roman" w:hAnsi="Times New Roman"/>
          <w:bCs/>
          <w:i/>
          <w:lang w:val="en-US"/>
        </w:rPr>
        <w:t>I</w:t>
      </w:r>
      <w:r>
        <w:rPr>
          <w:rFonts w:cs="Times New Roman" w:ascii="Times New Roman" w:hAnsi="Times New Roman"/>
          <w:bCs/>
          <w:i/>
        </w:rPr>
        <w:t xml:space="preserve">, затем через пробел значение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44</w:t>
      </w:r>
    </w:p>
    <w:p>
      <w:pPr>
        <w:pStyle w:val="Normal"/>
        <w:shd w:fill="FFFFFF" w:val="clear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/>
        <w:t>Сводная таблица ключей к тесту для тестирования компетенции ОПК-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87"/>
        <w:gridCol w:w="1416"/>
        <w:gridCol w:w="1988"/>
        <w:gridCol w:w="1416"/>
        <w:gridCol w:w="19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д, 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Scri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3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g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т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общест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sz w:val="23"/>
        <w:b w:val="false"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30" w:hanging="63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Msrtefontsize3">
    <w:name w:val="ms-rtefontsize-3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19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Number">
    <w:name w:val="List Number"/>
    <w:basedOn w:val="List"/>
    <w:qFormat/>
    <w:pPr>
      <w:spacing w:before="0" w:after="0"/>
      <w:ind w:left="964" w:right="-766" w:hanging="482"/>
      <w:contextualSpacing w:val="false"/>
      <w:jc w:val="both"/>
    </w:pPr>
    <w:rPr>
      <w:rFonts w:ascii="a_Timer;Times New Roman" w:hAnsi="a_Timer;Times New Roman" w:cs="a_Timer;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5">
    <w:name w:val="Маркированный список1"/>
    <w:basedOn w:val="14"/>
    <w:qFormat/>
    <w:pPr>
      <w:ind w:left="283" w:right="0" w:hanging="283"/>
    </w:pPr>
    <w:rPr>
      <w:sz w:val="24"/>
    </w:rPr>
  </w:style>
  <w:style w:type="paragraph" w:styleId="211">
    <w:name w:val="Основной текст 21"/>
    <w:basedOn w:val="14"/>
    <w:qFormat/>
    <w:pPr>
      <w:ind w:left="0" w:right="0" w:hanging="0"/>
      <w:jc w:val="left"/>
    </w:pPr>
    <w:rPr>
      <w:sz w:val="24"/>
    </w:rPr>
  </w:style>
  <w:style w:type="paragraph" w:styleId="212">
    <w:name w:val="Маркированный список 21"/>
    <w:basedOn w:val="14"/>
    <w:qFormat/>
    <w:pPr>
      <w:numPr>
        <w:ilvl w:val="0"/>
        <w:numId w:val="3"/>
      </w:numPr>
      <w:ind w:left="0" w:right="-241" w:firstLine="567"/>
    </w:pPr>
    <w:rPr>
      <w:sz w:val="24"/>
    </w:rPr>
  </w:style>
  <w:style w:type="paragraph" w:styleId="311">
    <w:name w:val="Маркированный список 31"/>
    <w:basedOn w:val="14"/>
    <w:qFormat/>
    <w:pPr>
      <w:ind w:left="0" w:right="43" w:hanging="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bCs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5:00Z</dcterms:created>
  <dc:creator>Мария</dc:creator>
  <dc:description/>
  <cp:keywords/>
  <dc:language>en-US</dc:language>
  <cp:lastModifiedBy>КафЭконом Кафедра Экономики</cp:lastModifiedBy>
  <cp:lastPrinted>2020-10-07T20:37:00Z</cp:lastPrinted>
  <dcterms:modified xsi:type="dcterms:W3CDTF">2023-11-22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