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firstLine="3119"/>
        <w:rPr/>
      </w:pPr>
      <w:r>
        <w:rPr>
          <w:sz w:val="24"/>
          <w:szCs w:val="24"/>
        </w:rPr>
        <w:t xml:space="preserve">по направлению подготовки </w:t>
      </w:r>
      <w:r>
        <w:rPr>
          <w:rStyle w:val="Normaltextrun"/>
          <w:sz w:val="24"/>
          <w:szCs w:val="24"/>
        </w:rPr>
        <w:t>09.03.03 Прикладная информатика</w:t>
      </w:r>
    </w:p>
    <w:p>
      <w:pPr>
        <w:pStyle w:val="Paragraph"/>
        <w:spacing w:before="0" w:after="0"/>
        <w:ind w:left="3119" w:hanging="0"/>
        <w:textAlignment w:val="baseline"/>
        <w:rPr/>
      </w:pPr>
      <w:r>
        <w:rPr>
          <w:rStyle w:val="Normaltextrun"/>
        </w:rPr>
        <w:t>направленность (профиль) программы «Инжиниринг предприятий и информационных систем</w:t>
      </w:r>
      <w:r>
        <w:rPr>
          <w:rStyle w:val="Normaltextrun"/>
          <w:i/>
          <w:iCs/>
        </w:rPr>
        <w:t>»</w:t>
      </w:r>
      <w:r>
        <w:rPr>
          <w:rStyle w:val="Eop"/>
        </w:rPr>
        <w:t> 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TextBody"/>
        <w:ind w:left="0"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6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Б1.О.28  ГОСУДАРСТВЕННАЯ АНТИКОРРУПЦИОННАЯ ПОЛИТИКА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                                  09.03.03  Прикладная информат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Направленность (профиль) программы      Прикладная информатика в экономик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ысшего образования</w:t>
        <w:tab/>
        <w:t xml:space="preserve">                    Бакалаври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 2021</w:t>
      </w:r>
    </w:p>
    <w:p>
      <w:pPr>
        <w:pStyle w:val="Normal"/>
        <w:tabs>
          <w:tab w:val="clear" w:pos="720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ар – 2021 г.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ставитель: </w:t>
      </w:r>
      <w:r>
        <w:rPr>
          <w:sz w:val="28"/>
          <w:szCs w:val="28"/>
          <w:lang w:eastAsia="en-US"/>
        </w:rPr>
        <w:t>к.ю.н., доцент кафедры бухгалтерского учета и анализа</w:t>
      </w:r>
      <w:r>
        <w:rPr>
          <w:sz w:val="28"/>
          <w:szCs w:val="28"/>
        </w:rPr>
        <w:t xml:space="preserve">                             И.Н. Колкарев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1 от 31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bCs/>
          <w:sz w:val="28"/>
          <w:szCs w:val="28"/>
        </w:rPr>
        <w:t xml:space="preserve">Государственная антикоррупционная политика», утвержденных на заседании кафедры государственного и муниципального управления </w:t>
      </w:r>
      <w:r>
        <w:rPr>
          <w:sz w:val="28"/>
          <w:szCs w:val="28"/>
        </w:rPr>
        <w:t>РЭУ им. Г.В. Плеханова, протокол № 10 от «26» апреля 2021 г., разработанных автором:</w:t>
      </w:r>
    </w:p>
    <w:p>
      <w:pPr>
        <w:pStyle w:val="Normal"/>
        <w:rPr/>
      </w:pPr>
      <w:r>
        <w:rPr>
          <w:sz w:val="28"/>
          <w:szCs w:val="28"/>
        </w:rPr>
        <w:t xml:space="preserve">Жигун Л.А., д.э.н, профессором </w:t>
      </w:r>
      <w:r>
        <w:rPr>
          <w:bCs/>
          <w:sz w:val="28"/>
          <w:szCs w:val="28"/>
        </w:rPr>
        <w:t>кафедры государственного и муниципального упра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40"/>
        </w:rPr>
        <w:t>ГОСУДАРСТВЕННАЯ АНТИКОРРУПЦИОННАЯ ПОЛИТИКА</w:t>
      </w:r>
    </w:p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27"/>
        <w:gridCol w:w="2267"/>
        <w:gridCol w:w="4111"/>
      </w:tblGrid>
      <w:tr>
        <w:trPr>
          <w:trHeight w:val="68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код и наименование компетенци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компетен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код и наименование индикатор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Результаты обучения (</w:t>
            </w:r>
            <w:r>
              <w:rPr/>
              <w:t>знания, умения</w:t>
            </w:r>
            <w:r>
              <w:rPr>
                <w:b/>
              </w:rPr>
              <w:t>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ируемых разделов и тем</w:t>
            </w:r>
          </w:p>
        </w:tc>
      </w:tr>
      <w:tr>
        <w:trPr>
          <w:trHeight w:val="2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УК-10</w:t>
            </w:r>
            <w:r>
              <w:rPr>
                <w:color w:val="000000"/>
                <w:sz w:val="24"/>
                <w:szCs w:val="24"/>
              </w:rPr>
              <w:t>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1. Реализует гражданские права и осознанно участвует в жизни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1. З-1.Знает права и обязанности человека и гражданина, основы законодательства РФ и правово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Теоретико-методологические основы курса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Законодательное обеспечение противодействия коррупци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Тема 4. </w:t>
            </w:r>
            <w:r>
              <w:rPr>
                <w:bCs/>
                <w:iCs/>
                <w:sz w:val="24"/>
                <w:szCs w:val="24"/>
              </w:rPr>
              <w:t>Организационные основы противодействия коррупци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Методы анализа коррупционного процесса и расчетов коррупционного оборота с использованием математико-статистического аппарата и сетевых компьютерных технологий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Место, функции и взаимодействие органов исполнительной власти в системе мер (Национальном плане, стратегии, государственной программе) противодействия коррупции.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1. У-1. Способен давать оценку событиям и ситуациям, оказывающим влияние на политику и общество; выстраивать свою жизненную позицию, основанную на гражданских ценностях и социальной ответственност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Теоретико-методологические основы курса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Законодательное обеспечение противодействия коррупци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Тема 4. </w:t>
            </w:r>
            <w:r>
              <w:rPr>
                <w:bCs/>
                <w:iCs/>
                <w:sz w:val="24"/>
                <w:szCs w:val="24"/>
              </w:rPr>
              <w:t>Организационные основы противодействия коррупци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Методы анализа коррупционного процесса и расчетов коррупционного оборота с использованием математико-статистического аппарата и сетевых компьютерных технолог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Место, функции и взаимодействие органов исполнительной власти в системе мер (Национальном плане, стратегии, государственной программе) противодействия коррупци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1. У-2. Демонстрирует способность рефлексировать и конструктивно разрешать проблемные ситуации, связанные с нарушением гражданских прав, применением манипулятивных технологий формирования ложных и антиправовых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Законодательное обеспечение противодействия коррупци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Тема 4. </w:t>
            </w:r>
            <w:r>
              <w:rPr>
                <w:bCs/>
                <w:iCs/>
                <w:sz w:val="24"/>
                <w:szCs w:val="24"/>
              </w:rPr>
              <w:t>Организационные основы противодействия коррупци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ует базовым этическим ценностям, демонстрируя нетерпимое отношение к проявлениям экстремизма, терроризма, коррупционному поведению и противодействует им в профессиона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К-10.2. З-1. Знает базовые этические ценности и способен формировать личностную позицию по основным вопросам гражданско-этическ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Тема 2. </w:t>
            </w:r>
            <w:r>
              <w:rPr>
                <w:bCs/>
                <w:iCs/>
                <w:sz w:val="24"/>
                <w:szCs w:val="24"/>
              </w:rPr>
              <w:t>Виды и формы коррупци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Коррупционный оборот: содержание понятия, методы определения и измерения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 Зарубежный опыт профилактики, противодействия и борьбы с коррупцией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. Организация противодействия коррупции в коммерческих организациях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УК-10.2. У-1. Умеет давать правовую и этическую оценку ситуациям, связанным с коррупционным поведением</w:t>
            </w:r>
            <w:r>
              <w:rPr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Тема 2. </w:t>
            </w:r>
            <w:r>
              <w:rPr>
                <w:bCs/>
                <w:iCs/>
                <w:sz w:val="24"/>
                <w:szCs w:val="24"/>
              </w:rPr>
              <w:t>Виды и формы коррупци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Коррупционный оборот: содержание понятия, методы определения и измерения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 Зарубежный опыт профилактики, противодействия и борьбы с коррупцией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. Организация противодействия коррупции в коммерческих организациях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2. У-2. Демонстрирует понимание социальных, правовых, этических последствий коррупционных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Коррупционный оборот: содержание понятия, методы определения и измерения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Методы анализа коррупционного процесса и расчетов коррупционного оборота с использованием математико-статистического аппарата и сетевых компьютерных технолог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 Зарубежный опыт профилактики, противодействия и борьбы с коррупцией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. Организация противодействия коррупции в коммерческих организациях</w:t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Defaul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– УК-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компетенции УК-10.1, УК-10.2</w:t>
      </w:r>
      <w:r>
        <w:rPr>
          <w:iCs/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Действия либо бездействия служащих, не соответствующие требованиям законов и подзаконных актов, приводят к нарушениям выполнения органами власти возложенных на них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Источником коррупции должностных лиц в органах власти являются неправомерные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ействия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авовую основу </w:t>
      </w:r>
      <w:r>
        <w:rPr>
          <w:rFonts w:cs="Times New Roman" w:ascii="Times New Roman" w:hAnsi="Times New Roman"/>
          <w:sz w:val="24"/>
          <w:szCs w:val="24"/>
        </w:rPr>
        <w:t>закона</w:t>
      </w:r>
      <w:bookmarkStart w:id="0" w:name="_Hlk484682483"/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т 25.12.2008 N 273-ФЗ в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ставля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, 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Теорий коррупции имеет строгое функциональное назначение по направленности ее на объяснение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и воздействия субъектов на коррупцию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ого состава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рный ответ: а, б, 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Теории причин коррупционного поведения подразделяются на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циональные 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наль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, 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Методологические основы противодействия коррупции представляют собой элементы воздействия на следующие среды должностных лиц и общества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ую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ую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ую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льно-этическую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, 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 Конструкты методологии противодействия коррупции включают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, 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 Принятая цель противодействия коррупции конкретизируется целевыми ориентирами: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м коррупционных сделок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 коррупции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ым объемом взяток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м размером взяток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м коррупционного опыт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, 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Cs/>
          <w:color w:val="000000"/>
        </w:rPr>
        <w:t xml:space="preserve">9. </w:t>
      </w:r>
      <w:r>
        <w:rPr/>
        <w:t>Модели по видовому составу коррупции могут быть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ми 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ми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ми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ми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ми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, 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став функций по противодействию коррупции включает следующие действия: 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ие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упреждение 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сечение 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мизацию последствий 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лачение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, 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К формам проявления коррупции не относятся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фаворитизм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непотизм (кумовство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протекционизм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лоббизм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ономическое правонарушение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Взяточничество</w:t>
      </w:r>
      <w:r>
        <w:rPr>
          <w:sz w:val="24"/>
          <w:szCs w:val="24"/>
        </w:rPr>
        <w:t xml:space="preserve"> включает в себя </w:t>
      </w:r>
      <w:r>
        <w:rPr>
          <w:bCs/>
          <w:sz w:val="24"/>
          <w:szCs w:val="24"/>
        </w:rPr>
        <w:t>следующие</w:t>
      </w:r>
      <w:r>
        <w:rPr>
          <w:sz w:val="24"/>
          <w:szCs w:val="24"/>
        </w:rPr>
        <w:t xml:space="preserve"> составы </w:t>
      </w:r>
      <w:r>
        <w:rPr>
          <w:bCs/>
          <w:sz w:val="24"/>
          <w:szCs w:val="24"/>
        </w:rPr>
        <w:t>преступле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ча взятки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лучение взятки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редничество во взяточничестве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говор о взятке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дготовка к даче взятки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3. В правовое понятие подкупа </w:t>
      </w:r>
      <w:r>
        <w:rPr>
          <w:sz w:val="24"/>
          <w:szCs w:val="24"/>
        </w:rPr>
        <w:t xml:space="preserve">не </w:t>
      </w:r>
      <w:r>
        <w:rPr>
          <w:bCs/>
          <w:sz w:val="24"/>
          <w:szCs w:val="24"/>
        </w:rPr>
        <w:t xml:space="preserve">включается: 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4"/>
          <w:szCs w:val="24"/>
        </w:rPr>
        <w:t>коммерческий</w:t>
      </w:r>
      <w:r>
        <w:rPr>
          <w:sz w:val="24"/>
          <w:szCs w:val="24"/>
        </w:rPr>
        <w:t xml:space="preserve"> подкуп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подкуп </w:t>
      </w:r>
      <w:r>
        <w:rPr>
          <w:bCs/>
          <w:sz w:val="24"/>
          <w:szCs w:val="24"/>
        </w:rPr>
        <w:t>организаторов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участников</w:t>
      </w:r>
      <w:r>
        <w:rPr>
          <w:sz w:val="24"/>
          <w:szCs w:val="24"/>
        </w:rPr>
        <w:t xml:space="preserve"> спортивных соревнований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куп избирателей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куп государственного служащего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зяточничество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г, д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rPr/>
      </w:pPr>
      <w:r>
        <w:rPr>
          <w:bCs/>
          <w:color w:val="000000"/>
        </w:rPr>
        <w:t xml:space="preserve">14. </w:t>
      </w:r>
      <w:r>
        <w:rPr/>
        <w:t xml:space="preserve">Нематериальная коррупция может </w:t>
      </w:r>
      <w:r>
        <w:rPr>
          <w:bCs/>
        </w:rPr>
        <w:t>проявляться</w:t>
      </w:r>
      <w:r>
        <w:rPr/>
        <w:t xml:space="preserve"> в вид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потизм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йбализм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онизм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ббизм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яточничеств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нокрадств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, г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Выберете наиболее полное и правильное определение коррупции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виантный тип социальных практик, выражающийся в использовании властного положения и связанных с ним ресурсов в частных интересах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ррупция – девиантное поведение, связанное с использованием властных ресурсов в личных целях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ррупция – набор девиантных социальных практик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ррупция – превышение должностным лицом своих полномочий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16. Какая сфера является основной питательной сферой возникновения и тиражирования коррупционных практик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льтурная сфер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кономическая сфер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лигиозная сфер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ая сфера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а публичного управления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Форма коррупции – это…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существования и внешнего выражения содержания коррупционных проявлени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означение внутренней организации содержания коррупционных отношени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се составы общественно-вредных и общественно-опасных деяний, имеющих признаки коррупци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се существующие виды коррупционных практик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Какие из этих видов коррупции являются видами материальной коррупци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ят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оббиз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ониз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ровительство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Какие из этих видов коррупции являются видами нематериальной коррупции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екционизм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воритизм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епотизм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лужебный подкуп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лужебный роман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, б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Лоббизм – это…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вижение групповых интересов, противоречащих общественным и государственным, (принятие «нужного закона», вынесение «полезного» судебного решения), в целях извлечения личной выгоды имущественного и неимущественного характера, совершаемое должностными лицам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доставление привилегий при подборе и расстановке кадров в государственном аппарате выходцам из одной этнической групп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значение на должность или выбор в качестве партнеров не по деловым качествам и экономическим ресурсам, а на основе дружеских связей (по знакомству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кровительство по службе, в основе которого лежат родственные отношения</w:t>
      </w:r>
    </w:p>
    <w:p>
      <w:pPr>
        <w:pStyle w:val="NoSpacing"/>
        <w:ind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а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spacing w:lineRule="auto" w:line="252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52" w:before="0" w:after="160"/>
        <w:ind w:firstLine="851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21. Антикоррупционная  </w:t>
      </w:r>
      <w:r>
        <w:rPr>
          <w:rFonts w:eastAsia="Calibri"/>
          <w:color w:val="000000"/>
          <w:sz w:val="24"/>
          <w:szCs w:val="24"/>
          <w:lang w:eastAsia="en-US"/>
        </w:rPr>
        <w:t>_________целенаправленная деятельность средств массовой информации по стимулированию антикоррупционного поведения в государстве (регионе) и обществе; распространение антикоррупционных идей и взглядов в обществе с целью формирования антикоррупционного мировоззрения и поведения  (впишите ответ в свободном поле).</w:t>
      </w:r>
    </w:p>
    <w:p>
      <w:pPr>
        <w:pStyle w:val="Normal"/>
        <w:spacing w:lineRule="auto" w:line="252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>пропаганда</w:t>
      </w:r>
    </w:p>
    <w:p>
      <w:pPr>
        <w:pStyle w:val="Normal"/>
        <w:spacing w:lineRule="auto" w:line="252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2. Противоправное получение или передача денежных средств, имущества, оказание услуг материального характера, совершаемое должностным лицом органов государственной власти или местного самоуправления, называется_________ (впишите ответ в свободном поле).</w:t>
      </w:r>
    </w:p>
    <w:p>
      <w:pPr>
        <w:pStyle w:val="Normal"/>
        <w:suppressAutoHyphens w:val="false"/>
        <w:spacing w:lineRule="auto" w:line="252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взятка</w:t>
      </w:r>
    </w:p>
    <w:p>
      <w:pPr>
        <w:pStyle w:val="Normal"/>
        <w:suppressAutoHyphens w:val="false"/>
        <w:spacing w:lineRule="auto" w:line="252"/>
        <w:ind w:firstLine="851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3. </w:t>
      </w:r>
      <w:r>
        <w:rPr>
          <w:rFonts w:eastAsia="Calibri"/>
          <w:sz w:val="24"/>
          <w:szCs w:val="24"/>
          <w:lang w:eastAsia="en-US"/>
        </w:rPr>
        <w:t xml:space="preserve">Принуждение человека заплатить деньги или предоставить другие ценности в обмен на действие или бездействие. Данное принуждение может быть осуществлено при помощи давления, в том числе и морального, </w:t>
      </w:r>
      <w:r>
        <w:rPr>
          <w:rFonts w:eastAsia="Calibri"/>
          <w:color w:val="000000"/>
          <w:sz w:val="24"/>
          <w:szCs w:val="24"/>
          <w:lang w:eastAsia="en-US"/>
        </w:rPr>
        <w:t>называется ____________________ (впишите ответ в свободном поле).</w:t>
      </w:r>
    </w:p>
    <w:p>
      <w:pPr>
        <w:pStyle w:val="Normal"/>
        <w:suppressAutoHyphens w:val="false"/>
        <w:spacing w:lineRule="auto" w:line="252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>вымогательство</w:t>
      </w:r>
    </w:p>
    <w:p>
      <w:pPr>
        <w:pStyle w:val="Normal"/>
        <w:suppressAutoHyphens w:val="false"/>
        <w:spacing w:lineRule="auto" w:line="252"/>
        <w:ind w:firstLine="851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4. В ________ имел место первый антикоррупционный бунт? (впишите век римскими цифрами в свободной строке). 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  <w:lang w:val="en-US"/>
        </w:rPr>
        <w:t xml:space="preserve"> X</w:t>
      </w:r>
      <w:r>
        <w:rPr>
          <w:rFonts w:eastAsia="Calibri"/>
          <w:sz w:val="24"/>
          <w:szCs w:val="24"/>
          <w:lang w:val="en-US" w:eastAsia="en-US"/>
        </w:rPr>
        <w:t>VII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5.  Нарушение обычных для общества или группы социальных правил и норм - это____________. (впишите ответ в свободном поле).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девиация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6. Одно их альтернативных свойств коррупционных правонарушений,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 называется_______________________(впишите ответ в свободном поле).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корысть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sz w:val="24"/>
          <w:szCs w:val="24"/>
        </w:rPr>
        <w:t>27. Устранение причин и факторов коррупции называется________________________. (впишите ответ в свободном поле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превенцией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54"/>
        <w:ind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8. Как называется форма коррупции, своего рода влиятельная поддержка, помощь кому-нибудь в устройстве его дел?</w:t>
      </w:r>
      <w:r>
        <w:rPr>
          <w:bCs/>
          <w:sz w:val="24"/>
          <w:szCs w:val="24"/>
        </w:rPr>
        <w:t xml:space="preserve">_______________ </w:t>
      </w:r>
      <w:r>
        <w:rPr>
          <w:sz w:val="24"/>
          <w:szCs w:val="24"/>
        </w:rPr>
        <w:t>(впишите ответ в свободном поле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протекционизм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sz w:val="24"/>
          <w:szCs w:val="24"/>
        </w:rPr>
        <w:t>29.</w:t>
      </w:r>
      <w:r>
        <w:rPr>
          <w:color w:val="000000"/>
          <w:sz w:val="24"/>
          <w:szCs w:val="24"/>
        </w:rPr>
        <w:t xml:space="preserve">  С каким законодательным актом связывают начало формирования антикоррупционного законодательства в РФ?    ____________________</w:t>
      </w:r>
      <w:r>
        <w:rPr>
          <w:sz w:val="24"/>
          <w:szCs w:val="24"/>
        </w:rPr>
        <w:t xml:space="preserve"> (впишите номер акта в свободном поле</w:t>
      </w:r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ФЗ № 273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</w:rPr>
        <w:t>30. При к</w:t>
      </w:r>
      <w:r>
        <w:rPr>
          <w:color w:val="000000"/>
          <w:sz w:val="24"/>
          <w:szCs w:val="24"/>
        </w:rPr>
        <w:t>аком царе</w:t>
      </w:r>
      <w:r>
        <w:rPr>
          <w:sz w:val="24"/>
          <w:szCs w:val="24"/>
        </w:rPr>
        <w:t xml:space="preserve"> в России началась борьба с коррупцией?</w:t>
      </w:r>
      <w:r>
        <w:rPr>
          <w:color w:val="000000"/>
          <w:sz w:val="24"/>
          <w:szCs w:val="24"/>
        </w:rPr>
        <w:t xml:space="preserve"> ____________(впишите ответ в свободном поле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Иван </w:t>
      </w:r>
      <w:r>
        <w:rPr>
          <w:rFonts w:eastAsia="Calibri"/>
          <w:sz w:val="24"/>
          <w:szCs w:val="24"/>
          <w:lang w:val="en-US" w:eastAsia="en-US"/>
        </w:rPr>
        <w:t>III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31.</w:t>
      </w:r>
      <w:r>
        <w:rPr>
          <w:color w:val="000000"/>
          <w:sz w:val="24"/>
          <w:szCs w:val="24"/>
        </w:rPr>
        <w:t xml:space="preserve"> Ратификация Россией международной конвенции «Против коррупции» состоялась в ____________ (впишите год события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2006 г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2.</w:t>
      </w:r>
      <w:r>
        <w:rPr>
          <w:sz w:val="24"/>
          <w:szCs w:val="24"/>
        </w:rPr>
        <w:t xml:space="preserve"> Заинтересованность общества в беспристрастном и справедливом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нятии решений лицами, которые находятся на государственной службе – это </w:t>
      </w:r>
      <w:r>
        <w:rPr>
          <w:color w:val="000000"/>
          <w:sz w:val="24"/>
          <w:szCs w:val="24"/>
        </w:rPr>
        <w:t>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публичные интересы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 Воспитание ценностных установок и развитие способностей, необходимых для формирования у молодых людей гражданской позиции в отношении коррупции – это 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антикоррупион-ное воспитание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4. Проверка достоверности и полноты сведений о доходах, об имуществе и обязательствах имущественного характера, представляемых в соответствии с законодательством РФ, гражданами, претендующими на гос. должности, осуществляется по решению </w:t>
      </w:r>
      <w:r>
        <w:rPr>
          <w:color w:val="000000"/>
          <w:sz w:val="24"/>
          <w:szCs w:val="24"/>
        </w:rPr>
        <w:t>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нанимателя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Вид деятельности, запрещаемый гражданскому служащему в связи с прохождением гражданской службы, называется 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предприни-мательской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/>
      </w:pPr>
      <w:r>
        <w:rPr>
          <w:color w:val="000000"/>
          <w:sz w:val="24"/>
          <w:szCs w:val="24"/>
        </w:rPr>
        <w:t>36. Лицо, лично или через посредников передающее взятку должностному лицу органа государственной власти, называется 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взяткодатель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Кумовство иными словами называется 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непотизмом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«Уложение о наказаниях уголовных и исправительных» было принято в ____________(впишите год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1845 г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– это ____________(впишите ответ в свободном поле)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конфликт интересов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40.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В каком году была принята </w:t>
      </w:r>
      <w:r>
        <w:rPr>
          <w:rFonts w:eastAsia="Calibri"/>
          <w:sz w:val="24"/>
          <w:szCs w:val="24"/>
          <w:lang w:eastAsia="en-US"/>
        </w:rPr>
        <w:t>Конвенция об уголовной ответственности за коррупцию? В __________</w:t>
      </w:r>
      <w:r>
        <w:rPr>
          <w:sz w:val="24"/>
          <w:szCs w:val="24"/>
          <w:shd w:fill="FFFFFF" w:val="clear"/>
        </w:rPr>
        <w:t xml:space="preserve"> (</w:t>
      </w:r>
      <w:r>
        <w:rPr>
          <w:color w:val="000000"/>
          <w:sz w:val="24"/>
          <w:szCs w:val="24"/>
        </w:rPr>
        <w:t>впишите год в свободном поле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1999 г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Деятельность субъектов антикоррупционной политики, направленная на выявление, изучение, ограничение либо устранение явлений, порождающих коррупционные правонарушения, или способствующих их распространению – это 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противодей-ствие коррупции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/>
      </w:pPr>
      <w:r>
        <w:rPr>
          <w:color w:val="000000"/>
          <w:sz w:val="24"/>
          <w:szCs w:val="24"/>
        </w:rPr>
        <w:t xml:space="preserve">42. Какая мера ответственности за коррупцию была отменена Екатериной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?  </w:t>
      </w:r>
      <w:r>
        <w:rPr>
          <w:color w:val="000000"/>
          <w:sz w:val="24"/>
          <w:szCs w:val="24"/>
        </w:rPr>
        <w:t>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смертная казнь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Кумовство - форма фаворитизма, когда должностное лицо предпочитает при назначении на государственные должности выдвигать своих 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родственников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Явление или совокупность явлений, порождающие коррупционные правонарушения или способствующие их распространению  - это 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Коррупциогенный фактор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В 1845 г. при непосредственной поддержке какого императора было принято «Уложение об уголовных и исправительных наказаниях», в котором были впервые введены новые нормы, устанавливающие ответственность за взяточничество, и предусматривающие лишение свободы в качестве наказания за данное противоправное деяние? ____________(впишите ответ в свободном поле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 xml:space="preserve">Александр </w:t>
      </w:r>
      <w:r>
        <w:rPr>
          <w:rFonts w:eastAsia="Calibri"/>
          <w:sz w:val="24"/>
          <w:szCs w:val="24"/>
          <w:lang w:val="en-US" w:eastAsia="en-US"/>
        </w:rPr>
        <w:t>III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46. </w:t>
      </w:r>
      <w:r>
        <w:rPr>
          <w:rFonts w:eastAsia="Calibri"/>
          <w:sz w:val="24"/>
          <w:szCs w:val="24"/>
          <w:lang w:eastAsia="en-US"/>
        </w:rPr>
        <w:t xml:space="preserve">Реальный вред, причиняемый коррупционной деятельностью общественным интересам, выражающийся в совокупности причинно-связанных с совершенными коррупционными деяниями прямых и косвенных, непосредственных и опосредованных негативных изменений, которым подвергаются социальные ценности, а также совокупность экономических и иных издержек общества, связанных с борьбой с коррупцией и ее социальной профилактикой, называется </w:t>
      </w:r>
      <w:r>
        <w:rPr>
          <w:color w:val="000000"/>
          <w:sz w:val="24"/>
          <w:szCs w:val="24"/>
        </w:rPr>
        <w:t>____________(впишите ответ в свободном поле)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последствия коррупции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Какая дефиниция  была введена нормами  Федерального закона «О противодействии коррупции» № 273-ФЗ в правовой оборот? __________________(впишите термин в свободном поле)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коррупция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В каком году указом  Петра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</w:rPr>
        <w:t xml:space="preserve"> была введена смертная казнь за коррупцию?___________ (впишите год в свободном поле)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1714 г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49. В древнерусском праве существовал запрет только на посулы, т.е. взятки ______________________</w:t>
      </w:r>
      <w:r>
        <w:rPr>
          <w:sz w:val="24"/>
          <w:szCs w:val="24"/>
          <w:shd w:fill="FFFFFF" w:val="clear"/>
        </w:rPr>
        <w:t xml:space="preserve"> (</w:t>
      </w:r>
      <w:r>
        <w:rPr>
          <w:color w:val="000000"/>
          <w:sz w:val="24"/>
          <w:szCs w:val="24"/>
        </w:rPr>
        <w:t>впишите термин в свободном поле)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sz w:val="24"/>
          <w:szCs w:val="24"/>
          <w:lang w:eastAsia="en-US"/>
        </w:rPr>
        <w:t>судьям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50. Лихоимство (устар.) - получение лицом, состоявшим на государственной или общественной службе каких-либо преимуществ за совершение незаконных действий, _________ по службе </w:t>
      </w:r>
      <w:r>
        <w:rPr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>впишите термин в свободном поле)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sz w:val="24"/>
          <w:szCs w:val="24"/>
          <w:lang w:eastAsia="en-US"/>
        </w:rPr>
        <w:t xml:space="preserve"> бездействий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/>
      </w:pPr>
      <w:r>
        <w:rPr/>
        <w:t>Сводная таблица ключей к тесту для тестирования компетенции УК-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13"/>
        <w:gridCol w:w="862"/>
        <w:gridCol w:w="2784"/>
        <w:gridCol w:w="921"/>
        <w:gridCol w:w="2513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ые задания закрытого тип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,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, 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,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,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,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,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,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,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, б, в,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открытого тип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пропага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я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чные интере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ртная казн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вымогатель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коррупион-ное воспит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ственник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им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оррупциогенный факто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ви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330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ль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ександ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ы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яткода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евенци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тизм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рруп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екциониз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5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4 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З № 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 интере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дья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ван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9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620" w:leader="none"/>
              </w:tabs>
              <w:suppressAutoHyphens w:val="false"/>
              <w:spacing w:lineRule="auto" w:line="276"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действий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Indent"/>
        <w:ind w:left="0" w:right="0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Абзац списка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nswernumber">
    <w:name w:val="answernumber"/>
    <w:basedOn w:val="DefaultParagraphFont"/>
    <w:qFormat/>
    <w:rPr/>
  </w:style>
  <w:style w:type="character" w:styleId="V2dictdescrb">
    <w:name w:val="v2-dict-descr-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0" w:right="0" w:firstLine="426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3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Style20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111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5:00Z</dcterms:created>
  <dc:creator>рвс</dc:creator>
  <dc:description/>
  <cp:keywords/>
  <dc:language>en-US</dc:language>
  <cp:lastModifiedBy>user</cp:lastModifiedBy>
  <cp:lastPrinted>2021-04-20T06:41:00Z</cp:lastPrinted>
  <dcterms:modified xsi:type="dcterms:W3CDTF">2023-11-19T16:28:00Z</dcterms:modified>
  <cp:revision>37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