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направлению подготовки 09.03.03 Прикладная информатика                    </w:t>
      </w:r>
    </w:p>
    <w:p>
      <w:pPr>
        <w:pStyle w:val="Paragraph"/>
        <w:spacing w:before="0" w:after="0"/>
        <w:ind w:left="3119" w:hanging="0"/>
        <w:textAlignment w:val="baseline"/>
        <w:rPr>
          <w:rFonts w:ascii="Segoe UI" w:hAnsi="Segoe UI" w:cs="Segoe UI"/>
        </w:rPr>
      </w:pPr>
      <w:r>
        <w:rPr>
          <w:rStyle w:val="Normaltextrun"/>
        </w:rPr>
        <w:t>направленность (профиль) программы «</w:t>
      </w:r>
      <w:r>
        <w:rPr/>
        <w:t>Прикладная информатика в экономике</w:t>
      </w:r>
      <w:r>
        <w:rPr>
          <w:rStyle w:val="Normaltextrun"/>
          <w:iCs/>
        </w:rPr>
        <w:t>»</w:t>
      </w:r>
      <w:r>
        <w:rPr>
          <w:rStyle w:val="Eop"/>
        </w:rPr>
        <w:t> 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, менеджмента и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бухгалтерского учета и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систем и системный 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bookmarkStart w:id="0" w:name="_Hlk90687666"/>
      <w:bookmarkEnd w:id="0"/>
      <w:r>
        <w:rPr>
          <w:b/>
          <w:sz w:val="24"/>
          <w:szCs w:val="24"/>
        </w:rPr>
        <w:t>Направление подготовки                                   09.03.03  Прикладная информатика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(профиль) программы        Прикладная информатика в экономике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Уровень высшего образования</w:t>
        <w:tab/>
        <w:t xml:space="preserve">                       Бакалаври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0687666"/>
      <w:bookmarkStart w:id="2" w:name="_Hlk90687666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аснодар – 2021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оцент кафедры бухгалтерского учета и анализа, к.т.н. Р.Н. Фро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, протокол № 1 от 30 августа 202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оставлены на основе рабочей программы по дисциплине «Теория систем и системный анализ», утвержденной на заседании базовой кафедры математических методов в экономике федерального государственного бюджетного образовательного учреждения высшего образования «Российский экономический университета имени Г.В. Плеханова» протокол № 12 от 28 апреля 2021 г., разработанной автором Меерсон А.Ю.,           к.ф-м.н., доцентом базовой кафедры, математических методов в экономике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Теория систем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ный анализ»</w:t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2"/>
        <w:ind w:left="786" w:hanging="0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Style22"/>
        <w:keepNext w:val="true"/>
        <w:spacing w:lineRule="auto" w:line="256" w:before="0" w:after="160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6"/>
        <w:gridCol w:w="3226"/>
        <w:gridCol w:w="2341"/>
      </w:tblGrid>
      <w:tr>
        <w:trPr>
          <w:trHeight w:val="68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д и наименование компетенции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дикаторы достижения компетенци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д и наименование индикатор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 обучения (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ния, умен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контролируемых разделов и тем</w:t>
            </w:r>
          </w:p>
        </w:tc>
      </w:tr>
      <w:tr>
        <w:trPr>
          <w:trHeight w:val="24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1 Осуществляет поиск необходимой информации, опираясь на результаты анализа поставленной зада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-1.1. З-1. Знает основные методы критического анализа и основы системного подхода как общенаучного мет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-1.1. У-1. Умеет анализировать задачу, используя основы критического анализа и системного подхо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К-1.1. У-2. Умеет осуществлять поиск необходимой для решения поставленной задачи информации, критически оценивая надежность различных источников информац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ма 1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Методологические основы теории систем и системного анализ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Разрабатывает варианты решения проблемной ситуации на основе критического анализа доступных источников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-1.2. З-1. Знает критерии сопоставления различных вариантов решения поставленной задач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-1.2. У-1. Умеет осуществлять критический анализ собранной информации на соответствие ее условиям и критериям решения поставленной задач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-1.2. У-2. Умеет отличать факты от мнений, интерпретаций и оценок при анализе собранной информ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-1.2. У-3. Умеет сопоставлять и оценивать различные варианты решения поставленной задачи, определяя их достоинства и недостат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2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Методы активизации интуиции, опыта, знаний и навыков специалис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3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Методы формализованного представления систем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1. Применяет и адаптирует методы теории систем и системного анализа, математического, статистического и имитационного 1моделирования, методы исследования математических моделей для автоматизации задач принятия реш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К-6.1. З-1. Знает методологические основы системного анализа, теории принятия реше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1. У-1. Умеет анализировать и интерпретировать результаты расчетов по построенным математическим моделям в рамках поставленных профессиональных зада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ма 1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Методологические основы теории систем и системного анализ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2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Методы активизации интуиции, опыта, знаний и навыков специалис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3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Методы формализованного представления систе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Style22"/>
        <w:ind w:left="78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3" w:name="_Hlk132865799"/>
      <w:bookmarkStart w:id="4" w:name="_Hlk13286579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5" w:name="_Hlk132865799"/>
      <w:r>
        <w:rPr>
          <w:b/>
          <w:sz w:val="28"/>
          <w:szCs w:val="28"/>
        </w:rPr>
        <w:t xml:space="preserve">КОМПЛЕКТ </w:t>
      </w:r>
      <w:bookmarkEnd w:id="5"/>
      <w:r>
        <w:rPr>
          <w:b/>
          <w:sz w:val="28"/>
          <w:szCs w:val="28"/>
        </w:rPr>
        <w:t>ОЦЕНОЧНЫХ МАТЕРИАЛОВ</w:t>
      </w:r>
    </w:p>
    <w:p>
      <w:pPr>
        <w:pStyle w:val="Western"/>
        <w:tabs>
          <w:tab w:val="clear" w:pos="720"/>
          <w:tab w:val="left" w:pos="284" w:leader="none"/>
        </w:tabs>
        <w:spacing w:before="0" w:after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Western"/>
        <w:tabs>
          <w:tab w:val="clear" w:pos="720"/>
          <w:tab w:val="left" w:pos="284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Компетенция: ОПК-6</w:t>
      </w:r>
    </w:p>
    <w:p>
      <w:pPr>
        <w:pStyle w:val="Western"/>
        <w:tabs>
          <w:tab w:val="clear" w:pos="720"/>
          <w:tab w:val="left" w:pos="284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Индикатор компетенции ОПК-6.1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1. Тестовые задания закрытого типа с выбором одного правильного ответ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4"/>
          <w:szCs w:val="24"/>
        </w:rPr>
        <w:t>1. Совокупность различных объектов, изменение свойств которых влияет на систему, - э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>Сре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>Подсисте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ненты подсисте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среды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4"/>
          <w:szCs w:val="24"/>
        </w:rPr>
        <w:t>Верный ответ: 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4"/>
          <w:szCs w:val="24"/>
        </w:rPr>
        <w:t>2. Простейшая, неделимая часть системы, определяемая в зависимости от цели ее построения, - эт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Сред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Компонен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4"/>
          <w:szCs w:val="24"/>
        </w:rPr>
        <w:t>в. Элемен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4"/>
          <w:szCs w:val="24"/>
        </w:rPr>
        <w:t>г. Ато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4"/>
          <w:szCs w:val="24"/>
        </w:rPr>
        <w:t>Верный ответ: 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мпонент системы - эт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4"/>
          <w:szCs w:val="24"/>
        </w:rPr>
        <w:t>а. Часть системы, обладающая свойствами системы и имеющая собственную подцел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4"/>
          <w:szCs w:val="24"/>
        </w:rPr>
        <w:t xml:space="preserve">б. Предел деления системы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 Среда, которая воздействует на систему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4"/>
          <w:szCs w:val="24"/>
        </w:rPr>
        <w:t>г. Совокупность однородных элементов систем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4"/>
          <w:szCs w:val="24"/>
        </w:rPr>
        <w:t>Верный ответ: г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особность системы возвращаться в состояние равновесия после того, как она была из этого состояния выведена под влиянием внешних (или внутренних) возмущающих факторов характеризуется степенью ее 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Устойчиво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Возвратно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Равновес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Подвижно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пособность системы, при отсутствии внешних воздействующих факторов, сохранять своё состояние долгий период времени характеризуется степенью ее 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Устойчиво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Возвратно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Равновес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Подвижно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Укажите среди перечисленных вариантов методы анализа и моделирования сложных систем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укажите не менее двух правильных ответов)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  <w:sz w:val="24"/>
          <w:szCs w:val="24"/>
        </w:rPr>
        <w:t>а. Аналитические методы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  <w:sz w:val="24"/>
          <w:szCs w:val="24"/>
        </w:rPr>
        <w:t>б. Эмпирические методы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  <w:sz w:val="24"/>
          <w:szCs w:val="24"/>
        </w:rPr>
        <w:t>в. Статистические методы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  <w:sz w:val="24"/>
          <w:szCs w:val="24"/>
        </w:rPr>
        <w:t>г. Методы аналогий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Верный ответ: а, 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кладные системные исследования направлены на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укажите не менее двух правильных ответов)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Решение практических зада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Исследование функциональных связей систе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Получение теоретических зна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одтверждение первоначальной гипотезы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ерный ответ: а, б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. Укажите возможные состояния системы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укажите не менее двух правильных ответов)</w:t>
      </w:r>
      <w:r>
        <w:rPr>
          <w:i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1440" w:hanging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урбулентное</w:t>
      </w:r>
    </w:p>
    <w:p>
      <w:pPr>
        <w:pStyle w:val="Normal"/>
        <w:numPr>
          <w:ilvl w:val="0"/>
          <w:numId w:val="6"/>
        </w:numPr>
        <w:ind w:left="1440" w:hanging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тическое</w:t>
      </w:r>
    </w:p>
    <w:p>
      <w:pPr>
        <w:pStyle w:val="Normal"/>
        <w:numPr>
          <w:ilvl w:val="0"/>
          <w:numId w:val="6"/>
        </w:numPr>
        <w:ind w:left="1440" w:hanging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намическое</w:t>
      </w:r>
    </w:p>
    <w:p>
      <w:pPr>
        <w:pStyle w:val="Normal"/>
        <w:numPr>
          <w:ilvl w:val="0"/>
          <w:numId w:val="6"/>
        </w:numPr>
        <w:ind w:left="1440" w:hanging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мпирическо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б, 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  <w:highlight w:val="yellow"/>
        </w:rPr>
      </w:r>
    </w:p>
    <w:p>
      <w:pPr>
        <w:pStyle w:val="Normal"/>
        <w:keepLines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4. Какие из перечисленных методов относятся к группе методов обоснования решений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укажите не менее двух правильных ответов)</w:t>
      </w:r>
      <w:r>
        <w:rPr>
          <w:sz w:val="24"/>
          <w:szCs w:val="24"/>
        </w:rPr>
        <w:t>?</w:t>
      </w:r>
    </w:p>
    <w:p>
      <w:pPr>
        <w:pStyle w:val="Style22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1440" w:hanging="1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-стоимостной анализ</w:t>
      </w:r>
    </w:p>
    <w:p>
      <w:pPr>
        <w:pStyle w:val="Style22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1440" w:hanging="1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людение</w:t>
      </w:r>
    </w:p>
    <w:p>
      <w:pPr>
        <w:pStyle w:val="Style22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1440" w:hanging="1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</w:t>
      </w:r>
    </w:p>
    <w:p>
      <w:pPr>
        <w:pStyle w:val="Style22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1440" w:hanging="1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ение</w:t>
      </w:r>
    </w:p>
    <w:p>
      <w:pPr>
        <w:pStyle w:val="Normal"/>
        <w:keepLines/>
        <w:tabs>
          <w:tab w:val="clear" w:pos="720"/>
          <w:tab w:val="left" w:pos="360" w:leader="none"/>
          <w:tab w:val="left" w:pos="24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а, 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  <w:sz w:val="24"/>
          <w:szCs w:val="24"/>
        </w:rPr>
        <w:t xml:space="preserve">5. Элементами системы могут быть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укажите не менее двух правильных ответов)</w:t>
      </w:r>
      <w:r>
        <w:rPr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Cs/>
          <w:sz w:val="24"/>
          <w:szCs w:val="24"/>
        </w:rPr>
        <w:t>Материальные объ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казы, прав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ическая документац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а, в</w:t>
      </w:r>
    </w:p>
    <w:p>
      <w:pPr>
        <w:pStyle w:val="Normal"/>
        <w:ind w:left="360" w:hanging="0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Система, содержащая объекты одного типа (природы), является …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рный ответ: гомогенно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истема, содержащая объекты разного типа (природы), является …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рный ответ: гетерогенно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истемное …  – это совокупность теоретических построений, концепций и методов, в которых объект исследования рассматривается как система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 исследован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истема управления является … по отношению к внешним воздействиям, если после завершения переходного процесса, определяемого начальными условиями, ошибка системы не зависит от внешних воздействий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ерный ответ: инвариантн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 … - это основная характеристика системы, совокупность устойчивых связей системы, обеспечивающих ее целостность и тождественность самой себе, сохранение ее основных свойств при различных внешних и внутренних изменениях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ерный ответ: структура</w:t>
      </w:r>
    </w:p>
    <w:p>
      <w:pPr>
        <w:pStyle w:val="Normal"/>
        <w:shd w:fill="FFFFFF" w:val="clear"/>
        <w:jc w:val="both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202122"/>
          <w:sz w:val="24"/>
          <w:szCs w:val="24"/>
          <w:shd w:fill="FFFFFF" w:val="clear"/>
        </w:rPr>
        <w:t xml:space="preserve">6. </w:t>
      </w:r>
      <w:r>
        <w:rPr>
          <w:color w:val="000000"/>
          <w:sz w:val="24"/>
          <w:szCs w:val="24"/>
        </w:rPr>
        <w:t>Системный</w:t>
      </w:r>
      <w:r>
        <w:rPr>
          <w:sz w:val="24"/>
          <w:szCs w:val="24"/>
        </w:rPr>
        <w:t xml:space="preserve"> … - это совокупность приемов научного познания, представляющая собой последовательность действий по установлению структурных связей между переменными или элементами исследуемой системы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ерный ответ: анализ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Зависимость, выражающая основную направленность изменения (динамики) изучаемого показателя: его рост, падение или колеблемость –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 трен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Совокупность однородных элементов в системе –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компонен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личественное или качественное описание того или иного свойства исследуемого объекта (системы, явления) –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призна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Условия и связи, сужающие область функционирования системы, - это … </w:t>
      </w:r>
      <w:r>
        <w:rPr>
          <w:i/>
          <w:iCs/>
          <w:sz w:val="24"/>
          <w:szCs w:val="24"/>
        </w:rPr>
        <w:t>(Ответ записать словом в именительном падеже, множественном числ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рный ответ: ограни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. Желаемый результат, который имеет место при функционировании системы, -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рный ответ: цел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 Совокупность взаимосвязанных или взаимодействующих видов деятельности, которые используют «вход» для получения намеченного результата –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рный ответ: процес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021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3. </w:t>
      </w:r>
      <w:r>
        <w:rPr>
          <w:color w:val="202122"/>
          <w:sz w:val="24"/>
          <w:szCs w:val="24"/>
          <w:shd w:fill="FFFFFF" w:val="clear"/>
        </w:rPr>
        <w:t xml:space="preserve">… обратная связь – это тип </w:t>
      </w:r>
      <w:r>
        <w:rPr>
          <w:color w:val="202122"/>
          <w:sz w:val="24"/>
          <w:szCs w:val="24"/>
        </w:rPr>
        <w:t>обратной связи</w:t>
      </w:r>
      <w:r>
        <w:rPr>
          <w:color w:val="202122"/>
          <w:sz w:val="24"/>
          <w:szCs w:val="24"/>
          <w:shd w:fill="FFFFFF" w:val="clear"/>
        </w:rPr>
        <w:t xml:space="preserve">, при котором изменение выходного </w:t>
      </w:r>
      <w:hyperlink r:id="rId2">
        <w:r>
          <w:rPr>
            <w:rStyle w:val="InternetLink"/>
            <w:color w:val="202122"/>
            <w:sz w:val="24"/>
            <w:szCs w:val="24"/>
          </w:rPr>
          <w:t>сигнала</w:t>
        </w:r>
      </w:hyperlink>
      <w:r>
        <w:rPr>
          <w:color w:val="202122"/>
          <w:sz w:val="24"/>
          <w:szCs w:val="24"/>
          <w:shd w:fill="FFFFFF" w:val="clear"/>
        </w:rPr>
        <w:t xml:space="preserve"> системы приводит к такому изменению входного сигнала, которое способствует дальнейшему отклонению выходного сигнала от первоначального значения, то есть знак изменения сигнала обратной связи совпадает со знаком изменения входного сигнала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/>
      </w:pPr>
      <w:r>
        <w:rPr>
          <w:color w:val="202122"/>
          <w:sz w:val="24"/>
          <w:szCs w:val="24"/>
          <w:shd w:fill="FFFFFF" w:val="clear"/>
        </w:rPr>
        <w:t>Верный ответ: положительная</w:t>
      </w:r>
    </w:p>
    <w:p>
      <w:pPr>
        <w:pStyle w:val="Normal"/>
        <w:shd w:fill="FFFFFF" w:val="clear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202122"/>
          <w:sz w:val="24"/>
          <w:szCs w:val="24"/>
          <w:shd w:fill="FFFFFF" w:val="clear"/>
        </w:rPr>
        <w:t xml:space="preserve">… обратная связь – это тип обратной связи, при котором изменение выходного сигнала </w:t>
      </w:r>
      <w:hyperlink r:id="rId3">
        <w:r>
          <w:rPr>
            <w:rStyle w:val="InternetLink"/>
            <w:color w:val="202122"/>
            <w:sz w:val="24"/>
            <w:szCs w:val="24"/>
          </w:rPr>
          <w:t>системы</w:t>
        </w:r>
      </w:hyperlink>
      <w:r>
        <w:rPr>
          <w:color w:val="202122"/>
          <w:sz w:val="24"/>
          <w:szCs w:val="24"/>
          <w:shd w:fill="FFFFFF" w:val="clear"/>
        </w:rPr>
        <w:t xml:space="preserve"> приводит к такому изменению входного сигнала, которое противодействует первоначальному изменению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ерный ответ: отрицательна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. Если после снятия возмущения система возвращается в исходное состояние, то она является …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ерный ответ: устойчив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6. Если после снятия возмущения система не возвращается в исходное состояние, то она является … 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ерный ответ: неустойчив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7. Если после снятия возмущения система приходит в новое состояние равновесия, то она является …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нейтральн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8. … </w:t>
      </w:r>
      <w:r>
        <w:rPr>
          <w:bCs/>
          <w:iCs/>
          <w:sz w:val="24"/>
          <w:szCs w:val="24"/>
        </w:rPr>
        <w:t>управл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элемент системы, воздействие на который приводит к изменению показателей ее функционирования, что в конечном итоге оказывает влияние на степень достижения системой целей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ерный ответ: объек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right="0" w:hanging="0"/>
        <w:jc w:val="both"/>
        <w:rPr>
          <w:color w:val="000000"/>
          <w:szCs w:val="24"/>
        </w:rPr>
      </w:pPr>
      <w:r>
        <w:rPr>
          <w:szCs w:val="24"/>
        </w:rPr>
        <w:t>19. Физическая …</w:t>
      </w:r>
      <w:r>
        <w:rPr>
          <w:i/>
          <w:iCs/>
          <w:szCs w:val="24"/>
        </w:rPr>
        <w:t xml:space="preserve"> </w:t>
      </w:r>
      <w:r>
        <w:rPr>
          <w:szCs w:val="24"/>
        </w:rPr>
        <w:t>включает пространство и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время, где располагается система. </w:t>
      </w:r>
      <w:r>
        <w:rPr>
          <w:i/>
          <w:iCs/>
          <w:szCs w:val="24"/>
        </w:rPr>
        <w:t>(Ответ записать словом в именительном падеже)</w:t>
      </w:r>
    </w:p>
    <w:p>
      <w:pPr>
        <w:pStyle w:val="TextBody"/>
        <w:kinsoku w:val="false"/>
        <w:overflowPunct w:val="false"/>
        <w:ind w:right="0" w:hanging="0"/>
        <w:jc w:val="both"/>
        <w:rPr/>
      </w:pPr>
      <w:r>
        <w:rPr>
          <w:color w:val="000000"/>
          <w:szCs w:val="24"/>
        </w:rPr>
        <w:t>Верный ответ: сре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В сетевом графике путь с наибольшей продолжительностью по времени называют …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ерный ответ: критически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ОПК-6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. Тестовое задание закрытого типа с выбором одного правильного ответ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3. Тестовые задания открытого тип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огенно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терогенно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риантно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руктур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. Тестовое задание закрытого типа с выбором нескольких правильных отв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02122"/>
                <w:sz w:val="24"/>
                <w:szCs w:val="24"/>
                <w:shd w:fill="FFFFFF" w:val="clear"/>
              </w:rPr>
              <w:t>положительна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стойчиво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трально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еским</w:t>
            </w:r>
          </w:p>
        </w:tc>
      </w:tr>
    </w:tbl>
    <w:p>
      <w:pPr>
        <w:pStyle w:val="Western"/>
        <w:spacing w:before="24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40" w:after="0"/>
        <w:jc w:val="left"/>
        <w:rPr>
          <w:b/>
          <w:b/>
          <w:bCs/>
        </w:rPr>
      </w:pPr>
      <w:r>
        <w:rPr>
          <w:b/>
          <w:bCs/>
        </w:rPr>
        <w:t>Компетенция: УК-1</w:t>
      </w:r>
    </w:p>
    <w:p>
      <w:pPr>
        <w:pStyle w:val="Western"/>
        <w:spacing w:before="240" w:after="0"/>
        <w:jc w:val="left"/>
        <w:rPr>
          <w:b/>
          <w:b/>
          <w:bCs/>
        </w:rPr>
      </w:pPr>
      <w:r>
        <w:rPr>
          <w:b/>
          <w:bCs/>
        </w:rPr>
        <w:t>Индикаторы компетенции УК-1.1, УК-1.2</w:t>
      </w:r>
    </w:p>
    <w:p>
      <w:pPr>
        <w:pStyle w:val="Western"/>
        <w:spacing w:before="240" w:after="0"/>
        <w:rPr>
          <w:b/>
          <w:b/>
        </w:rPr>
      </w:pPr>
      <w:r>
        <w:rPr>
          <w:b/>
        </w:rPr>
        <w:t>Тестовые задания закрытого типа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Объединение некоторых элементов системы в единое целое – это 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. Синерг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. Агрегировани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. Иерарх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. Структу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ерный ответ: б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Сетевая структура или сеть представляет собой 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. Декомпозицию системы во времен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. Декомпозицию системы в пространств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. Отдельные части независимых, взаимодействующих между собой подсист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. Отдельные элементов среды в их взаимосвязи и взаимообусловленност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ерный ответ: 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ровень иерархии, в которой система представляется в виде относительно независимых, взаимодействующих между собой подсистем; при этом некоторые подсистемы имеют права принятия решений, а иерархическое расположение подсистем определяется тем, что некоторые из них находятся под влиянием или управляются вышестоящими, называется …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. Страто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б. Эшелоном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. Слое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редо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рный ответ: б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 Какого типа структуры системы не существует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. С произвольными связями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б. Горизонтально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. Смешанно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. Матрично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рный ответ: б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 представлении объекта в виде диффузной системы …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. Удаётся определить все элементы системы и их взаимосвязи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б. Не ставится задача определить все компоненты и их связ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Исследуются наименее изученные объекты и процессы систем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сследуются наиболее изученные объекты и процессы систем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б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Укажите, какие из ниже представленных категорий, относятся к свойствам системы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укажите не менее двух правильных ответов)</w:t>
      </w:r>
      <w:r>
        <w:rPr>
          <w:iCs/>
          <w:sz w:val="24"/>
          <w:szCs w:val="24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лим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мерджентн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дифицируем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менчивость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верный ответ: а, б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Выделите основные шаги в процессе принятия решений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укажите не менее двух правильных ответов)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рос заинтересованных стор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остановка це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Установление критериев решени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Контроль за использованием систе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ерный ответ: б, в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кажите, какими из ниже перечисленных методов можно в</w:t>
      </w:r>
      <w:r>
        <w:rPr>
          <w:sz w:val="24"/>
          <w:szCs w:val="24"/>
        </w:rPr>
        <w:t xml:space="preserve">ыявить основные направленности динамики процесса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укажите не менее двух правильных ответов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етодом скользящих сред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Метод экспоненциального сгла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Методом срав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етодом расчета абсолютных, относительных и средних велич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а, б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К числу аналитических методов формализованного представления систем относят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укажите не менее двух правильных ответов)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Методы математического программир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Методы теории иг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 Методы имитационного моделир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етоды теории вероят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а, б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К числу стохастических методов формализованного представления систем относят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укажите не менее двух правильных ответов)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Методы математического программир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Методы теории иг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 Методы имитационного моделир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етоды теории вероят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в, г</w:t>
      </w:r>
    </w:p>
    <w:p>
      <w:pPr>
        <w:pStyle w:val="Normal"/>
        <w:shd w:fill="FFFFFF" w:val="clear"/>
        <w:ind w:left="357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цесс объединения разрозненных элементов или понятий в единое целое –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 синте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Состояние системы, при котором она не может выполнять свои функции или же выполняет их в экстремальных условиях, называют …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рный ответ: крит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сположите в правильной последовательности этапы прогнозирования критической 15. Совокупность правил, c помощью которых устанавливается соответствие элементов одного набора знаков элементам другого набора – это …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й ответ: к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Структура управления организацией как системой основывается на … иерархических уровнях. </w:t>
      </w:r>
      <w:r>
        <w:rPr>
          <w:i/>
          <w:sz w:val="24"/>
          <w:szCs w:val="24"/>
        </w:rPr>
        <w:t>(ответ записать в виде целого числ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 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… ряды – это ряды показателей, характеризующих величину явления в определенный момент времени или за определенный период времени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 динамическ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рдинарный поток без последействия называется …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 пуассоновски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Устойчивость системы создается за счет … обратной связи между элементами системы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рный ответ: отрицатель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Человеческое общество – это … система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рный ответ: социальн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Мысленный или условный образ какого-либо объекта, процесса или явления, используемый в качестве его «заместителя» -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ерный ответ: модель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Что выступает в качестве объекта исследования в экономической системе?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организац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Подход, на основе которого все процессы и явления рассматриваются во взаимосвязи с системой, называют …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системны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Метод, предполагающий изучение исследуемых объектов путем отображения их в знаковой форме при помощи искусственных языков – это …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ерный ответ: формализац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Если переходы системы из состояния в состояние возможны только в строго определенные, заранее фиксированные моменты времени, то случайный процесс называется процессом с … временем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дискретны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4. Диаграмма Парето – это … кривая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ерный ответ: кумулятивна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. При функционально-стоимостном анализе систем используется …. коллективного творчества. </w:t>
      </w:r>
      <w:r>
        <w:rPr>
          <w:i/>
          <w:iCs/>
          <w:sz w:val="24"/>
          <w:szCs w:val="24"/>
        </w:rPr>
        <w:t>(Ответ записать словом в именительном падеж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рный ответ:</w:t>
      </w:r>
      <w:r>
        <w:rPr>
          <w:sz w:val="24"/>
          <w:szCs w:val="24"/>
        </w:rPr>
        <w:t xml:space="preserve"> принцип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6. Алгебра … -  это непустое множество элементов, являющихся ее объектами и определяющими ее область вместе с некоторым заданным набором операций, которые можно совершить над элементами, не выходя за пределы области. </w:t>
      </w:r>
      <w:r>
        <w:rPr>
          <w:i/>
          <w:iCs/>
          <w:sz w:val="24"/>
          <w:szCs w:val="24"/>
        </w:rPr>
        <w:t>(Ответ записать словом в родительном падеж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рный ответ: </w:t>
      </w:r>
      <w:r>
        <w:rPr>
          <w:sz w:val="24"/>
          <w:szCs w:val="24"/>
        </w:rPr>
        <w:t>логи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7. Метод Монте-Карло используется при определении … проектов </w:t>
      </w:r>
      <w:r>
        <w:rPr>
          <w:i/>
          <w:iCs/>
          <w:sz w:val="24"/>
          <w:szCs w:val="24"/>
        </w:rPr>
        <w:t>(Ответ записать словом в родительном падеж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рный ответ: </w:t>
      </w:r>
      <w:r>
        <w:rPr>
          <w:sz w:val="24"/>
          <w:szCs w:val="24"/>
        </w:rPr>
        <w:t>рискован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8. Метод Дельфи относится к числу … методов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рный ответ: эксперт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9. Метод парных сравнений относится к числу … методов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рный ответ: эксперт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Не позволяет точно предсказать изменение отдельных параметров реального процесса … модель. </w:t>
      </w:r>
      <w:r>
        <w:rPr>
          <w:i/>
          <w:iCs/>
          <w:sz w:val="24"/>
          <w:szCs w:val="24"/>
        </w:rPr>
        <w:t>(Ответ записать в виде прилагательного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ый ответ: вероятностна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Сводная таблица ключей к тесту для тестирования компетенции УК-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стовое задание закрытого типа с выбором одного правильного ответ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стовые задания открытого тип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нте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и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намические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естовое задание закрытого типа с выбором нескольких правильных отв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уассоновски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,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трицательно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истемны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рмализац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искретны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умулятивна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нци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оги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искован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кспертны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кспертны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роятност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1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36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36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Абзац списка Знак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4"/>
    </w:rPr>
  </w:style>
  <w:style w:type="paragraph" w:styleId="TextBody">
    <w:name w:val="Body Text"/>
    <w:basedOn w:val="Normal"/>
    <w:pPr>
      <w:ind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9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Style20">
    <w:name w:val="Цитата"/>
    <w:basedOn w:val="Normal"/>
    <w:qFormat/>
    <w:pPr>
      <w:ind w:left="-851" w:right="-766" w:firstLine="851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1">
    <w:name w:val="Стиль1"/>
    <w:basedOn w:val="Normal"/>
    <w:qFormat/>
    <w:pPr>
      <w:numPr>
        <w:ilvl w:val="0"/>
        <w:numId w:val="9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sz w:val="24"/>
      <w:szCs w:val="24"/>
    </w:rPr>
  </w:style>
  <w:style w:type="paragraph" w:styleId="111">
    <w:name w:val=" Знак Знак1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75;&#1085;&#1072;&#1083;" TargetMode="External"/><Relationship Id="rId3" Type="http://schemas.openxmlformats.org/officeDocument/2006/relationships/hyperlink" Target="https://ru.wikipedia.org/wiki/&#1057;&#1080;&#1089;&#1090;&#1077;&#1084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6:00Z</dcterms:created>
  <dc:creator>рвс</dc:creator>
  <dc:description/>
  <cp:keywords/>
  <dc:language>en-US</dc:language>
  <cp:lastModifiedBy>Элеонора Г. Баладыга</cp:lastModifiedBy>
  <cp:lastPrinted>2023-11-18T17:55:00Z</cp:lastPrinted>
  <dcterms:modified xsi:type="dcterms:W3CDTF">2024-03-05T06:15:00Z</dcterms:modified>
  <cp:revision>270</cp:revision>
  <dc:subject/>
  <dc:title/>
</cp:coreProperties>
</file>