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 по направлению подготовки 09.03.03 Прикладная информатика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 «Прикладная информатика в экономике»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/>
      </w:pPr>
      <w:r>
        <w:rPr/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25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5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Лидерств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е подготовки                            09.03.03    Прикладная информатика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firstLine="11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Направленность (профиль) программы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Прикладная информатик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экономике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                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tabs>
          <w:tab w:val="clear" w:pos="720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н., доцент кафедры бухгалтерского учета и анализа Д.А. Сигида</w:t>
      </w:r>
    </w:p>
    <w:p>
      <w:pPr>
        <w:pStyle w:val="Normal"/>
        <w:tabs>
          <w:tab w:val="clear" w:pos="720"/>
          <w:tab w:val="left" w:pos="6766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Лидерство», утвержденных на заседании кафедры психологии </w:t>
      </w:r>
      <w:r>
        <w:rPr>
          <w:sz w:val="28"/>
          <w:szCs w:val="28"/>
        </w:rPr>
        <w:t>РЭУ им. Г.В. Плеханова, протокол № 8 от «28» апреля 2021 г., разработанных авторами:</w:t>
      </w:r>
    </w:p>
    <w:p>
      <w:pPr>
        <w:pStyle w:val="Normal"/>
        <w:rPr/>
      </w:pPr>
      <w:r>
        <w:rPr>
          <w:sz w:val="28"/>
          <w:szCs w:val="28"/>
        </w:rPr>
        <w:t>Шукшиной Л.В., д.ф.н, профессором кафедры</w:t>
      </w:r>
      <w:r>
        <w:rPr>
          <w:sz w:val="28"/>
          <w:szCs w:val="28"/>
          <w:lang w:eastAsia="en-US"/>
        </w:rPr>
        <w:t xml:space="preserve"> психологии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дановой Ю.В., ст. преп. кафедры псих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Лидерств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53"/>
        <w:gridCol w:w="3260"/>
        <w:gridCol w:w="2245"/>
      </w:tblGrid>
      <w:tr>
        <w:trPr>
          <w:trHeight w:val="68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д и наименование компетенции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дикаторы достижения компетен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д и наименование индикатор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 обучения (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ния, уме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имает основные аспекты межличностных и  групповых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3.1. З-1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ет основные принципы и методы управления человеческими ресурсами для организации групповой работ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 Введение в дисциплину: предмет, метод, цели, задачи, содержание.</w:t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1. З-2. Знает методы оценки эффективности командной работы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 История изучения лидерства в зарубежной психологии.</w:t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1. З-3. Знает основные модели командообразования и технологии эффективной коммуникации в команд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3. Изучение лидерства в отечественной науке.</w:t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3.1. У-1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ет проектировать межличностные и групповые коммуникаци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Современные тенденции в изучении лидерства: зарубежные исследования</w:t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1. У-2. Умеет определять свою роль в команде, ставить цели и формулировать задачи, связанные с ее реализацией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5. Современные тенденции в изучении лидерства: отечественные исследования.</w:t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1. У-3. Умеет выстраивать взаимодействие с учетом социальных особенностей членов команды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6. Становление и развитие лидера в организации.</w:t>
            </w:r>
          </w:p>
        </w:tc>
      </w:tr>
      <w:tr>
        <w:trPr>
          <w:trHeight w:val="1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2. Применяет методы командного взаимодейств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2. З-1.Знает теоретические основы и практические аспекты организации командной работы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 Введение в дисциплину: предмет, метод, цели, задачи, содержание.</w:t>
            </w:r>
          </w:p>
        </w:tc>
      </w:tr>
      <w:tr>
        <w:trPr>
          <w:trHeight w:val="1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2. З-2.Знает основные методы   анализа группового взаимодействия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 История изучения лидерства в зарубежной психологии.</w:t>
            </w:r>
          </w:p>
        </w:tc>
      </w:tr>
      <w:tr>
        <w:trPr>
          <w:trHeight w:val="1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2. З-3.Знает методы анализа командных роле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3. Изучение лидерства в отечественной науке.</w:t>
            </w:r>
          </w:p>
        </w:tc>
      </w:tr>
      <w:tr>
        <w:trPr>
          <w:trHeight w:val="1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-3.2. У-1. Умеет проектировать  и организовывать командную работу 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Современные тенденции в изучении лидерства: зарубежные исследования</w:t>
            </w:r>
          </w:p>
        </w:tc>
      </w:tr>
      <w:tr>
        <w:trPr>
          <w:trHeight w:val="1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3.2. У-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ет определять и корректировать командные рол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5. Современные тенденции в изучении лидерства: отечественные исследования.</w:t>
            </w:r>
          </w:p>
        </w:tc>
      </w:tr>
      <w:tr>
        <w:trPr>
          <w:trHeight w:val="1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3.2. У-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ет определять потребности  участников команды в овладении новыми знаниями и умениям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6. Становление и развитие лидера в организации.</w:t>
            </w:r>
          </w:p>
        </w:tc>
      </w:tr>
      <w:tr>
        <w:trPr>
          <w:trHeight w:val="80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-6.2. Выстраивает и реализует персональную траекторию непрерывного образования и саморазвития на его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6.2. З-1.Знает содержание и принципы самоорганизации и саморазвит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 Введение в дисциплину: предмет, метод, цели, задачи, содержание.</w:t>
            </w:r>
          </w:p>
        </w:tc>
      </w:tr>
      <w:tr>
        <w:trPr>
          <w:trHeight w:val="80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6.2. З-2. Знает свои личностные особенности и возможности в контексте самообразова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 История изучения лидерства в зарубежной психологии.</w:t>
            </w:r>
          </w:p>
        </w:tc>
      </w:tr>
      <w:tr>
        <w:trPr>
          <w:trHeight w:val="80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6.2. З-3.Знает современные  тренды рынка труда, а также основы карьерного роста в своей профессиональ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3. Изучение лидерства в отечественной науке.</w:t>
            </w:r>
          </w:p>
        </w:tc>
      </w:tr>
      <w:tr>
        <w:trPr>
          <w:trHeight w:val="80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-6.2. У-1. Умеет планировать цели и направления своей социальной и профессиональной деятельности с учетом личностных характеристик, внешних и внутренних факторов и угро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Современные тенденции в изучении лидерства: зарубежные исследования</w:t>
            </w:r>
          </w:p>
        </w:tc>
      </w:tr>
    </w:tbl>
    <w:p>
      <w:pPr>
        <w:pStyle w:val="Normal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86" w:hanging="7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– УК-3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 компетенции УК-3.1, УК-3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Тестовое задание закрытого типа с выбором одного правильного ответа </w:t>
      </w:r>
    </w:p>
    <w:p>
      <w:pPr>
        <w:pStyle w:val="Default"/>
        <w:jc w:val="both"/>
        <w:rPr>
          <w:bCs/>
        </w:rPr>
      </w:pPr>
      <w:r>
        <w:rPr>
          <w:bCs/>
        </w:rPr>
        <w:t>1. Что такое лидерство?</w:t>
      </w:r>
    </w:p>
    <w:p>
      <w:pPr>
        <w:pStyle w:val="Default"/>
        <w:jc w:val="both"/>
        <w:rPr/>
      </w:pPr>
      <w:r>
        <w:rPr/>
        <w:t>а) Управление;</w:t>
      </w:r>
    </w:p>
    <w:p>
      <w:pPr>
        <w:pStyle w:val="Default"/>
        <w:jc w:val="both"/>
        <w:rPr/>
      </w:pPr>
      <w:r>
        <w:rPr/>
        <w:t>б) Тип управленческого взаимодействия;</w:t>
      </w:r>
    </w:p>
    <w:p>
      <w:pPr>
        <w:pStyle w:val="Default"/>
        <w:jc w:val="both"/>
        <w:rPr/>
      </w:pPr>
      <w:r>
        <w:rPr/>
        <w:t>в) Метод управления;</w:t>
      </w:r>
    </w:p>
    <w:p>
      <w:pPr>
        <w:pStyle w:val="Default"/>
        <w:jc w:val="both"/>
        <w:rPr/>
      </w:pPr>
      <w:r>
        <w:rPr/>
        <w:t>г) Способ воздействия на подчиненных.</w:t>
      </w:r>
    </w:p>
    <w:p>
      <w:pPr>
        <w:pStyle w:val="Default"/>
        <w:jc w:val="both"/>
        <w:rPr>
          <w:bCs/>
          <w:iCs/>
        </w:rPr>
      </w:pPr>
      <w:r>
        <w:rPr>
          <w:iCs/>
        </w:rPr>
        <w:t>верный ответ:</w:t>
      </w:r>
      <w:r>
        <w:rPr/>
        <w:t xml:space="preserve"> б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2. На чем концентрирует внимание лидерство?</w:t>
      </w:r>
    </w:p>
    <w:p>
      <w:pPr>
        <w:pStyle w:val="Default"/>
        <w:jc w:val="both"/>
        <w:rPr>
          <w:iCs/>
        </w:rPr>
      </w:pPr>
      <w:r>
        <w:rPr>
          <w:iCs/>
        </w:rPr>
        <w:t>а) Чтобы люди совершали правильные поступки;</w:t>
      </w:r>
    </w:p>
    <w:p>
      <w:pPr>
        <w:pStyle w:val="Default"/>
        <w:jc w:val="both"/>
        <w:rPr>
          <w:iCs/>
        </w:rPr>
      </w:pPr>
      <w:r>
        <w:rPr>
          <w:iCs/>
        </w:rPr>
        <w:t>б) Чтобы люди правильно поступали;</w:t>
      </w:r>
    </w:p>
    <w:p>
      <w:pPr>
        <w:pStyle w:val="Default"/>
        <w:jc w:val="both"/>
        <w:rPr>
          <w:iCs/>
        </w:rPr>
      </w:pPr>
      <w:r>
        <w:rPr>
          <w:iCs/>
        </w:rPr>
        <w:t>в) Чтобы «правильные» люди правильно поступали;</w:t>
      </w:r>
    </w:p>
    <w:p>
      <w:pPr>
        <w:pStyle w:val="Default"/>
        <w:jc w:val="both"/>
        <w:rPr>
          <w:iCs/>
        </w:rPr>
      </w:pPr>
      <w:r>
        <w:rPr>
          <w:iCs/>
        </w:rPr>
        <w:t>г) Чтобы «правильные» люди делали правильные вещи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а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3. Кого можно назвать лидером?</w:t>
      </w:r>
    </w:p>
    <w:p>
      <w:pPr>
        <w:pStyle w:val="Default"/>
        <w:jc w:val="both"/>
        <w:rPr>
          <w:iCs/>
        </w:rPr>
      </w:pPr>
      <w:r>
        <w:rPr>
          <w:iCs/>
        </w:rPr>
        <w:t>а) Администратора;</w:t>
      </w:r>
    </w:p>
    <w:p>
      <w:pPr>
        <w:pStyle w:val="Default"/>
        <w:jc w:val="both"/>
        <w:rPr>
          <w:iCs/>
        </w:rPr>
      </w:pPr>
      <w:r>
        <w:rPr>
          <w:iCs/>
        </w:rPr>
        <w:t>б) Профессионала;</w:t>
      </w:r>
    </w:p>
    <w:p>
      <w:pPr>
        <w:pStyle w:val="Default"/>
        <w:jc w:val="both"/>
        <w:rPr>
          <w:iCs/>
        </w:rPr>
      </w:pPr>
      <w:r>
        <w:rPr>
          <w:iCs/>
        </w:rPr>
        <w:t>в) Инноватора;</w:t>
      </w:r>
    </w:p>
    <w:p>
      <w:pPr>
        <w:pStyle w:val="Default"/>
        <w:jc w:val="both"/>
        <w:rPr>
          <w:iCs/>
        </w:rPr>
      </w:pPr>
      <w:r>
        <w:rPr>
          <w:iCs/>
        </w:rPr>
        <w:t>г) Уважаемую личность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в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4. Основа действий лидера:</w:t>
      </w:r>
    </w:p>
    <w:p>
      <w:pPr>
        <w:pStyle w:val="Default"/>
        <w:jc w:val="both"/>
        <w:rPr>
          <w:iCs/>
        </w:rPr>
      </w:pPr>
      <w:r>
        <w:rPr>
          <w:iCs/>
        </w:rPr>
        <w:t>а) План;</w:t>
      </w:r>
    </w:p>
    <w:p>
      <w:pPr>
        <w:pStyle w:val="Default"/>
        <w:jc w:val="both"/>
        <w:rPr>
          <w:iCs/>
        </w:rPr>
      </w:pPr>
      <w:r>
        <w:rPr>
          <w:iCs/>
        </w:rPr>
        <w:t>б) Видение;</w:t>
      </w:r>
    </w:p>
    <w:p>
      <w:pPr>
        <w:pStyle w:val="Default"/>
        <w:jc w:val="both"/>
        <w:rPr>
          <w:iCs/>
        </w:rPr>
      </w:pPr>
      <w:r>
        <w:rPr>
          <w:iCs/>
        </w:rPr>
        <w:t>в) Подсказки;</w:t>
      </w:r>
    </w:p>
    <w:p>
      <w:pPr>
        <w:pStyle w:val="Default"/>
        <w:jc w:val="both"/>
        <w:rPr>
          <w:iCs/>
        </w:rPr>
      </w:pPr>
      <w:r>
        <w:rPr>
          <w:iCs/>
        </w:rPr>
        <w:t>г) Все вышеперечисленное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б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5. Лидер:</w:t>
      </w:r>
    </w:p>
    <w:p>
      <w:pPr>
        <w:pStyle w:val="Default"/>
        <w:jc w:val="both"/>
        <w:rPr>
          <w:iCs/>
        </w:rPr>
      </w:pPr>
      <w:r>
        <w:rPr>
          <w:iCs/>
        </w:rPr>
        <w:t>а) Даёт импульс движению;</w:t>
      </w:r>
    </w:p>
    <w:p>
      <w:pPr>
        <w:pStyle w:val="Default"/>
        <w:jc w:val="both"/>
        <w:rPr>
          <w:iCs/>
        </w:rPr>
      </w:pPr>
      <w:r>
        <w:rPr>
          <w:iCs/>
        </w:rPr>
        <w:t>б) Поддерживает движение;</w:t>
      </w:r>
    </w:p>
    <w:p>
      <w:pPr>
        <w:pStyle w:val="Default"/>
        <w:jc w:val="both"/>
        <w:rPr>
          <w:iCs/>
        </w:rPr>
      </w:pPr>
      <w:r>
        <w:rPr>
          <w:iCs/>
        </w:rPr>
        <w:t>в) Препятствует движению;</w:t>
      </w:r>
    </w:p>
    <w:p>
      <w:pPr>
        <w:pStyle w:val="Default"/>
        <w:jc w:val="both"/>
        <w:rPr>
          <w:iCs/>
        </w:rPr>
      </w:pPr>
      <w:r>
        <w:rPr>
          <w:iCs/>
        </w:rPr>
        <w:t>г) Не влияет на движение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а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6. Найди ошибочное утверждение:</w:t>
      </w:r>
    </w:p>
    <w:p>
      <w:pPr>
        <w:pStyle w:val="Default"/>
        <w:jc w:val="both"/>
        <w:rPr>
          <w:iCs/>
        </w:rPr>
      </w:pPr>
      <w:r>
        <w:rPr>
          <w:iCs/>
        </w:rPr>
        <w:t>а) Большая часть управленцев обладает лидерскими качествами;</w:t>
      </w:r>
    </w:p>
    <w:p>
      <w:pPr>
        <w:pStyle w:val="Default"/>
        <w:jc w:val="both"/>
        <w:rPr>
          <w:iCs/>
        </w:rPr>
      </w:pPr>
      <w:r>
        <w:rPr>
          <w:iCs/>
        </w:rPr>
        <w:t>б) Зачастую лидер не является менеджером;</w:t>
      </w:r>
    </w:p>
    <w:p>
      <w:pPr>
        <w:pStyle w:val="Default"/>
        <w:jc w:val="both"/>
        <w:rPr>
          <w:iCs/>
        </w:rPr>
      </w:pPr>
      <w:r>
        <w:rPr>
          <w:iCs/>
        </w:rPr>
        <w:t>в) Редко встречается лидер, не являющийся руководителем;</w:t>
      </w:r>
    </w:p>
    <w:p>
      <w:pPr>
        <w:pStyle w:val="Default"/>
        <w:jc w:val="both"/>
        <w:rPr>
          <w:iCs/>
        </w:rPr>
      </w:pPr>
      <w:r>
        <w:rPr>
          <w:iCs/>
        </w:rPr>
        <w:t>г) Часто лидер – обожаемый человек, которого любят, принимают на веру все им сказанное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б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7. Какой стиль лидерства используется в управлении чаще всего?</w:t>
      </w:r>
    </w:p>
    <w:p>
      <w:pPr>
        <w:pStyle w:val="Default"/>
        <w:jc w:val="both"/>
        <w:rPr>
          <w:iCs/>
        </w:rPr>
      </w:pPr>
      <w:r>
        <w:rPr>
          <w:iCs/>
        </w:rPr>
        <w:t>а) Авторитарный;</w:t>
      </w:r>
    </w:p>
    <w:p>
      <w:pPr>
        <w:pStyle w:val="Default"/>
        <w:jc w:val="both"/>
        <w:rPr>
          <w:iCs/>
        </w:rPr>
      </w:pPr>
      <w:r>
        <w:rPr>
          <w:iCs/>
        </w:rPr>
        <w:t>б) Демократический;</w:t>
      </w:r>
    </w:p>
    <w:p>
      <w:pPr>
        <w:pStyle w:val="Default"/>
        <w:jc w:val="both"/>
        <w:rPr>
          <w:iCs/>
        </w:rPr>
      </w:pPr>
      <w:r>
        <w:rPr>
          <w:iCs/>
        </w:rPr>
        <w:t>в) Либеральный;</w:t>
      </w:r>
    </w:p>
    <w:p>
      <w:pPr>
        <w:pStyle w:val="Default"/>
        <w:jc w:val="both"/>
        <w:rPr>
          <w:iCs/>
        </w:rPr>
      </w:pPr>
      <w:r>
        <w:rPr>
          <w:iCs/>
        </w:rPr>
        <w:t>г) Смешанный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г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8. Как звучит лозунг демократического стиля управления?</w:t>
      </w:r>
    </w:p>
    <w:p>
      <w:pPr>
        <w:pStyle w:val="Default"/>
        <w:jc w:val="both"/>
        <w:rPr>
          <w:iCs/>
        </w:rPr>
      </w:pPr>
      <w:r>
        <w:rPr>
          <w:iCs/>
        </w:rPr>
        <w:t>а) Будем все решать вместе!</w:t>
      </w:r>
    </w:p>
    <w:p>
      <w:pPr>
        <w:pStyle w:val="Default"/>
        <w:jc w:val="both"/>
        <w:rPr>
          <w:iCs/>
        </w:rPr>
      </w:pPr>
      <w:r>
        <w:rPr>
          <w:iCs/>
        </w:rPr>
        <w:t>б) Жду вклад и инициативу со стороны подчиненных!</w:t>
      </w:r>
    </w:p>
    <w:p>
      <w:pPr>
        <w:pStyle w:val="Default"/>
        <w:jc w:val="both"/>
        <w:rPr>
          <w:iCs/>
        </w:rPr>
      </w:pPr>
      <w:r>
        <w:rPr>
          <w:iCs/>
        </w:rPr>
        <w:t>в) Коллега – это партнер, или тот, кто возьмет все на себя!</w:t>
      </w:r>
    </w:p>
    <w:p>
      <w:pPr>
        <w:pStyle w:val="Default"/>
        <w:jc w:val="both"/>
        <w:rPr>
          <w:iCs/>
        </w:rPr>
      </w:pPr>
      <w:r>
        <w:rPr>
          <w:iCs/>
        </w:rPr>
        <w:t>г) Будем делать то, что прикажет начальство!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а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9. Синоним «авторитарному» стилю –</w:t>
      </w:r>
    </w:p>
    <w:p>
      <w:pPr>
        <w:pStyle w:val="Default"/>
        <w:jc w:val="both"/>
        <w:rPr>
          <w:iCs/>
        </w:rPr>
      </w:pPr>
      <w:r>
        <w:rPr>
          <w:iCs/>
        </w:rPr>
        <w:t>а) Директивный;</w:t>
      </w:r>
    </w:p>
    <w:p>
      <w:pPr>
        <w:pStyle w:val="Default"/>
        <w:jc w:val="both"/>
        <w:rPr>
          <w:iCs/>
        </w:rPr>
      </w:pPr>
      <w:r>
        <w:rPr>
          <w:iCs/>
        </w:rPr>
        <w:t>б) Коллегиальный;</w:t>
      </w:r>
    </w:p>
    <w:p>
      <w:pPr>
        <w:pStyle w:val="Default"/>
        <w:jc w:val="both"/>
        <w:rPr>
          <w:iCs/>
        </w:rPr>
      </w:pPr>
      <w:r>
        <w:rPr>
          <w:iCs/>
        </w:rPr>
        <w:t>в) Формальный;</w:t>
      </w:r>
    </w:p>
    <w:p>
      <w:pPr>
        <w:pStyle w:val="Default"/>
        <w:jc w:val="both"/>
        <w:rPr>
          <w:iCs/>
        </w:rPr>
      </w:pPr>
      <w:r>
        <w:rPr>
          <w:iCs/>
        </w:rPr>
        <w:t>г) Анархический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а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iCs/>
        </w:rPr>
      </w:pPr>
      <w:r>
        <w:rPr>
          <w:bCs/>
          <w:iCs/>
        </w:rPr>
        <w:t>10. Либеральный стиль руководства:</w:t>
      </w:r>
    </w:p>
    <w:p>
      <w:pPr>
        <w:pStyle w:val="Default"/>
        <w:jc w:val="both"/>
        <w:rPr>
          <w:iCs/>
        </w:rPr>
      </w:pPr>
      <w:r>
        <w:rPr>
          <w:iCs/>
        </w:rPr>
        <w:t>а) Мотивирует подчиненных на плодотворную работу;</w:t>
      </w:r>
    </w:p>
    <w:p>
      <w:pPr>
        <w:pStyle w:val="Default"/>
        <w:jc w:val="both"/>
        <w:rPr>
          <w:iCs/>
        </w:rPr>
      </w:pPr>
      <w:r>
        <w:rPr>
          <w:iCs/>
        </w:rPr>
        <w:t>б) Стимулирует профессиональный рост, способствует приобретению опыта и творческих умений;</w:t>
      </w:r>
    </w:p>
    <w:p>
      <w:pPr>
        <w:pStyle w:val="Default"/>
        <w:jc w:val="both"/>
        <w:rPr>
          <w:iCs/>
        </w:rPr>
      </w:pPr>
      <w:r>
        <w:rPr>
          <w:iCs/>
        </w:rPr>
        <w:t>в) Негативно воспринимается опытными работниками;</w:t>
      </w:r>
    </w:p>
    <w:p>
      <w:pPr>
        <w:pStyle w:val="Default"/>
        <w:jc w:val="both"/>
        <w:rPr>
          <w:iCs/>
        </w:rPr>
      </w:pPr>
      <w:r>
        <w:rPr>
          <w:iCs/>
        </w:rPr>
        <w:t>г) Не может поддержать долгое время производительность труда.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б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Default"/>
        <w:jc w:val="both"/>
        <w:rPr/>
      </w:pPr>
      <w:r>
        <w:rPr/>
        <w:t>1. Какие существуют типы лидеров?</w:t>
      </w:r>
    </w:p>
    <w:p>
      <w:pPr>
        <w:pStyle w:val="Default"/>
        <w:jc w:val="both"/>
        <w:rPr/>
      </w:pPr>
      <w:r>
        <w:rPr/>
        <w:t>а) лидеры-организаторы;</w:t>
      </w:r>
    </w:p>
    <w:p>
      <w:pPr>
        <w:pStyle w:val="Default"/>
        <w:jc w:val="both"/>
        <w:rPr/>
      </w:pPr>
      <w:r>
        <w:rPr/>
        <w:t>б) лидеры-инициаторы;</w:t>
      </w:r>
    </w:p>
    <w:p>
      <w:pPr>
        <w:pStyle w:val="Default"/>
        <w:jc w:val="both"/>
        <w:rPr/>
      </w:pPr>
      <w:r>
        <w:rPr/>
        <w:t>в) лидеры-эрудиты;</w:t>
      </w:r>
    </w:p>
    <w:p>
      <w:pPr>
        <w:pStyle w:val="Default"/>
        <w:jc w:val="both"/>
        <w:rPr/>
      </w:pPr>
      <w:r>
        <w:rPr/>
        <w:t xml:space="preserve">г) лидеры-помощники. </w:t>
      </w:r>
    </w:p>
    <w:p>
      <w:pPr>
        <w:pStyle w:val="Default"/>
        <w:jc w:val="both"/>
        <w:rPr/>
      </w:pPr>
      <w:r>
        <w:rPr/>
        <w:t xml:space="preserve">(укажите не менее двух правильных ответов)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б, 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валентность вознагра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регуляр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ра ценности или приорит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крыт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дивидуальная направ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б, 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е характерные типы менеджеров определяет Мак-Клеланд в своей теории мотив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ституциональные менеджеры, которые испытывают большую потребность во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открытые» менедж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циально активные менедж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и один из назв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жно ли заслужить должное уважение в коллективе, принимая всю ответственность на себя за ошибки своих подчиненн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сег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а, если они допущены из-за того, что вы не акцентировали внимание на возможности их по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иког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 случае неразумных решений подчинё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ими важнейшими чертами характера должен обладать руководите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леустрем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ши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куп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ициати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из названных качеств работника интересуют современного менедже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валификация и целеустремления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ичие черт характера, позволяющих сотрудничать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абильность его от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терес работника к перспективам роста и повышению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а, г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трибутом авторитарного стиля управления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централизация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обладание неформальных коммун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ициа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ире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ритерием эффективности менеджмента в организации НЕ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отношение прибыли и затрат на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ехнико-экономически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епень удовлетворённости сотрудников в результатах свое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ровень заработной платы руководителя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в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ово обязательное условие лидер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мение побеждать в спо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ладание властью в конкретных формальных или неформа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изическая с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м и выдающиеся 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б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ой личный стиль лидера оказывает наиболее благоприятное влияние на отношения с групп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вторитар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мократиче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ло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гма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а, б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Defaul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>1.</w:t>
      </w:r>
      <w:r>
        <w:rPr>
          <w:rFonts w:eastAsia="Times New Roman"/>
          <w:lang w:eastAsia="ru-RU"/>
        </w:rPr>
        <w:t xml:space="preserve"> Способность и возможность планировать и организовывать свою деятельность- это 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амоменедж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чных черта руководителя имеет максимальную значимость при назначении на ответственный руководящий пост в большом коллективе,это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аморе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оним «авторитарному» стилю –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ирективный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а действий ли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й лидер должен уметь менять свое поведение в зависимости от ситуации и быть эмоционально устойчивы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емок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пособность оказывать влияние на личность и группы людей- это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лид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 объектам планирования в организации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финан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 организационным структурам управления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ивизион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 принципам функции организации в теории менеджмента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пеци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 мотивам трудовой деятельности не относятся, мотив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опроти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 категории стейкхолдеров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конкур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снователь административной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писать фамилию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Фай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ыбрать вариант правильной последовательности разработки и принятия управленческого решения методом сценари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ёткая идентификация предмета исслед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явление существенных факторов, силы и направление их воз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работка нескольких альтернативных сцена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зработка детальной расширенной редакции выбранных сцена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ормулировка обобщенного сце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работка управленческих решений по основным этапам сце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-6-1-4-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-2-3-4-5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-1-5-2-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6-1-5-4-2-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становить соотве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6,1,5,4,2,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Учёный, открывший «Школу научного управления » в 1885- 1920г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писать фамилию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Тейл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отрудник, получающий дополнительное вознаграждение за перевыполнение нормы, это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тимулирова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пособ обозначения содержания информации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кодирова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иноним слову инноватор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лидер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кими важнейшими чертами характера должен обладать руко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целеустремленность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инцип который является основополагаюшим и обеспечивающим появление тенденций и наблюдаемых фактов эффекта в условиях конкретных рыночных сегментов и соответствующих управляемых систем независимо от форм собственности. Учет данного принципа требует определенности в поведении администраторов - руководителей, предпринимателей, менеджеров и самих исполнителей процессов, называ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амопроизво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Средство достижения цели для лидера, это называется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…..</w:t>
      </w:r>
      <w:r>
        <w:rPr>
          <w:iCs/>
          <w:sz w:val="24"/>
          <w:szCs w:val="24"/>
        </w:rPr>
        <w:t xml:space="preserve"> это партнер, или тот, кто возьмет все на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парт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. </w:t>
      </w:r>
      <w:r>
        <w:rPr>
          <w:bCs/>
          <w:iCs/>
          <w:sz w:val="24"/>
          <w:szCs w:val="24"/>
        </w:rPr>
        <w:t>Основа действий ли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ип управленческого взаимодейств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лид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</w:t>
      </w:r>
      <w:r>
        <w:rPr>
          <w:bCs/>
          <w:iCs/>
          <w:sz w:val="24"/>
          <w:szCs w:val="24"/>
        </w:rPr>
        <w:t>радиционными стили руководства можно соотнести две противоположные позиции X и Y, описал исследовал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Макгре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bCs/>
          <w:iCs/>
          <w:sz w:val="24"/>
          <w:szCs w:val="24"/>
        </w:rPr>
        <w:t>Какой лидер должен уметь менять свое поведение в зависимости от ситуации и быть эмоционально устойчив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Default"/>
        <w:jc w:val="both"/>
        <w:rPr/>
      </w:pPr>
      <w:r>
        <w:rPr>
          <w:iCs/>
        </w:rPr>
        <w:t xml:space="preserve">верный ответ: </w:t>
      </w:r>
      <w:r>
        <w:rPr/>
        <w:t>демокра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6.</w:t>
      </w:r>
      <w:r>
        <w:rPr>
          <w:rFonts w:eastAsia="Times New Roman"/>
          <w:lang w:eastAsia="ru-RU"/>
        </w:rPr>
        <w:t xml:space="preserve"> способность и возможность планировать и организовывать свою деятельность- это 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амоменедж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Личных черта руководителя имеет максимальную значимость при назначении на ответственный руководящий пост в большом коллективе, это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аморе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иноним «авторитарному» стилю –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ирект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снова действий ли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акой лидер должен уметь менять свое поведение в зависимости от ситуации и быть эмоционально устойчивым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емокра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- УК-6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ор компетенции УК-6.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стовое задание закрытого типа с выбором одного правильного ответа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1. Пример формального лидерства наиболее ярко выражен в ситуа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отрудник набирает группу для решения какой-либо задач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Работник высказывает недовольство условиями на предприятии, собирая вокруг себя единомышленнико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Менеджер предлагает подчиненным увеличить объем работ, чтобы уменьшить число убыт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Руководитель требует от подчиненных выполнения определенных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г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Оцените ситуацию, определите вид лидерства (позитивное или негативное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Ситуация: </w:t>
      </w:r>
      <w:r>
        <w:rPr>
          <w:bCs/>
          <w:i/>
          <w:iCs/>
          <w:sz w:val="24"/>
          <w:szCs w:val="24"/>
        </w:rPr>
        <w:t>Профсоюзный лидер организации, стремясь улучшить условия на предприятии, вступает в конфликт с начальств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зитивное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Негативное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озитивное на горизонтальном уровне иерархии, негативное – на вертикальном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Негативное на горизонтальном уровне, позитивное – на вертикальн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акими качествами должен обладать лидер, согласно теории лидерских черт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Инициативность и уверенность в собственных силах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Честность и интеллект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Все вышеперечисленное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Нет однозначного отве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г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bCs/>
          <w:iCs/>
          <w:sz w:val="24"/>
          <w:szCs w:val="24"/>
        </w:rPr>
        <w:t>Чем не определяется стиль руководства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Характером задач, стоящих перед коллективом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ебованиями со стороны правительств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Уровнем развития коллектив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Личностью лидер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б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5. Дуглас Макгрегор в своих исследованиях говор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чиненные ведут себя так, как их вынуждает вести себя руководство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Поведение руководства напрямую зависит от поведения подчиненных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На поведение подчиненных никак не влияет руководител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От начальника не зависит, что и как будет делать подчинен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</w: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акая пословица подходит для описания исследований Макгрегора на тему взаимоотношения подчиненных и руководства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Рыба гниет с голов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И вашим, и наши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Без труда не вытащишь рыбку из пру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Делу время, потехе ча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bCs/>
          <w:iCs/>
          <w:sz w:val="24"/>
          <w:szCs w:val="24"/>
        </w:rPr>
        <w:t>С какими традиционными стилями руководства можно соотнести две противоположные позиции X и Y, описанные Макгрегором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ория X – авторитарный стиль, теория Y – либеральны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еория X – демократический стиль, теория Y – авторитарны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Теория X – либеральный стиль, теория Y – демократически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Теория X – авторитарный стиль, теория Y – демократическ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г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В каких условиях возможно становление лидера – автократа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Если личностные свойства руководителя ниже, чем у подчиненных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Если ему предстоит руководить низкоквалифицированными работниками, имеющими низкий культурный уровен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Если сам руководитель не обладает нужным уровнем знаний и профессиональной подготовк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Верны все вариа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г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</w:t>
      </w:r>
      <w:r>
        <w:rPr>
          <w:rFonts w:cs="Arial" w:ascii="Arial" w:hAnsi="Arial"/>
          <w:b/>
          <w:bCs/>
          <w:color w:val="212529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акой лидер должен уметь менять свое поведение в зависимости от ситуации и быть эмоционально устойчивым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Автократ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Демократ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Либера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Неформа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б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 какой ситуации уместен либеральный метод управления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В сфере научных исследовани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В промышленност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В военной сфере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В сфере машиностро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ие качества окружения наиболее близки демократичному лидер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чная преда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диномыслие, взаимопонимание, интерес к де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устойчивость в принятии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иб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б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то означает понятие «интегративная функция» в теории лидер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легирование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чинение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лочение единомышленников, окружения вокруг программы лид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мение решать организационные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в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е качества присущи лидеру-новатору в бизнес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ратегическое мыш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сприимчивость к инициативе друг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стойчив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мение маневриров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мение эконом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ем характеризуется авторитарный режим управ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неджер имеет полную в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неджер сохраняет за собой право на любые чрезвычайные полномо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дчиненные полностью и безоговорочно зависимы от своего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дчиненные имеют возможности высказать свое м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а,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ем характеризуется демократический режим управ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чиненные осуществляют контроль над методам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ель сохраняет за собой право на вс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трудники во всём и полностью зависимы от своего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дчиненные имеют возможности высказать свое м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Что не типично для режима слабого, безынициативного руковод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дер/менеджер обладает реальной вла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чиненные имеют больше власти, чем руковод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сть четко определенные цели деятельности на рабочи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дчиненные не имеют возможности высказать свое мнение руковод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а,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ая из личных черт руководителя имеет максимальную значимость при назначении на ответственный руководящий пост в большом коллекти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вторитарные накло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фессиональные дост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ровень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амореал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 б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чем основываются административные методы управ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на штрафных санк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законодательных и нормативных а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экономических интересах объектов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воздействии на социально-бытовые условия работа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самоменеджмен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организация личной работы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особность и возможность планировать и организовывать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мостоятельность в деятельности менедж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б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 чем основываются социально-психологические методы управ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на воздействии на сознание и социаль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морально-психологическом клима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законодательных и нормативных а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материальном интересе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жите не менее двух правильных ответов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, б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>1.</w:t>
      </w:r>
      <w:r>
        <w:rPr>
          <w:rFonts w:eastAsia="Times New Roman"/>
          <w:lang w:eastAsia="ru-RU"/>
        </w:rPr>
        <w:t xml:space="preserve"> Способность и возможность планировать и организовывать свою деятельность- это 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амоменедж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Личных черта руководителя имеет максимальную значимость при назначении на ответственный руководящий пост в большом коллективе, это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аморе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оним «авторитарному» стилю –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ирективный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а действий ли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й лидер должен уметь менять свое поведение в зависимости от ситуации и быть эмоционально устойчивы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емок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пособность оказывать влияние на личность и группы людей- это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лид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 объектам планирования в организации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финан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 организационным структурам управления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ивизион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 принципам функции организации в теории менеджмента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пеци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 мотивам трудовой деятельности не относятся, мотив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опроти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 категории стейкхолдеров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конкур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снователь административной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писать фамилию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Фай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ыбрать вариант правильной последовательности разработки и принятия управленческого решения методом сценари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ёткая идентификация предмета исслед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явление существенных факторов, силы и направление их воз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работка нескольких альтернативных сцена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зработка детальной расширенной редакции выбранных сцена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ормулировка обобщенного сце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работка управленческих решений по основным этапам сце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-6-1-4-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-2-3-4-5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-1-5-2-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6-1-5-4-2-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становить соотве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6,1,5,4,2,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чёный, открывший «Школу научного управления » в 1885- 1920г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писать фамилию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Тейл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отрудник, получающий дополнительное вознаграждение за перевыполнение нормы, это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тимулирова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пособ обозначения содержания информации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кодирова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иноним слову инноватор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лидер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кими важнейшими чертами характера должен обладать руко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целеустремленность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инцип который является основополагаюшим и обеспечивающим появление тенденций и наблюдаемых фактов эффекта в условиях конкретных рыночных сегментов и соответствующих управляемых систем независимо от форм собственности. Учет данного принципа требует определенности в поведении администраторов - руководителей, предпринимателей, менеджеров и самих исполнителей процессов, называ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амопроизво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Средство достижения цели для лидера, это называется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…..</w:t>
      </w:r>
      <w:r>
        <w:rPr>
          <w:iCs/>
          <w:sz w:val="24"/>
          <w:szCs w:val="24"/>
        </w:rPr>
        <w:t xml:space="preserve"> это партнер, или тот, кто возьмет все на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парт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. </w:t>
      </w:r>
      <w:r>
        <w:rPr>
          <w:bCs/>
          <w:iCs/>
          <w:sz w:val="24"/>
          <w:szCs w:val="24"/>
        </w:rPr>
        <w:t>Основа действий ли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ип управленческого взаимодейств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лид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</w:t>
      </w:r>
      <w:r>
        <w:rPr>
          <w:bCs/>
          <w:iCs/>
          <w:sz w:val="24"/>
          <w:szCs w:val="24"/>
        </w:rPr>
        <w:t>радиционными стили руководства можно соотнести две противоположные позиции X и Y, описал исследовал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Макгре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bCs/>
          <w:iCs/>
          <w:sz w:val="24"/>
          <w:szCs w:val="24"/>
        </w:rPr>
        <w:t>Какой лидер должен уметь менять свое поведение в зависимости от ситуации и быть эмоционально устойчив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.</w:t>
      </w:r>
    </w:p>
    <w:p>
      <w:pPr>
        <w:pStyle w:val="Default"/>
        <w:jc w:val="both"/>
        <w:rPr/>
      </w:pPr>
      <w:r>
        <w:rPr>
          <w:iCs/>
        </w:rPr>
        <w:t xml:space="preserve">верный ответ: </w:t>
      </w:r>
      <w:r>
        <w:rPr/>
        <w:t>демокра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6.</w:t>
      </w:r>
      <w:r>
        <w:rPr>
          <w:rFonts w:eastAsia="Times New Roman"/>
          <w:lang w:eastAsia="ru-RU"/>
        </w:rPr>
        <w:t xml:space="preserve"> способность и возможность планировать и организовывать свою деятельность- это 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самоменедж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Личных черта руководителя имеет максимальную значимость при назначении на ответственный руководящий пост в большом коллективе, это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саморе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иноним «авторитарному» стилю –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)</w:t>
      </w:r>
    </w:p>
    <w:p>
      <w:pPr>
        <w:pStyle w:val="Normal"/>
        <w:rPr/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ирект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снова действий ли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 записать словом в именительном падеже)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акой лидер должен уметь менять свое поведение в зависимости от ситуации и быть эмоционально устойчивым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демокра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3 и УК-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я У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менедж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е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визион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оти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1,5,4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йл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устремл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произво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дер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гре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менедж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я УК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менедж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е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визион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оти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1,5,4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йл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устремл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произво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дер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гре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менедж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я У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менедж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е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визион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роти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1,5,4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йл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устремл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произво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дер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гре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менедж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я УК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менедж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е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визион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роти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1,5,4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йл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устремл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произво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дер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гре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менедж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освоения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auto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20">
    <w:name w:val="Заголовок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Интернет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2:00Z</dcterms:created>
  <dc:creator>рвс</dc:creator>
  <dc:description/>
  <cp:keywords/>
  <dc:language>en-US</dc:language>
  <cp:lastModifiedBy>КафЭконом Кафедра Экономики</cp:lastModifiedBy>
  <cp:lastPrinted>2023-05-11T10:36:00Z</cp:lastPrinted>
  <dcterms:modified xsi:type="dcterms:W3CDTF">2023-11-22T05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