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к основной профессиональной образовательной программе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по направлению подготовки 09.03.03 Прикладная информатика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 «Прикладная информатика в эконом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right="-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экономический университет имени Г.В. Плеханова»</w:t>
      </w:r>
    </w:p>
    <w:p>
      <w:pPr>
        <w:pStyle w:val="TextBody"/>
        <w:ind w:left="0"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TextBody"/>
        <w:ind w:left="0"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spacing w:lineRule="auto" w:line="240" w:before="280" w:after="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8"/>
        <w:spacing w:lineRule="auto" w:line="240" w:before="280" w:after="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bCs/>
          <w:color w:val="000000"/>
          <w:sz w:val="28"/>
          <w:szCs w:val="28"/>
        </w:rPr>
        <w:t>Управление электронным бизнес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ие подготовки</w:t>
        <w:tab/>
        <w:tab/>
        <w:tab/>
        <w:t xml:space="preserve"> 09.03.03 Прикладная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ность (профиль) программы</w:t>
      </w:r>
      <w:r>
        <w:rPr/>
        <w:t xml:space="preserve">  </w:t>
      </w:r>
      <w:r>
        <w:rPr>
          <w:b/>
          <w:sz w:val="28"/>
          <w:szCs w:val="28"/>
        </w:rPr>
        <w:t>Прикладная информатика в экономике</w:t>
      </w:r>
    </w:p>
    <w:p>
      <w:pPr>
        <w:pStyle w:val="Normal"/>
        <w:rPr/>
      </w:pPr>
      <w:r>
        <w:rPr>
          <w:b/>
          <w:sz w:val="28"/>
          <w:szCs w:val="28"/>
        </w:rPr>
        <w:t>Уровень высшего образования</w:t>
        <w:tab/>
        <w:tab/>
      </w:r>
      <w:r>
        <w:rPr>
          <w:b/>
          <w:i/>
          <w:sz w:val="28"/>
          <w:szCs w:val="28"/>
          <w:u w:val="single"/>
        </w:rPr>
        <w:t>Бакалавриат</w:t>
      </w:r>
    </w:p>
    <w:p>
      <w:pPr>
        <w:pStyle w:val="Normal"/>
        <w:ind w:right="6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д начала подготовки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дар – 2021 г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К.т.н., доцент кафедры бухгалтерского учета и анализа</w:t>
      </w:r>
      <w:r>
        <w:rPr>
          <w:sz w:val="28"/>
          <w:szCs w:val="28"/>
        </w:rPr>
        <w:t xml:space="preserve"> Р.Н. Фро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bCs/>
          <w:sz w:val="28"/>
          <w:szCs w:val="28"/>
        </w:rPr>
        <w:t xml:space="preserve">Управление электронным бизнесом», утвержденных на заседании кафедры информатики </w:t>
      </w:r>
      <w:r>
        <w:rPr>
          <w:sz w:val="28"/>
          <w:szCs w:val="28"/>
        </w:rPr>
        <w:t>РЭУ им. Г.В. Плеханова, протокол № 10 от 28 апреля 2021 г., разработанных автором:</w:t>
      </w:r>
    </w:p>
    <w:p>
      <w:pPr>
        <w:pStyle w:val="Normal"/>
        <w:rPr/>
      </w:pPr>
      <w:r>
        <w:rPr>
          <w:sz w:val="28"/>
          <w:szCs w:val="28"/>
        </w:rPr>
        <w:t>Борцовой Д.Э., к.э.н., доцентом кафедры</w:t>
      </w:r>
      <w:r>
        <w:rPr>
          <w:sz w:val="28"/>
          <w:szCs w:val="28"/>
          <w:lang w:eastAsia="en-US"/>
        </w:rPr>
        <w:t xml:space="preserve"> информа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электронным бизнесом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pacing w:lineRule="auto" w:line="256" w:before="0" w:after="160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04"/>
        <w:gridCol w:w="2976"/>
        <w:gridCol w:w="2444"/>
      </w:tblGrid>
      <w:tr>
        <w:trPr>
          <w:trHeight w:val="68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и наименование компетенции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дикаторы достижения компетенци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и наименование индикатор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 обучения (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ния, умен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онтролируемых разделов и тем</w:t>
            </w:r>
          </w:p>
        </w:tc>
      </w:tr>
      <w:tr>
        <w:trPr>
          <w:trHeight w:val="2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4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 Управление заинтересованными сторонами проект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1. Управляет ожиданиями заинтересованных сторон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1. З-1. Знает инструменты и методы управления заинтересованными сторонами про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4. Электронный маркетинг</w:t>
            </w:r>
          </w:p>
        </w:tc>
      </w:tr>
      <w:tr>
        <w:trPr>
          <w:trHeight w:val="156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1. З-2. Знает технологии межличностной и групповой коммуникации в деловом взаимодействии, основы конфликтолог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6. Мобильный электронный бизне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7. Электронный бизнес в социальных сетях</w:t>
            </w:r>
          </w:p>
        </w:tc>
      </w:tr>
      <w:tr>
        <w:trPr>
          <w:trHeight w:val="127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1. З-3. Знает технологии подготовки и проведения презент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1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рия возникновения и инструменты реализации электронного бизнеса. Концепция развития Интернет</w:t>
            </w:r>
          </w:p>
        </w:tc>
      </w:tr>
      <w:tr>
        <w:trPr>
          <w:trHeight w:val="14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1. У-1. Умеет планировать коммуникации с заказчиком в проектах создания (модификации) и ввода ИС в эксплуата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4. Электронный маркетинг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1. У-2. Умеет управлять коммуникациями в проекте: базовые навыки управления (в том числе проведение презентаций, проведение переговоров, публичные выступле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2. Основные понятия электронного бизнес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3. Системы электронного бизнеса и структура электронного рынка, взаимодействие участников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1. У-3. Умеет доказательно строить свои публичные выступления при взаимодействиях с заказчиком и проводить обучение пользователей 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6. Мобильный электронный бизне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7. Электронный бизнес в социальных сетях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2. Осуществляет инициирование запросов на изменения (в том числе запросов на корректирующие действия, на предупреждающие действия, на исправление несоответств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2. З-1. Знает основы управления содержанием проекта: документирование требований, анализ продукта, модерируемые совещ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1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стория возникновения и инструменты реализации электронного бизнеса. Концепция развития Интернет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5. SEO как эффективный инструмент е-маркетинга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2. З-2. Знает основы управления изменени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2. Основные понятия электронного бизнес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3. Системы электронного бизнеса и структура электронного рынка, взаимодействие участников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3.2. У-1. Умеет управлять проектами в области ИТ на основе полученных планов проектов в условиях, когда проект не выходит за пределы утвержденных параметр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5. SEO как эффективный инструмент е-маркетинг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keepNext w:val="true"/>
        <w:shd w:fill="FFFFFF" w:val="clear"/>
        <w:spacing w:lineRule="auto" w:line="256" w:before="0" w:after="160"/>
        <w:ind w:left="0" w:right="0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петенция - ПК-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компетенции: ПК-3.1, ПК-</w:t>
      </w:r>
      <w:r>
        <w:rPr>
          <w:b/>
          <w:iCs/>
          <w:sz w:val="24"/>
          <w:szCs w:val="24"/>
        </w:rPr>
        <w:t>3.2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Тестовые задания закрытого тип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color w:val="000000"/>
        </w:rPr>
        <w:t>Что такое электронный бизнес?</w:t>
      </w:r>
      <w:r>
        <w:rPr>
          <w:color w:val="000000"/>
        </w:rPr>
        <w:tab/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вокупное понятие для множества классов информационных систем, автоматизирующих коммерческую работу предприятия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йт, созданный на коммерческой основе;</w:t>
        <w:tab/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дажа продукта путём применения электронных технологий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Что такое электронная коммерция?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дажа/покупка продукта с помощью интернет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 электронного бизнес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означение коммерческой активности с помощью средств электронной передачи данных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принимательская деятельность на просторе интернет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Где и когда были разработаны первые системы для ведения электронного бизнеса?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60, СШ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75, Англи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67, Германи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971, Росси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001, Швейцария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ервая система для организации электронного обмена данными между организациями?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BB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D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CD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DC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DI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д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бъекты электронного бизнеса?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ие лиц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мерция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осударство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в, г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убъекты электронного бизнеса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луг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лове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ова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принимател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ые деньги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б, г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56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акой коммерческий цикл ведения бизнеса наиболее выгоден, традиционный или электронный и чем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ый. Расширяет границы рынка, позволяет обслуживать клиентов в глобальном масштаб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адиционный. Позволяет компаниям использовать узкую специализацию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ый. Снижает издержки получения, обработки и хранения информ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адиционный. Снижает накладные расходы за счет уменьшения запас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адиционный. Делает возможным производство на заказ, тем самым, усиливая конкурентные преимущества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в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 чего начать при выборе стратегии на электронном рынке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базовой стратег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бор направления деятель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пределение ограниченных ресурс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явить конкурентные преимущества фирмы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акие проблемы этики в электронном бизнесе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легальные действия компан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люстрация электронной почты сотрудников руководством компан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санкционированная передача коммерческой информ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созвучных или идентичных доменных имён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б, в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акие существуют типы сайтов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йты-каталог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рвисны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йты-магазины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г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акие существуют основные виды сайтов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матические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рпоративные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йты-визитк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рвисные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акие бывают электронные деньги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QIW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AYPAL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Яндекс.Деньг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ebMone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се выше перечисленое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д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На что делятся по схеме оплаты ЭПС (электронные платежные системы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бетовы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вестиционны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мена валют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редитные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г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Что такое интернет банкинг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то общее название технологий дистанционного банковского обслужив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служивание клиентов с помощью интернет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то технологии банковского обслуживания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акую роль играют веб-сайты в электронном бизнесе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ажную роль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е играет никакую роль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ение общей информации о компании при максимальной экономии времени;</w:t>
        <w:tab/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быстрая реализация товаров;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ую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Что такое электронная торговая площадка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лощадка, где вы можете продать любой товар с помощью электронных каналов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вязи программно-аппаратный комплекс организационных, информационных и технических решений</w:t>
        <w:tab/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ункция маркетинга позволяет осуществлять поиск покупателей</w:t>
        <w:tab/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быстрый поиск интересующих торгов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Функции электронной торговой площадки?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кламная функция;</w:t>
        <w:tab/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ункция защиты;</w:t>
        <w:tab/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функция;</w:t>
        <w:tab/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ая функц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теграционная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б, в, г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акие традиционные языки программирования не используются для разработки экспортных систем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++;</w:t>
        <w:tab/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mallT;</w:t>
        <w:tab/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JAVA;</w:t>
        <w:tab/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ASCAL;</w:t>
        <w:tab/>
        <w:t xml:space="preserve">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ortran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в, г, д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Что не входит в услуги интернет банкинга?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правление процессами трансакций;</w:t>
        <w:tab/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>личный кабинет для управления услугами;</w:t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явки на открытие депозитов, получение кредитов, банковских карт и т.д.;</w:t>
        <w:tab/>
        <w:br/>
        <w:t>предоставление информации по банковским продуктам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писки по счетам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б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ля чего создаются дискуссионные листы?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назначены для определенной целевой аудитории;</w:t>
        <w:tab/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рассылки индивидуальных писем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обмена информацией или обсуждения вопросов по выбранной теме, принимать участие могут все желающие;</w:t>
        <w:tab/>
        <w:t xml:space="preserve"> 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назначены для всех пользователей Интернет с целью составить топ в каком-либо вопросе, области знаний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в, г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Что не относится к электронной коммерции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ая защита информации;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ое движение капитала;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ые гос. 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ый обмен информацией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б, в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Как называются ошибки, возникающие при восприятия смыслового содержания данных?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терактивные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обальные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ритические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мантические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, г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иртуальная доска объявлений это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ъявления в интернет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латформа для размещения рекламы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 хостинг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ариант электронной торговли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б, а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Что такое хостинг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структуры сайт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гистрация сайта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мещение сайта на сервере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о, всё перечисленное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г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ак называется совокупность информации, содержащейся в различных источниках?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ркетинг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онный ресурс;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клама;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ртал знаний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б</w:t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b/>
          <w:bCs/>
          <w:color w:val="000000"/>
        </w:rPr>
        <w:t>26.</w:t>
      </w:r>
      <w:r>
        <w:rPr/>
        <w:t xml:space="preserve"> </w:t>
      </w:r>
      <w:r>
        <w:rPr>
          <w:b/>
          <w:bCs/>
          <w:color w:val="000000"/>
        </w:rPr>
        <w:t>Какой из предложенных вариантов не относится к модели взаимодействия: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2В;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3В;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С2В;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3С;</w:t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С2С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Defaul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b/>
          <w:bCs/>
          <w:color w:val="000000"/>
        </w:rPr>
        <w:t>27.</w:t>
      </w:r>
      <w:r>
        <w:rPr/>
        <w:t xml:space="preserve"> </w:t>
      </w:r>
      <w:r>
        <w:rPr>
          <w:b/>
          <w:bCs/>
          <w:color w:val="000000"/>
        </w:rPr>
        <w:t>Что такое контент?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информационное наполнение сайта;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информация, передаваемая через Интернет;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информационный сайт;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текстовые, графические, мультимедийные объекты в сети Интернет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Defaul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b/>
          <w:bCs/>
          <w:color w:val="000000"/>
        </w:rPr>
        <w:t>28.</w:t>
      </w:r>
      <w:r>
        <w:rPr/>
        <w:t xml:space="preserve"> </w:t>
      </w:r>
      <w:r>
        <w:rPr>
          <w:b/>
          <w:bCs/>
          <w:color w:val="000000"/>
        </w:rPr>
        <w:t>Откуда к нам пришло понятие "Электронный каталог":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США;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Англия;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Сингапур;</w:t>
      </w:r>
    </w:p>
    <w:p>
      <w:pPr>
        <w:pStyle w:val="Default"/>
        <w:numPr>
          <w:ilvl w:val="0"/>
          <w:numId w:val="25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Япония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Defaul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9. Построение успешно функционирующих систем электронного бизнеса основано?</w:t>
      </w:r>
    </w:p>
    <w:p>
      <w:pPr>
        <w:pStyle w:val="Default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ысокой степени интеграции технологий корпоративного управления;</w:t>
      </w:r>
    </w:p>
    <w:p>
      <w:pPr>
        <w:pStyle w:val="Default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связях с внутренней экономической средой;</w:t>
      </w:r>
    </w:p>
    <w:p>
      <w:pPr>
        <w:pStyle w:val="Default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механизмах взаимодействия между хозяйствующими субъектами;</w:t>
      </w:r>
    </w:p>
    <w:p>
      <w:pPr>
        <w:pStyle w:val="Default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се вышеперечисленные;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а</w:t>
      </w:r>
    </w:p>
    <w:p>
      <w:pPr>
        <w:pStyle w:val="Default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30. К какому классу системы относится ТИС (Торговая Информационная система)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С2В;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С2С;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2С;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3В;</w:t>
      </w:r>
    </w:p>
    <w:p>
      <w:pPr>
        <w:pStyle w:val="Default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се перечисленные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ерный ответ: д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просы открытого типа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color w:val="000000"/>
          <w:sz w:val="24"/>
          <w:szCs w:val="24"/>
          <w:lang w:val="x-none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x-none"/>
        </w:rPr>
        <w:t>Современные достижения в развитии глобальных информационных и коммуникационных технологий привели к формированию глобальной электронной среды для экономической деятельности, которая, в свою очередь, создала новые возможности для организационного и институционального дизайна в бизнесе и других сферах социально-экономической деятельности человека, привели к развитию нового вида экономики. Как называется данный вид экономики?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</w:t>
      </w:r>
      <w:r>
        <w:rPr>
          <w:color w:val="000000"/>
          <w:sz w:val="24"/>
          <w:szCs w:val="24"/>
          <w:lang w:val="x-none"/>
        </w:rPr>
        <w:t xml:space="preserve"> сетевая экономика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x-none"/>
        </w:rPr>
        <w:t>Как называются он-лайновые взаимодействия по вопросам права, налогообложения, учреждения фирм и т.д.?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электронные консуль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  <w:lang w:val="x-none"/>
        </w:rPr>
        <w:t>Как называется оплата покупок с помощью электронных средств?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</w:t>
      </w:r>
      <w:r>
        <w:rPr>
          <w:color w:val="000000"/>
          <w:sz w:val="24"/>
          <w:szCs w:val="24"/>
          <w:lang w:val="x-none"/>
        </w:rPr>
        <w:t xml:space="preserve"> электронный платеж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x-none"/>
        </w:rPr>
        <w:t>Как называются организации, оказывающие услуги, связанные с финансами, в первую очередь, в банковской сфере, т.к. именно в них все  субъекты электронной коммерции имеют счета, по которым производится реальное движение средств, соглашение о котором тем или иным способом декларируется в одной из платежных систем?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финансовые институты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  <w:lang w:val="x-none"/>
        </w:rPr>
        <w:t>Как называется необходимый комплекс мер по исследованию сетевого рынка Интернет, а также по эффективному продвижению и продаже товаров (услуг) с помощью современных интернет-технологий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интернет-маркетинг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  <w:lang w:val="x-none"/>
        </w:rPr>
        <w:t>Как называется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электронная цифровая подпись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lang w:val="x-none"/>
        </w:rPr>
        <w:t>Как называется электронная подпись, которая посредством кодов, паролей или иных средств подтверждает факт формирования электронной подписи определённым лицом?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простая электронная подпись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  <w:lang w:val="x-none"/>
        </w:rPr>
        <w:t>Как называется электронная подпись, полученная в результате преобразования информации с использованием ключа электронной подписи. и позволяет определить лицо, подписавшее электронный документ, обнаружить факт внесения изменений в электронный документ после подписания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 xml:space="preserve">усиленная неквалифицированная электронная подпись 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  <w:lang w:val="x-none"/>
        </w:rPr>
        <w:t>Как называется электронный документ, выданный и заверенный удостоверяющим центром?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цифровой сертификат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  <w:lang w:val="x-none"/>
        </w:rPr>
        <w:t>Сайты, какого типа содержат данные о фирме, наиболее востребованные клиентами, прайс-листы, реквизиты, план проезда и тому подобную информацию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сайт-визитка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  <w:lang w:val="x-none"/>
        </w:rPr>
        <w:t>Как называется система электронного документооборота государственного управления, основанная на автоматизации всей совокупности управленческих процессов в масштабах страны и служащая цели существенного повышения эффективности государственного управления и снижения издержек социальных коммуникаций для каждого члена общества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электронное правительство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  <w:lang w:val="x-none"/>
        </w:rPr>
        <w:t>Что изображено на данной схеме?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2437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сектора электронного бизнеса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</w:t>
      </w:r>
      <w:r>
        <w:rPr>
          <w:b/>
          <w:color w:val="000000"/>
          <w:sz w:val="24"/>
          <w:szCs w:val="24"/>
          <w:lang w:val="x-none"/>
        </w:rPr>
        <w:t>Как называется торговая площадка, которая позволяет организовывать бартерные модели торговли товарами и использовать клиринговые системы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интернет-биржа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  <w:lang w:val="x-none"/>
        </w:rPr>
        <w:t>Как называются расчеты между продавцами и покупателями, банками и их клиентами, осуществляемые посредством компьютерной сети, систем связи с применением средств кодирования информации и её автоматической обработки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электронные расчеты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  <w:lang w:val="x-none"/>
        </w:rPr>
        <w:t>Как называется передача некоторых производственных функций неопределенному кругу лиц, решение общественно значимых задач силами добровольцев, часто координирующих при этом свою деятельность с помощью информационных технологий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краудсорсинг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x-none"/>
        </w:rPr>
      </w:pPr>
      <w:r>
        <w:rPr>
          <w:b/>
          <w:color w:val="000000"/>
          <w:sz w:val="24"/>
          <w:szCs w:val="24"/>
        </w:rPr>
        <w:t xml:space="preserve">16. </w:t>
      </w:r>
      <w:r>
        <w:rPr>
          <w:b/>
          <w:color w:val="000000"/>
          <w:sz w:val="24"/>
          <w:szCs w:val="24"/>
          <w:lang w:val="x-none"/>
        </w:rPr>
        <w:t>Как называется оказание банковских услуг через Интернет?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</w:t>
      </w:r>
      <w:r>
        <w:rPr>
          <w:color w:val="000000"/>
          <w:sz w:val="24"/>
          <w:szCs w:val="24"/>
          <w:lang w:val="x-none"/>
        </w:rPr>
        <w:t xml:space="preserve"> интернет-банкинг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  </w:t>
      </w:r>
      <w:r>
        <w:rPr>
          <w:b/>
          <w:color w:val="000000"/>
          <w:sz w:val="24"/>
          <w:szCs w:val="24"/>
          <w:lang w:val="x-none"/>
        </w:rPr>
        <w:t>Как называется набор программных и технических средств, необходимых для оказания услуг в среде Интернет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интернет-проект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8. </w:t>
      </w:r>
      <w:r>
        <w:rPr>
          <w:b/>
          <w:color w:val="000000"/>
          <w:sz w:val="24"/>
          <w:szCs w:val="24"/>
          <w:lang w:val="x-none"/>
        </w:rPr>
        <w:t>Как называется специально созданная страница, оптимизированная под одно ключевое слово?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дорвей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9. </w:t>
      </w:r>
      <w:r>
        <w:rPr>
          <w:b/>
          <w:color w:val="000000"/>
          <w:sz w:val="24"/>
          <w:szCs w:val="24"/>
          <w:lang w:val="x-none"/>
        </w:rPr>
        <w:t>Как называется веб-страница, содержащая ссылки на ваш сайт?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</w:rPr>
        <w:t>Верный ответ:</w:t>
      </w:r>
      <w:r>
        <w:rPr>
          <w:color w:val="000000"/>
          <w:sz w:val="24"/>
          <w:szCs w:val="24"/>
          <w:lang w:val="x-none"/>
        </w:rPr>
        <w:t xml:space="preserve"> гейтвей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. </w:t>
      </w:r>
      <w:r>
        <w:rPr>
          <w:b/>
          <w:color w:val="000000"/>
          <w:sz w:val="24"/>
          <w:szCs w:val="24"/>
          <w:lang w:val="x-none"/>
        </w:rPr>
        <w:t>Как называются средства изоляции частных сетей от сети общего пользования, использующих программное обеспечение, отслеживающее и пресекающее внешние атаки на сайт с помощью определенного контроля типов запросов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Верный ответ:</w:t>
      </w:r>
      <w:r>
        <w:rPr>
          <w:color w:val="000000"/>
          <w:sz w:val="24"/>
          <w:szCs w:val="24"/>
          <w:lang w:val="x-none"/>
        </w:rPr>
        <w:t xml:space="preserve"> брандмауэры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1. </w:t>
      </w:r>
      <w:r>
        <w:rPr>
          <w:b/>
          <w:color w:val="000000"/>
          <w:sz w:val="24"/>
          <w:szCs w:val="24"/>
          <w:lang w:val="x-none"/>
        </w:rPr>
        <w:t>Сайт, какого типа предоставляет посетителям исчерпывающую информацию о предметной сфере деятельности компании, имеет высокую посещаемость, и предоставляет хорошие возможности для организации продаж, проведения PR-акций, брэндинга и других маркетинговых мероприятий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портал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2. </w:t>
      </w:r>
      <w:r>
        <w:rPr>
          <w:b/>
          <w:color w:val="000000"/>
          <w:sz w:val="24"/>
          <w:szCs w:val="24"/>
          <w:lang w:val="x-none"/>
        </w:rPr>
        <w:t>Специальная программа для просмотра Web - страниц – это?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ый ответ:</w:t>
      </w:r>
      <w:r>
        <w:rPr>
          <w:color w:val="000000"/>
          <w:sz w:val="24"/>
          <w:szCs w:val="24"/>
          <w:lang w:val="x-none"/>
        </w:rPr>
        <w:t xml:space="preserve"> веб-обозреватель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</w:rPr>
        <w:t xml:space="preserve">23. </w:t>
      </w:r>
      <w:r>
        <w:rPr>
          <w:b/>
          <w:color w:val="000000"/>
          <w:sz w:val="24"/>
          <w:szCs w:val="24"/>
          <w:lang w:val="x-none"/>
        </w:rPr>
        <w:t>Как называется сервис, с помощью которого пользователь выставляет заявку на покупку определённого товара?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обратный аукцион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4. </w:t>
      </w:r>
      <w:r>
        <w:rPr>
          <w:b/>
          <w:color w:val="000000"/>
          <w:sz w:val="24"/>
          <w:szCs w:val="24"/>
          <w:lang w:val="x-none"/>
        </w:rPr>
        <w:t>Как называется сервис, с помощью которого пользователь выставляет заявку на обмен одного товара на другой?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 xml:space="preserve">бартерный аукцион 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b/>
          <w:color w:val="000000"/>
          <w:sz w:val="24"/>
          <w:szCs w:val="24"/>
        </w:rPr>
        <w:t>25.</w:t>
      </w:r>
      <w:r>
        <w:rPr>
          <w:color w:val="000000"/>
          <w:sz w:val="24"/>
          <w:szCs w:val="24"/>
          <w:lang w:val="x-none"/>
        </w:rPr>
        <w:t xml:space="preserve"> </w:t>
      </w:r>
      <w:r>
        <w:rPr>
          <w:b/>
          <w:color w:val="000000"/>
          <w:sz w:val="24"/>
          <w:szCs w:val="24"/>
          <w:lang w:val="x-none"/>
        </w:rPr>
        <w:t>Что представленно на данной схеме?</w:t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sz w:val="24"/>
          <w:szCs w:val="24"/>
        </w:rPr>
        <w:drawing>
          <wp:inline distT="0" distB="0" distL="0" distR="0">
            <wp:extent cx="33528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/>
          <w:sz w:val="24"/>
          <w:szCs w:val="24"/>
          <w:lang w:val="x-none"/>
        </w:rPr>
      </w:pPr>
      <w:r>
        <w:rPr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Верный ответ: </w:t>
      </w:r>
      <w:r>
        <w:rPr>
          <w:color w:val="000000"/>
          <w:sz w:val="24"/>
          <w:szCs w:val="24"/>
          <w:lang w:val="x-none"/>
        </w:rPr>
        <w:t>варианты заимодействий в интернет</w:t>
      </w: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lineRule="auto" w:line="276"/>
        <w:rPr/>
      </w:pPr>
      <w:r>
        <w:rPr>
          <w:b/>
          <w:color w:val="000000"/>
          <w:sz w:val="24"/>
          <w:szCs w:val="24"/>
          <w:u w:val="single"/>
        </w:rPr>
        <w:t>Сводная таблица ключей к тесту для тестирования компетенции ПК-3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11"/>
        <w:gridCol w:w="1298"/>
        <w:gridCol w:w="1963"/>
        <w:gridCol w:w="1299"/>
        <w:gridCol w:w="191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ые задания закрытого тип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г, 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опросы открытого тип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ая эконом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орта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консуль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электронного бизне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еб-обозреватель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плате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бирж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братный аукцион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институ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расч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бартерный аукцион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маркетин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удсорсин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варианты заимодействий в интерне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цифровая подпис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банкин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прое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ная неквалифицированная электронная подпис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в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й сертифик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йтв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-визит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ндмауэ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132865799"/>
      <w:bookmarkStart w:id="1" w:name="_Hlk132865799"/>
      <w:bookmarkEnd w:id="1"/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bookmarkStart w:id="2" w:name="_Hlk132865799"/>
      <w:bookmarkStart w:id="3" w:name="_Hlk132865799"/>
      <w:bookmarkEnd w:id="3"/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sz w:val="23"/>
        <w:b w:val="false"/>
        <w:szCs w:val="23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55z0">
    <w:name w:val="WW8Num55z0"/>
    <w:qFormat/>
    <w:rPr>
      <w:b/>
    </w:rPr>
  </w:style>
  <w:style w:type="character" w:styleId="WW8Num175z0">
    <w:name w:val="WW8Num175z0"/>
    <w:qFormat/>
    <w:rPr>
      <w:b w:val="false"/>
      <w:sz w:val="24"/>
      <w:szCs w:val="24"/>
    </w:rPr>
  </w:style>
  <w:style w:type="character" w:styleId="WW8Num176z0">
    <w:name w:val="WW8Num176z0"/>
    <w:qFormat/>
    <w:rPr>
      <w:rFonts w:cs="Times New Roman"/>
      <w:b w:val="false"/>
      <w:sz w:val="23"/>
      <w:szCs w:val="23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obr">
    <w:name w:val="nob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Символ сноски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211">
    <w:name w:val="Основной текст 2 Знак1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PageNumber1">
    <w:name w:val="Page Number"/>
    <w:rPr>
      <w:rFonts w:cs="Times New Roman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Msrtefontsize3">
    <w:name w:val="ms-rtefontsize-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BodyTextIndent3">
    <w:name w:val="Body Text Indent 3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Style23">
    <w:name w:val="Название"/>
    <w:basedOn w:val="Normal"/>
    <w:qFormat/>
    <w:pPr>
      <w:ind w:left="0" w:right="0" w:firstLine="426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71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Заголовок табл"/>
    <w:basedOn w:val="Normal"/>
    <w:qFormat/>
    <w:pPr>
      <w:spacing w:before="60" w:after="60"/>
      <w:jc w:val="center"/>
    </w:pPr>
    <w:rPr>
      <w:b/>
    </w:rPr>
  </w:style>
  <w:style w:type="paragraph" w:styleId="BlockText">
    <w:name w:val="Block Text"/>
    <w:basedOn w:val="Normal"/>
    <w:qFormat/>
    <w:pPr>
      <w:ind w:left="-851" w:right="-766" w:firstLine="851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FF0000"/>
      <w:sz w:val="24"/>
    </w:rPr>
  </w:style>
  <w:style w:type="paragraph" w:styleId="15">
    <w:name w:val="Стиль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ndexHeading">
    <w:name w:val="Index Heading"/>
    <w:basedOn w:val="Heading"/>
    <w:pPr/>
    <w:rPr/>
  </w:style>
  <w:style w:type="paragraph" w:styleId="Style2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Calibri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;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TimesNewRoman">
    <w:name w:val="Стиль Default + Times New Roman"/>
    <w:basedOn w:val="Normal"/>
    <w:qFormat/>
    <w:pPr/>
    <w:rPr>
      <w:rFonts w:cs="Arial"/>
      <w:color w:val="000000"/>
      <w:sz w:val="24"/>
      <w:szCs w:val="24"/>
    </w:rPr>
  </w:style>
  <w:style w:type="paragraph" w:styleId="MultipleChoice">
    <w:name w:val="MultipleChoice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900" w:leader="none"/>
        <w:tab w:val="left" w:pos="1620" w:leader="none"/>
      </w:tabs>
      <w:suppressAutoHyphens w:val="true"/>
      <w:ind w:left="1267" w:right="0" w:hanging="360"/>
    </w:pPr>
    <w:rPr>
      <w:spacing w:val="-3"/>
      <w:lang w:val="en-US"/>
    </w:rPr>
  </w:style>
  <w:style w:type="paragraph" w:styleId="Answer">
    <w:name w:val="Answer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0" w:leader="none"/>
        <w:tab w:val="left" w:pos="2160" w:leader="none"/>
        <w:tab w:val="left" w:pos="2880" w:leader="none"/>
      </w:tabs>
      <w:suppressAutoHyphens w:val="true"/>
      <w:ind w:left="907" w:right="0" w:hanging="0"/>
    </w:pPr>
    <w:rPr>
      <w:spacing w:val="-3"/>
      <w:lang w:val="en-US"/>
    </w:rPr>
  </w:style>
  <w:style w:type="paragraph" w:styleId="Rationale">
    <w:name w:val="Rationale"/>
    <w:basedOn w:val="Normal"/>
    <w:qFormat/>
    <w:pPr>
      <w:tabs>
        <w:tab w:val="clear" w:pos="720"/>
        <w:tab w:val="left" w:pos="-2340" w:leader="none"/>
        <w:tab w:val="left" w:pos="-1440" w:leader="none"/>
        <w:tab w:val="left" w:pos="-720" w:leader="none"/>
        <w:tab w:val="left" w:pos="0" w:leader="none"/>
        <w:tab w:val="left" w:pos="2340" w:leader="none"/>
      </w:tabs>
      <w:suppressAutoHyphens w:val="true"/>
      <w:ind w:left="900" w:right="0" w:hanging="0"/>
    </w:pPr>
    <w:rPr>
      <w:spacing w:val="-3"/>
    </w:rPr>
  </w:style>
  <w:style w:type="paragraph" w:styleId="Style27">
    <w:name w:val="Содержимое врезки"/>
    <w:basedOn w:val="Normal"/>
    <w:qFormat/>
    <w:pPr/>
    <w:rPr/>
  </w:style>
  <w:style w:type="paragraph" w:styleId="111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  <w:ind w:firstLine="68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20"/>
      <w:jc w:val="center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9">
    <w:name w:val="Цитата"/>
    <w:basedOn w:val="Normal"/>
    <w:qFormat/>
    <w:pPr>
      <w:suppressAutoHyphens w:val="false"/>
      <w:ind w:left="-851" w:right="-766" w:firstLine="851"/>
      <w:jc w:val="both"/>
    </w:pPr>
    <w:rPr>
      <w:sz w:val="24"/>
    </w:rPr>
  </w:style>
  <w:style w:type="paragraph" w:styleId="34">
    <w:name w:val="Основной текст 3"/>
    <w:basedOn w:val="Normal"/>
    <w:qFormat/>
    <w:pPr>
      <w:suppressAutoHyphens w:val="false"/>
      <w:spacing w:before="120" w:after="120"/>
      <w:jc w:val="both"/>
    </w:pPr>
    <w:rPr>
      <w:sz w:val="16"/>
      <w:szCs w:val="16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Style31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умерованный список"/>
    <w:basedOn w:val="List"/>
    <w:qFormat/>
    <w:pPr>
      <w:suppressAutoHyphens w:val="false"/>
      <w:ind w:left="964" w:right="0" w:hanging="482"/>
      <w:jc w:val="both"/>
    </w:pPr>
    <w:rPr>
      <w:rFonts w:ascii="a_Timer;Times New Roman" w:hAnsi="a_Timer;Times New Roman" w:cs="Times New Roma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8">
    <w:name w:val="Маркированный список1"/>
    <w:basedOn w:val="17"/>
    <w:qFormat/>
    <w:pPr>
      <w:ind w:left="283" w:hanging="283"/>
    </w:pPr>
    <w:rPr>
      <w:sz w:val="24"/>
    </w:rPr>
  </w:style>
  <w:style w:type="paragraph" w:styleId="213">
    <w:name w:val="Основной текст 21"/>
    <w:basedOn w:val="17"/>
    <w:qFormat/>
    <w:pPr>
      <w:ind w:hanging="0"/>
      <w:jc w:val="left"/>
    </w:pPr>
    <w:rPr>
      <w:sz w:val="24"/>
    </w:rPr>
  </w:style>
  <w:style w:type="paragraph" w:styleId="214">
    <w:name w:val="Маркированный список 21"/>
    <w:basedOn w:val="17"/>
    <w:qFormat/>
    <w:pPr>
      <w:numPr>
        <w:ilvl w:val="0"/>
        <w:numId w:val="35"/>
      </w:numPr>
      <w:ind w:right="-241" w:firstLine="567"/>
    </w:pPr>
    <w:rPr>
      <w:sz w:val="24"/>
    </w:rPr>
  </w:style>
  <w:style w:type="paragraph" w:styleId="313">
    <w:name w:val="Маркированный список 31"/>
    <w:basedOn w:val="17"/>
    <w:qFormat/>
    <w:pPr>
      <w:ind w:right="43" w:hanging="0"/>
    </w:pPr>
    <w:rPr>
      <w:sz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4"/>
      </w:numPr>
      <w:suppressAutoHyphens w:val="false"/>
      <w:jc w:val="both"/>
    </w:pPr>
    <w:rPr>
      <w:bCs/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7:00Z</dcterms:created>
  <dc:creator>рвс</dc:creator>
  <dc:description/>
  <cp:keywords/>
  <dc:language>en-US</dc:language>
  <cp:lastModifiedBy>КафЭконом Кафедра Экономики</cp:lastModifiedBy>
  <cp:lastPrinted>2023-06-14T11:27:00Z</cp:lastPrinted>
  <dcterms:modified xsi:type="dcterms:W3CDTF">2023-11-22T05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