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6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сновной профессиональной образовательной программе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правлению подготовки 09.03.03 Прикладная  информатика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ность (профиль) программы Прикладная информатика в экономике</w:t>
      </w:r>
    </w:p>
    <w:p>
      <w:pPr>
        <w:pStyle w:val="Normal"/>
        <w:spacing w:before="0" w:after="0"/>
        <w:ind w:left="326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326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425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right="-425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ind w:right="-425" w:hanging="4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before="0" w:after="0"/>
        <w:ind w:right="-425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TextBody"/>
        <w:ind w:left="0" w:right="-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филиа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РЭУ им. Г. В. Плеха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tabs>
          <w:tab w:val="clear" w:pos="720"/>
          <w:tab w:val="right" w:pos="836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ОСТРАННЫЙ ЯЗЫ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  <w:tab/>
        <w:tab/>
        <w:tab/>
        <w:tab/>
        <w:t>09.03.03  Прикладная информати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программы</w:t>
        <w:tab/>
        <w:t>Прикладная информатика в экономик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ысшего образования</w:t>
        <w:tab/>
        <w:tab/>
        <w:tab/>
        <w:t>Бакалаври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д начала подготовки 2022</w:t>
      </w:r>
    </w:p>
    <w:p>
      <w:pPr>
        <w:pStyle w:val="Normal"/>
        <w:tabs>
          <w:tab w:val="clear" w:pos="720"/>
          <w:tab w:val="left" w:pos="390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 – 2021 г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ь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9" w:leader="none"/>
          <w:tab w:val="left" w:pos="7093" w:leader="none"/>
        </w:tabs>
        <w:spacing w:before="0" w:after="0"/>
        <w:ind w:left="108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нд. филол. наук, доцен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федры бухгалтерского учета и анализ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809" w:leader="none"/>
          <w:tab w:val="left" w:pos="7093" w:leader="none"/>
        </w:tabs>
        <w:spacing w:before="0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Гузиеков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1 от 30.08.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материалы составлены на основе оценочных средств по дисциплин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остранный язык», утвержденных на заседании кафедры  </w:t>
      </w:r>
      <w:r>
        <w:rPr>
          <w:rFonts w:cs="Times New Roman" w:ascii="Times New Roman" w:hAnsi="Times New Roman"/>
          <w:sz w:val="28"/>
          <w:szCs w:val="28"/>
        </w:rPr>
        <w:t>иностранных языков №2 РЭУ им. Г.В. Плеханова, протокол № 8 от «23» апреля 2021 г., разработанных автор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сян Л.Д., к.п.н., за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федрой </w:t>
      </w:r>
      <w:r>
        <w:rPr>
          <w:rFonts w:cs="Times New Roman" w:ascii="Times New Roman" w:hAnsi="Times New Roman"/>
          <w:sz w:val="28"/>
          <w:szCs w:val="28"/>
        </w:rPr>
        <w:t>иностранных языков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хиревой Н.А., к.п.н., доцен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</w:rPr>
        <w:t>иностранных языков №2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остранный язык»</w:t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586"/>
        <w:gridCol w:w="3729"/>
        <w:gridCol w:w="2417"/>
      </w:tblGrid>
      <w:tr>
        <w:trPr>
          <w:trHeight w:val="68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д и наименование компетенции)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дикаторы достижения компетенци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д и наименование индикатора)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зультаты обучения (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ния, умения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контролируемых разделов и тем</w:t>
            </w:r>
          </w:p>
        </w:tc>
      </w:tr>
      <w:tr>
        <w:trPr>
          <w:trHeight w:val="49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-4.1 Выбирает на государственном языке РФ и иностранном(-ых) языках коммуникативно приемлемые стиль и средства взаимодействия в общении с деловыми партнерам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К-4.1. З-1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е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ормы устной речи,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нятые в профессиональной сред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. Личность человека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2. Путешествия и туризм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3. Работа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4. Изучение иностранного язы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5. Реклам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6. Образ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7. Дизайн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8. Бизнес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9. Инноваци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0. Современные тренды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1. Искусство и меди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2. Общество и закон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3. Коммуникации в бизнесе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4. Международные рынки и международный маркетинг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5. Деловые отношения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6. Построение успешной карьеры и бизнес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7. Мотивация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8. Управление рисками.</w:t>
            </w:r>
          </w:p>
        </w:tc>
      </w:tr>
      <w:tr>
        <w:trPr>
          <w:trHeight w:val="278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К-4.1. У-1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е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ыбирать стиль общения на государственном языке РФ и иностранном языке применительно к ситуации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К-4.1. У-2.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ладее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ностранным языком на уровне, необходимом и достаточном для общения в профессиональной сред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FF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-4.2 Ведет деловую переписку на государственном языке РФ и иностранном(-ых) языка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К-4.2. З-1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е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ормы письменной речи, принятые в профессиональной сред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К-4.2. У-1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е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ести деловую переписку на государственном языке РФ и/или иностранном язык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FF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-4.4 Умеет выполнять перевод профессиональных текстов с иностранного(-ых) на государственный язык РФ и с государственного языка РФ на иностранный(-ые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К-4.4. У-1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ладее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жанрами устной и письменной речи в профессиональной сф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К-4.4. У-2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е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ыполнять корректный устный и письменный перевод с иностранного языка на государственный язык РФ и с государственного языка РФ на иностранный язык профессиональных текс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keepNext w:val="true"/>
        <w:shd w:fill="FFFFFF" w:val="clear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ОЦЕНОЧНЫХ МАТЕРИАЛ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 УК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компетенций УК-4.1, 4.2, 4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закрыт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. We _____ TV at 5 p.m. yesterday even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watch</w:t>
        <w:tab/>
        <w:t>b) watched</w:t>
        <w:tab/>
        <w:t>c) was watching</w:t>
        <w:tab/>
        <w:t>d) are watching</w:t>
        <w:tab/>
        <w:t xml:space="preserve">e) were watch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. We _____ these machines at a good price last ye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have bought</w:t>
        <w:tab/>
        <w:t>b) buy</w:t>
        <w:tab/>
        <w:tab/>
        <w:t>c) bought</w:t>
        <w:tab/>
        <w:t xml:space="preserve"> d) buys</w:t>
        <w:tab/>
        <w:tab/>
        <w:t>e) has bou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. We ____ you our catalogues and price lists. We expect you to send us a let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send</w:t>
        <w:tab/>
        <w:tab/>
        <w:tab/>
        <w:t>b) sent</w:t>
        <w:tab/>
        <w:tab/>
        <w:t>c) have sent</w:t>
        <w:tab/>
        <w:t>d) was sending</w:t>
        <w:tab/>
        <w:t>e) has se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. When he was young he ______ a lo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has travelled    b) have travelled   c) was travelling       d) travelled     e) were travellin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5. We _____ this job since morn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are doing</w:t>
        <w:tab/>
        <w:tab/>
        <w:t>b) have been doing</w:t>
        <w:tab/>
        <w:t>c) have done</w:t>
        <w:tab/>
        <w:t>d) do</w:t>
        <w:tab/>
        <w:tab/>
        <w:t>e) d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6. He _____ at the plant since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has been working</w:t>
        <w:tab/>
        <w:t>b) is working</w:t>
        <w:tab/>
        <w:t>c) are working</w:t>
        <w:tab/>
        <w:tab/>
        <w:t>d) has worked</w:t>
        <w:tab/>
        <w:tab/>
        <w:t>e) work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7. _____ play a guita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may</w:t>
        <w:tab/>
        <w:tab/>
        <w:tab/>
        <w:t>b) must</w:t>
        <w:tab/>
        <w:t>c) can</w:t>
        <w:tab/>
        <w:tab/>
        <w:tab/>
        <w:t>d) could</w:t>
        <w:tab/>
        <w:tab/>
        <w:t>e) m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8. I _____ smoke in this ro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must</w:t>
        <w:tab/>
        <w:tab/>
        <w:t>b) can</w:t>
        <w:tab/>
        <w:tab/>
        <w:t>c) may</w:t>
        <w:tab/>
        <w:tab/>
        <w:tab/>
        <w:t>d) could</w:t>
        <w:tab/>
        <w:tab/>
        <w:t>e) m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9. You _____ do it by all means. It’s obligat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can</w:t>
        <w:tab/>
        <w:tab/>
        <w:tab/>
        <w:t>b) must</w:t>
        <w:tab/>
        <w:t>c) could</w:t>
        <w:tab/>
        <w:tab/>
        <w:t>d) may</w:t>
        <w:tab/>
        <w:tab/>
        <w:tab/>
        <w:t>e) m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0. This bag is _____ than t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big</w:t>
        <w:tab/>
        <w:tab/>
        <w:tab/>
        <w:t>b) bigger</w:t>
        <w:tab/>
        <w:t>c) more big</w:t>
        <w:tab/>
        <w:tab/>
        <w:t>d) more bigger</w:t>
        <w:tab/>
        <w:t>e) the bigg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1. This book is __ of all. I like 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better</w:t>
        <w:tab/>
        <w:tab/>
        <w:t>b)good</w:t>
        <w:tab/>
        <w:tab/>
        <w:t>c) the best</w:t>
        <w:tab/>
        <w:tab/>
        <w:t>d) much better</w:t>
        <w:tab/>
        <w:tab/>
        <w:t>e) more go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2. They __ the report by 7 o’clock p.m. yesterd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had prepared</w:t>
        <w:tab/>
        <w:t>b) have prepared</w:t>
        <w:tab/>
        <w:t>c) prepared</w:t>
        <w:tab/>
        <w:t>d) prepare</w:t>
        <w:tab/>
        <w:tab/>
        <w:t>e) prep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3. We came to the station after the train  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left</w:t>
        <w:tab/>
        <w:tab/>
        <w:tab/>
        <w:t>b) had left</w:t>
        <w:tab/>
        <w:tab/>
        <w:t>c) has left</w:t>
        <w:tab/>
        <w:t>d) have left</w:t>
        <w:tab/>
        <w:tab/>
        <w:t>e) lea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4. They __ to Moscow so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go</w:t>
        <w:tab/>
        <w:tab/>
        <w:tab/>
        <w:t>b) will go</w:t>
        <w:tab/>
        <w:tab/>
        <w:t>c) would go</w:t>
        <w:tab/>
        <w:t>d) are going</w:t>
        <w:tab/>
        <w:tab/>
        <w:t>e) is go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5. We __ talks at 10 a.m. tod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have</w:t>
        <w:tab/>
        <w:tab/>
        <w:tab/>
        <w:t>b) are having</w:t>
        <w:tab/>
        <w:tab/>
        <w:t>c) has</w:t>
        <w:tab/>
        <w:tab/>
        <w:t>d) will have</w:t>
        <w:tab/>
        <w:tab/>
        <w:t>e) is hav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6. He started __ a letter immediate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writing, b) to write, c) write, d) writes, e) wr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7. Stop __, plea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to talk</w:t>
        <w:tab/>
        <w:t>b) talking</w:t>
        <w:tab/>
        <w:t>c) talk</w:t>
        <w:tab/>
        <w:tab/>
        <w:t>d) talks</w:t>
        <w:tab/>
        <w:t>e) will tal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8. The boy __ at the table is my 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sits</w:t>
        <w:tab/>
        <w:tab/>
        <w:t>b) sitting</w:t>
        <w:tab/>
        <w:t>c) sat</w:t>
        <w:tab/>
        <w:tab/>
        <w:t>d) will sit</w:t>
        <w:tab/>
        <w:t>e) s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9. I expect you __ in the office earlier tomorr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to be</w:t>
        <w:tab/>
        <w:t>b) be</w:t>
        <w:tab/>
        <w:tab/>
        <w:t>c) are</w:t>
        <w:tab/>
        <w:tab/>
        <w:t>d) is</w:t>
        <w:tab/>
        <w:tab/>
        <w:t>e) 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0. If I __ you I would refuse h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) am</w:t>
        <w:tab/>
        <w:tab/>
        <w:t>b) was</w:t>
        <w:tab/>
        <w:tab/>
        <w:t>c) were</w:t>
        <w:tab/>
        <w:t>d) is</w:t>
        <w:tab/>
        <w:tab/>
        <w:t>e) 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>Вопросы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открытог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и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Her lessons (to begin) at half past eigh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22.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At 3 o’clock Nelly (to finish) her work at school, but she always (to have) a lot of work to do at ho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nishes; h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3. Nelly’s husband (to be) director of a large fact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4. These factories (to make) different equipment for ex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5. In the morning his secretary (to bring) him the 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ring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6. He (to receive) a lot of mail every morn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cei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7. He usually (to go through) it and (to answer) 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es through; answ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8. They often (to receive) engineers and workers from this factory and from other facto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ce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9. It (to take) me an hour to get there by b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k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0. He often (to communicate) with different companies by fa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munica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1. They often (to have tal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ve tal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2. They (to have talks) n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e having tal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3. They (to have talks) last we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d tal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4. They (to have talks) this we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ve had tal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5. When we came back to the office they still (to have tal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re still having tal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6. We (to have talks) with the firm one of these day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e having (’ll have tal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7. Our office (to ship) the equipment last mon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ipp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8. They (to ship) the equipment the next mon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e shiping (‘ll shi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9. They (to ship) the equipment late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ve shipp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0. They (to ship) the equipment by last Decem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d shipp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1. Ann’s brother ____ read, but he ____ speak Germ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: can/can’t (can’t/c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2. ____ I speak to Mr. Sonin? I’m sorry he is out now.  ____ you telephone him at 12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: May/c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3. ____ I ask you a question? Yes, you ____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: May/m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4. ____ we learn thirty-five words? No, you ____ . You ____ know only the first twenty word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: Must/needn’t/mu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5. My daughter is fourteen, but she _____ already cook very wel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: c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6. Pete ____ go to school today. He is not wel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: can’t (mustn’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7. ____ we write these exercises now? No, you _____ . Just read th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ust/needn’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____ I open the window? No, you ____ . I am not w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y; mustn’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9. Bob, you ____ take Kate’s spoon. Take your spoon. It is on the t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ustn’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50. ____ I come to the meeting today? Yes, you 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ust/needn’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Сводная таблица ключей к тесту для тестирования компетенции УК-4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2"/>
        <w:gridCol w:w="1718"/>
        <w:gridCol w:w="1217"/>
        <w:gridCol w:w="1544"/>
        <w:gridCol w:w="1007"/>
        <w:gridCol w:w="2923"/>
      </w:tblGrid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>
          <w:trHeight w:val="288" w:hRule="exact"/>
        </w:trPr>
        <w:tc>
          <w:tcPr>
            <w:tcW w:w="6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 закрытого тип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6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открытого тип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gin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ve talk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an/can’t (can’t/can)</w:t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nishes; ha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e having talk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ay/can</w:t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d talk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ay/may</w:t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k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ve had talk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ust/needn’t/must</w:t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ring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re still having talk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an</w:t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ceive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e having (’ll have talks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an’t (mustn’t)</w:t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es through; answer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ipped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st/needn’t</w:t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ceiv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e shiping (‘ll ship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y; mustn’t</w:t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ke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ve shipped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stn’t</w:t>
            </w:r>
          </w:p>
        </w:tc>
      </w:tr>
      <w:tr>
        <w:trPr>
          <w:trHeight w:val="288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municate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d shipped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st/needn’t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освоения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20" w:bottom="851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19z2">
    <w:name w:val="WW8Num19z2"/>
    <w:qFormat/>
    <w:rPr>
      <w:spacing w:val="0"/>
      <w:kern w:val="0"/>
    </w:rPr>
  </w:style>
  <w:style w:type="character" w:styleId="WW8Num19z4">
    <w:name w:val="WW8Num19z4"/>
    <w:qFormat/>
    <w:rPr>
      <w:b w:val="false"/>
    </w:rPr>
  </w:style>
  <w:style w:type="character" w:styleId="WW8Num21z2">
    <w:name w:val="WW8Num21z2"/>
    <w:qFormat/>
    <w:rPr>
      <w:spacing w:val="0"/>
      <w:kern w:val="0"/>
    </w:rPr>
  </w:style>
  <w:style w:type="character" w:styleId="WW8Num21z4">
    <w:name w:val="WW8Num21z4"/>
    <w:qFormat/>
    <w:rPr>
      <w:b w:val="false"/>
    </w:rPr>
  </w:style>
  <w:style w:type="character" w:styleId="WW8Num22z2">
    <w:name w:val="WW8Num22z2"/>
    <w:qFormat/>
    <w:rPr>
      <w:spacing w:val="0"/>
      <w:kern w:val="0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18z0">
    <w:name w:val="WW8Num118z0"/>
    <w:qFormat/>
    <w:rPr>
      <w:b w:val="false"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41z2">
    <w:name w:val="WW8Num141z2"/>
    <w:qFormat/>
    <w:rPr>
      <w:rFonts w:ascii="Times New Roman" w:hAnsi="Times New Roman" w:eastAsia="Times New Roman" w:cs="Times New Roman"/>
      <w:b w:val="false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;Calibri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Nobr">
    <w:name w:val="nob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А Знак"/>
    <w:qFormat/>
    <w:rPr>
      <w:color w:val="000000"/>
      <w:sz w:val="28"/>
      <w:szCs w:val="28"/>
      <w:lang w:bidi="mr-IN"/>
    </w:rPr>
  </w:style>
  <w:style w:type="character" w:styleId="Style19">
    <w:name w:val="Б Знак"/>
    <w:qFormat/>
    <w:rPr>
      <w:rFonts w:eastAsia="Calibri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heading2Char">
    <w:name w:val="Test heading 2 Char"/>
    <w:qFormat/>
    <w:rPr>
      <w:b/>
      <w:bCs/>
      <w:kern w:val="2"/>
      <w:sz w:val="24"/>
      <w:szCs w:val="24"/>
      <w:lang w:val="en-US"/>
    </w:rPr>
  </w:style>
  <w:style w:type="character" w:styleId="Rubric1Char">
    <w:name w:val="Rubric 1 Char"/>
    <w:qFormat/>
    <w:rPr>
      <w:b/>
      <w:kern w:val="2"/>
      <w:sz w:val="24"/>
      <w:szCs w:val="24"/>
      <w:lang w:val="en-US"/>
    </w:rPr>
  </w:style>
  <w:style w:type="character" w:styleId="TesttextChar">
    <w:name w:val="Test text Char"/>
    <w:qFormat/>
    <w:rPr>
      <w:kern w:val="2"/>
      <w:sz w:val="24"/>
      <w:szCs w:val="24"/>
      <w:lang w:val="en-US"/>
    </w:rPr>
  </w:style>
  <w:style w:type="character" w:styleId="Testheading1Char">
    <w:name w:val="Test heading 1 Char"/>
    <w:qFormat/>
    <w:rPr>
      <w:b/>
      <w:bCs/>
      <w:kern w:val="2"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Ilad">
    <w:name w:val="il_ad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20">
    <w:name w:val="s20"/>
    <w:basedOn w:val="DefaultParagraphFont"/>
    <w:qFormat/>
    <w:rPr/>
  </w:style>
  <w:style w:type="character" w:styleId="S21">
    <w:name w:val="s21"/>
    <w:basedOn w:val="DefaultParagraphFont"/>
    <w:qFormat/>
    <w:rPr/>
  </w:style>
  <w:style w:type="character" w:styleId="S22">
    <w:name w:val="s22"/>
    <w:basedOn w:val="DefaultParagraphFont"/>
    <w:qFormat/>
    <w:rPr/>
  </w:style>
  <w:style w:type="character" w:styleId="S23">
    <w:name w:val="s23"/>
    <w:basedOn w:val="DefaultParagraphFont"/>
    <w:qFormat/>
    <w:rPr/>
  </w:style>
  <w:style w:type="character" w:styleId="S24">
    <w:name w:val="s24"/>
    <w:basedOn w:val="DefaultParagraphFont"/>
    <w:qFormat/>
    <w:rPr/>
  </w:style>
  <w:style w:type="character" w:styleId="S25">
    <w:name w:val="s25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28">
    <w:name w:val="s28"/>
    <w:basedOn w:val="DefaultParagraphFont"/>
    <w:qFormat/>
    <w:rPr/>
  </w:style>
  <w:style w:type="character" w:styleId="S29">
    <w:name w:val="s29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31">
    <w:name w:val="s31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orybody1">
    <w:name w:val="storybody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MarkChar">
    <w:name w:val="Mark Char"/>
    <w:qFormat/>
    <w:rPr>
      <w:rFonts w:ascii="Arial" w:hAnsi="Arial" w:cs="Arial"/>
      <w:sz w:val="22"/>
      <w:szCs w:val="24"/>
      <w:lang w:val="en-GB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GB"/>
    </w:rPr>
  </w:style>
  <w:style w:type="character" w:styleId="Example">
    <w:name w:val="example"/>
    <w:qFormat/>
    <w:rPr/>
  </w:style>
  <w:style w:type="character" w:styleId="Style21">
    <w:name w:val="Символ сноски"/>
    <w:qFormat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24"/>
      <w:lang w:val="en-GB"/>
    </w:rPr>
  </w:style>
  <w:style w:type="paragraph" w:styleId="TextBody">
    <w:name w:val="Body Text"/>
    <w:basedOn w:val="Normal"/>
    <w:pPr>
      <w:ind w:left="0" w:right="-76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BodyTextIndent3">
    <w:name w:val="Body Text Indent 3"/>
    <w:basedOn w:val="Normal"/>
    <w:qFormat/>
    <w:pPr>
      <w:ind w:left="0" w:right="0" w:firstLine="720"/>
      <w:jc w:val="center"/>
    </w:pPr>
    <w:rPr>
      <w:b/>
      <w:sz w:val="24"/>
    </w:rPr>
  </w:style>
  <w:style w:type="paragraph" w:styleId="Style23">
    <w:name w:val="Название"/>
    <w:basedOn w:val="Normal"/>
    <w:qFormat/>
    <w:pPr>
      <w:ind w:left="0" w:right="0" w:firstLine="426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71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BlockText">
    <w:name w:val="Block Text"/>
    <w:basedOn w:val="Normal"/>
    <w:qFormat/>
    <w:pPr>
      <w:ind w:left="-851" w:right="-766" w:firstLine="851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FF0000"/>
      <w:sz w:val="24"/>
    </w:rPr>
  </w:style>
  <w:style w:type="paragraph" w:styleId="12">
    <w:name w:val="Стиль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ndexHeading">
    <w:name w:val="Index Heading"/>
    <w:basedOn w:val="Heading"/>
    <w:pPr/>
    <w:rPr/>
  </w:style>
  <w:style w:type="paragraph" w:styleId="Style2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Calibri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;Calibri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3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  <w:ind w:left="0" w:right="0" w:firstLine="357"/>
      <w:jc w:val="both"/>
    </w:pPr>
    <w:rPr>
      <w:color w:val="000000"/>
      <w:sz w:val="24"/>
      <w:szCs w:val="24"/>
    </w:rPr>
  </w:style>
  <w:style w:type="paragraph" w:styleId="Style27">
    <w:name w:val="А"/>
    <w:basedOn w:val="ListParagraph"/>
    <w:qFormat/>
    <w:pPr>
      <w:numPr>
        <w:ilvl w:val="0"/>
        <w:numId w:val="3"/>
      </w:numPr>
      <w:spacing w:before="0" w:after="200"/>
      <w:ind w:left="0" w:right="0" w:firstLine="709"/>
      <w:contextualSpacing/>
      <w:jc w:val="both"/>
    </w:pPr>
    <w:rPr>
      <w:color w:val="000000"/>
      <w:sz w:val="28"/>
      <w:szCs w:val="28"/>
      <w:lang w:bidi="mr-IN"/>
    </w:rPr>
  </w:style>
  <w:style w:type="paragraph" w:styleId="Style28">
    <w:name w:val="Б"/>
    <w:basedOn w:val="ListParagraph"/>
    <w:qFormat/>
    <w:pPr>
      <w:numPr>
        <w:ilvl w:val="0"/>
        <w:numId w:val="4"/>
      </w:numPr>
      <w:spacing w:before="0" w:after="200"/>
      <w:contextualSpacing/>
      <w:jc w:val="both"/>
    </w:pPr>
    <w:rPr>
      <w:rFonts w:eastAsia="Calibri"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0" w:after="120"/>
    </w:pPr>
    <w:rPr>
      <w:b/>
      <w:sz w:val="22"/>
      <w:szCs w:val="24"/>
      <w:lang w:val="en-GB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sz w:val="22"/>
      <w:szCs w:val="24"/>
      <w:lang w:val="en-GB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overflowPunct w:val="true"/>
    </w:pPr>
    <w:rPr>
      <w:kern w:val="2"/>
      <w:lang w:val="en-US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  <w:sz w:val="22"/>
      <w:szCs w:val="24"/>
      <w:lang w:val="en-GB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  <w:lang w:val="en-GB"/>
    </w:rPr>
  </w:style>
  <w:style w:type="paragraph" w:styleId="RealiaText">
    <w:name w:val="Realia-Text"/>
    <w:basedOn w:val="Normal"/>
    <w:next w:val="Normal"/>
    <w:qFormat/>
    <w:pPr>
      <w:keepNext w:val="true"/>
      <w:spacing w:before="0" w:after="120"/>
    </w:pPr>
    <w:rPr>
      <w:sz w:val="22"/>
      <w:szCs w:val="24"/>
      <w:lang w:val="en-GB"/>
    </w:rPr>
  </w:style>
  <w:style w:type="paragraph" w:styleId="RealiaTitle">
    <w:name w:val="Realia-Title"/>
    <w:basedOn w:val="Normal"/>
    <w:next w:val="RealiaText"/>
    <w:qFormat/>
    <w:pPr>
      <w:keepNext w:val="true"/>
      <w:spacing w:before="0" w:after="120"/>
    </w:pPr>
    <w:rPr>
      <w:b/>
      <w:sz w:val="32"/>
      <w:szCs w:val="32"/>
      <w:lang w:val="en-GB"/>
    </w:rPr>
  </w:style>
  <w:style w:type="paragraph" w:styleId="Testheading2">
    <w:name w:val="Test heading 2"/>
    <w:basedOn w:val="Normal"/>
    <w:qFormat/>
    <w:pPr>
      <w:widowControl w:val="false"/>
      <w:suppressAutoHyphens w:val="true"/>
      <w:overflowPunct w:val="true"/>
    </w:pPr>
    <w:rPr>
      <w:b/>
      <w:bCs/>
      <w:kern w:val="2"/>
      <w:sz w:val="24"/>
      <w:szCs w:val="24"/>
      <w:lang w:val="en-US"/>
    </w:rPr>
  </w:style>
  <w:style w:type="paragraph" w:styleId="Rubric1">
    <w:name w:val="Rubric 1"/>
    <w:basedOn w:val="Normal"/>
    <w:qFormat/>
    <w:pPr>
      <w:widowControl w:val="false"/>
      <w:tabs>
        <w:tab w:val="clear" w:pos="720"/>
        <w:tab w:val="left" w:pos="1772" w:leader="none"/>
      </w:tabs>
      <w:suppressAutoHyphens w:val="true"/>
      <w:overflowPunct w:val="true"/>
    </w:pPr>
    <w:rPr>
      <w:b/>
      <w:kern w:val="2"/>
      <w:sz w:val="24"/>
      <w:szCs w:val="24"/>
      <w:lang w:val="en-US"/>
    </w:rPr>
  </w:style>
  <w:style w:type="paragraph" w:styleId="Testtext">
    <w:name w:val="Test text"/>
    <w:basedOn w:val="Normal"/>
    <w:qFormat/>
    <w:pPr>
      <w:widowControl w:val="false"/>
      <w:suppressAutoHyphens w:val="true"/>
      <w:overflowPunct w:val="true"/>
    </w:pPr>
    <w:rPr>
      <w:kern w:val="2"/>
      <w:sz w:val="24"/>
      <w:szCs w:val="24"/>
      <w:lang w:val="en-US"/>
    </w:rPr>
  </w:style>
  <w:style w:type="paragraph" w:styleId="Boxedtext">
    <w:name w:val="Boxed text"/>
    <w:basedOn w:val="TextBody"/>
    <w:qFormat/>
    <w:pPr>
      <w:widowControl w:val="false"/>
      <w:suppressAutoHyphens w:val="true"/>
      <w:snapToGrid w:val="false"/>
      <w:ind w:left="0" w:right="0" w:hanging="0"/>
      <w:jc w:val="left"/>
    </w:pPr>
    <w:rPr>
      <w:rFonts w:eastAsia="Lucida Sans Unicode"/>
      <w:lang w:val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Testheading1">
    <w:name w:val="Test heading 1"/>
    <w:basedOn w:val="Normal"/>
    <w:qFormat/>
    <w:pPr>
      <w:widowControl w:val="false"/>
      <w:suppressAutoHyphens w:val="true"/>
      <w:overflowPunct w:val="true"/>
    </w:pPr>
    <w:rPr>
      <w:b/>
      <w:bCs/>
      <w:kern w:val="2"/>
      <w:sz w:val="28"/>
      <w:szCs w:val="28"/>
      <w:lang w:val="en-US"/>
    </w:rPr>
  </w:style>
  <w:style w:type="paragraph" w:styleId="Tabletext">
    <w:name w:val="Table text"/>
    <w:basedOn w:val="Normal"/>
    <w:qFormat/>
    <w:pPr>
      <w:widowControl w:val="false"/>
      <w:suppressLineNumbers/>
      <w:suppressAutoHyphens w:val="true"/>
      <w:overflowPunct w:val="true"/>
      <w:snapToGrid w:val="false"/>
    </w:pPr>
    <w:rPr>
      <w:rFonts w:eastAsia="Lucida Sans Unicode"/>
      <w:kern w:val="2"/>
      <w:sz w:val="24"/>
      <w:szCs w:val="24"/>
      <w:lang w:val="en-US"/>
    </w:rPr>
  </w:style>
  <w:style w:type="paragraph" w:styleId="Magazinearticle">
    <w:name w:val="magazine article"/>
    <w:basedOn w:val="Normal"/>
    <w:qFormat/>
    <w:pPr>
      <w:widowControl w:val="false"/>
      <w:suppressAutoHyphens w:val="true"/>
    </w:pPr>
    <w:rPr>
      <w:rFonts w:eastAsia="Lucida Sans Unicode"/>
      <w:b/>
      <w:bCs/>
      <w:sz w:val="24"/>
      <w:lang w:val="en-US"/>
    </w:rPr>
  </w:style>
  <w:style w:type="paragraph" w:styleId="Style3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val="en-US"/>
    </w:rPr>
  </w:style>
  <w:style w:type="paragraph" w:styleId="DefaultTimesNewRoman">
    <w:name w:val="Стиль Default + Times New Roman"/>
    <w:basedOn w:val="Normal"/>
    <w:qFormat/>
    <w:pPr/>
    <w:rPr>
      <w:rFonts w:cs="Arial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Byline">
    <w:name w:val="byline"/>
    <w:basedOn w:val="Normal"/>
    <w:qFormat/>
    <w:pPr>
      <w:spacing w:before="280" w:after="280"/>
    </w:pPr>
    <w:rPr>
      <w:sz w:val="24"/>
      <w:szCs w:val="24"/>
    </w:rPr>
  </w:style>
  <w:style w:type="paragraph" w:styleId="Contentdateline">
    <w:name w:val="content__dateline"/>
    <w:basedOn w:val="Normal"/>
    <w:qFormat/>
    <w:pPr>
      <w:spacing w:before="280" w:after="280"/>
    </w:pPr>
    <w:rPr>
      <w:sz w:val="24"/>
      <w:szCs w:val="24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  <w:lang w:val="en-GB"/>
    </w:rPr>
  </w:style>
  <w:style w:type="paragraph" w:styleId="Audioscript">
    <w:name w:val="Audioscript"/>
    <w:basedOn w:val="Normal"/>
    <w:qFormat/>
    <w:pPr>
      <w:tabs>
        <w:tab w:val="clear" w:pos="720"/>
        <w:tab w:val="left" w:pos="1418" w:leader="none"/>
      </w:tabs>
      <w:spacing w:lineRule="auto" w:line="360" w:before="0" w:after="120"/>
      <w:ind w:left="1418" w:right="0" w:hanging="1418"/>
    </w:pPr>
    <w:rPr>
      <w:rFonts w:ascii="Arial" w:hAnsi="Arial" w:cs="Arial"/>
      <w:sz w:val="22"/>
      <w:lang w:val="en-GB"/>
    </w:rPr>
  </w:style>
  <w:style w:type="paragraph" w:styleId="StyleSheet">
    <w:name w:val="StyleSheet"/>
    <w:basedOn w:val="Audio"/>
    <w:next w:val="Normal"/>
    <w:qFormat/>
    <w:pPr/>
    <w:rPr>
      <w:sz w:val="20"/>
    </w:rPr>
  </w:style>
  <w:style w:type="paragraph" w:styleId="Marks">
    <w:name w:val="Marks"/>
    <w:basedOn w:val="Normal"/>
    <w:next w:val="Normal"/>
    <w:qFormat/>
    <w:pPr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FourTabColumns">
    <w:name w:val="Four Tab Columns"/>
    <w:basedOn w:val="Normal"/>
    <w:next w:val="Normal"/>
    <w:qFormat/>
    <w:pPr>
      <w:tabs>
        <w:tab w:val="clear" w:pos="720"/>
        <w:tab w:val="left" w:pos="1814" w:leader="none"/>
        <w:tab w:val="left" w:pos="3686" w:leader="none"/>
        <w:tab w:val="left" w:pos="5670" w:leader="none"/>
        <w:tab w:val="left" w:pos="8222" w:leader="none"/>
      </w:tabs>
      <w:spacing w:before="0" w:after="120"/>
    </w:pPr>
    <w:rPr>
      <w:sz w:val="22"/>
      <w:szCs w:val="24"/>
      <w:lang w:val="en-GB"/>
    </w:rPr>
  </w:style>
  <w:style w:type="paragraph" w:styleId="DialogueText">
    <w:name w:val="Dialogue Text"/>
    <w:basedOn w:val="Normal"/>
    <w:qFormat/>
    <w:pPr>
      <w:tabs>
        <w:tab w:val="clear" w:pos="720"/>
        <w:tab w:val="left" w:pos="1620" w:leader="none"/>
      </w:tabs>
      <w:spacing w:before="0" w:after="120"/>
      <w:ind w:left="1620" w:right="0" w:hanging="1620"/>
    </w:pPr>
    <w:rPr>
      <w:sz w:val="22"/>
      <w:szCs w:val="24"/>
      <w:lang w:val="en-GB"/>
    </w:rPr>
  </w:style>
  <w:style w:type="paragraph" w:styleId="TwoTabcolumns">
    <w:name w:val="Two Tab columns"/>
    <w:basedOn w:val="FourTabColumns"/>
    <w:qFormat/>
    <w:pPr>
      <w:tabs>
        <w:tab w:val="clear" w:pos="1814"/>
        <w:tab w:val="clear" w:pos="5670"/>
        <w:tab w:val="left" w:pos="3686" w:leader="none"/>
        <w:tab w:val="left" w:pos="8222" w:leader="none"/>
      </w:tabs>
    </w:pPr>
    <w:rPr/>
  </w:style>
  <w:style w:type="paragraph" w:styleId="HeadB">
    <w:name w:val="Head B"/>
    <w:basedOn w:val="Heading3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/>
      <w:sz w:val="24"/>
      <w:szCs w:val="26"/>
      <w:lang w:val="en-GB"/>
    </w:rPr>
  </w:style>
  <w:style w:type="paragraph" w:styleId="14">
    <w:name w:val="Текст1"/>
    <w:qFormat/>
    <w:pPr>
      <w:widowControl/>
      <w:tabs>
        <w:tab w:val="clear" w:pos="720"/>
        <w:tab w:val="left" w:pos="567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  <w:spacing w:before="0" w:after="120"/>
    </w:pPr>
    <w:rPr>
      <w:rFonts w:ascii="Tahoma" w:hAnsi="Tahoma" w:cs="Tahoma"/>
      <w:lang w:val="en-GB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4">
    <w:name w:val="Абзац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35">
    <w:name w:val="Текст таблицы"/>
    <w:basedOn w:val="Normal"/>
    <w:qFormat/>
    <w:pPr>
      <w:widowControl w:val="false"/>
      <w:suppressAutoHyphens w:val="false"/>
      <w:spacing w:lineRule="auto" w:line="240" w:before="6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9:00Z</dcterms:created>
  <dc:creator>рвс</dc:creator>
  <dc:description/>
  <cp:keywords/>
  <dc:language>en-US</dc:language>
  <cp:lastModifiedBy>user</cp:lastModifiedBy>
  <cp:lastPrinted>2023-04-28T10:11:00Z</cp:lastPrinted>
  <dcterms:modified xsi:type="dcterms:W3CDTF">2023-11-19T09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