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основной профессиональной образовательной программе 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09.03.03 Прикладная информатика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направленность (профиль)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кладная информатика в экономике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ссийский экономический университет имени Г.В. Плеханова»</w:t>
      </w:r>
    </w:p>
    <w:p>
      <w:pPr>
        <w:pStyle w:val="TextBody"/>
        <w:spacing w:before="120" w:after="120"/>
        <w:ind w:right="-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филиа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Style24"/>
        <w:spacing w:lineRule="auto" w:line="240" w:before="2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24"/>
        <w:spacing w:lineRule="auto" w:line="240" w:before="2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овые и межкультурные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                                   09.03.03  Прикладная информати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ность (профиль) программы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Прикладная информатика в экономик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высшего образования</w:t>
        <w:tab/>
        <w:t xml:space="preserve">                    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д начала подготовки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дар – 2021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к.ф.н., доцент КБУ   Д.А. Сиги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1 от 30.08.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материалы составлены на основе оценочных средств по дисциплин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ловые и межкультурные коммуникации», утвержденных на заседании кафедры истории и философии </w:t>
      </w:r>
      <w:r>
        <w:rPr>
          <w:rFonts w:cs="Times New Roman" w:ascii="Times New Roman" w:hAnsi="Times New Roman"/>
          <w:sz w:val="28"/>
          <w:szCs w:val="28"/>
        </w:rPr>
        <w:t>РЭУ им. Г.В. Плеханова, протокол № 8 от «20» мая 2021 г., разработанных авторами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алухиным А.В., к.ф.н., доцентом кафедры истории и философии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влевой М.И., к.ф.н., доцентом кафедры истории и философии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лаховой Е.В., к.ф.н., доцентом кафедры истории и философ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 Деловые и межкультурные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КОМПЕТЕНЦИЙ С УКАЗАНИЕМ РЕЗУЛЬТАТОВ ОБУЧЕНИЯ И ЭТАПОВ ИХ ФОРМИРОВАНИЯ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60"/>
        <w:gridCol w:w="3993"/>
        <w:gridCol w:w="2088"/>
      </w:tblGrid>
      <w:tr>
        <w:trPr>
          <w:trHeight w:val="689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компетенции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оры достижения компетенц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индикатора)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олируемых разделов и тем</w:t>
            </w:r>
          </w:p>
        </w:tc>
      </w:tr>
      <w:tr>
        <w:trPr>
          <w:trHeight w:val="29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3. Способен осуществлять социальное взаимодействие и реализовывать свою роль в команд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. Понимает основные аспекты межличностных и групповых коммуникац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.1. З-1. Знает основные принципы и методы управления человеческими ресурсами для организации групповой работы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 Основы теории межкультурных коммуникац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Деловые коммуникации в организациях в условиях деловой межкультурной коммуник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Личность в деловых межкультурных коммуникациях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Этика деловых межкультурных коммуникац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Публичные выступления в межкультурных деловых коммуник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Виртуальные деловые и межкультурные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.У-1. Умеет проектировать межличностные и групповые коммуник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.У-3. Умеет выстраивать взаимодействие с учетом социальных особенностей членов команды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.2. Применяет методы командного взаимодействия 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2. З-2. Знает основные методы   анализа группового взаимодейств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2.У-3. Умеет определять потребности  участников команды в овладении новыми знаниями и умениями знаниями и умения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6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3. Использует диалог для сотрудничества в социальной и профессиональной сфера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3. У-1. Владеет нормами и моделями речевого поведения применительно к конкретной ситуации академического и профессионального взаимодейств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3. У-2. Умеет выстраивать монолог, вести диалог и полилог с соблюдением норм речевого этикета, аргументированно отстаивать свои позиции и идеи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6" w:hanging="78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86" w:hanging="7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ОЦЕНОЧНЫХ МАТЕРИА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- УК-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ы компетенции УК-3.1, УК-3.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закрытого типа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Деловое общение – это сложный многоплановый процесс развития контактов между людьми в…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. служебной сфере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. сфере общения 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. процессе взаимодействия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. личном плане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Вербальные коммуникации осуществляются с помощь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определенного темпа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. информ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. устной речи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. мимики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пецифика деловых коммуникаций заключается в том, что деловые коммуник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озникают между субъектами, которые участвуют в совместной деятельности, ориентированной на достижение определенной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озникают в процессе обмена сообщениями и их интерпретация двумя или несколькими индивидами, вступившими в контакт друг с дру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озникают в процессе передачи информации посредством жестов, мимики, тело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зникают в процессе взаимодействия людей с помощью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а выступающим информации широкой аудитории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убличное выступ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делов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деловая 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еловые перегов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Главное требование культуры общения по телефону – это… </w:t>
        <w:br/>
        <w:t>a. краткость (лаконичность) изложения </w:t>
        <w:br/>
        <w:t>б. длительность общения </w:t>
        <w:br/>
        <w:t>в. четкость изложения </w:t>
        <w:br/>
        <w:t>г. жесткость в разгов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ексические средства выразительности речи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риторический вопрос (утверждение или отрицание, облеченное в форму вопроса, которое в себе самом содержит ответ и предназначается для активизации внимания и привлечения интереса слуша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. эпитет (образное опреде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гипербола (образное преувели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етафора (перенос на один предмет свойства другого предмета, сближение двух явлений по сходству или контрасту)</w:t>
      </w:r>
    </w:p>
    <w:p>
      <w:pPr>
        <w:pStyle w:val="Default"/>
        <w:jc w:val="both"/>
        <w:rPr/>
      </w:pPr>
      <w:r>
        <w:rPr/>
        <w:t xml:space="preserve">(укажите не менее двух правильных отве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, в,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д культурой речи поним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владение нормами литературн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умение выбрать и использовать в соответствии с ситуацией общения те языковые средства, которые способствуют достижению поставленных задач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мение эффектно воздействовать на собес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соблюдение этики общения</w:t>
      </w:r>
    </w:p>
    <w:p>
      <w:pPr>
        <w:pStyle w:val="Default"/>
        <w:jc w:val="both"/>
        <w:rPr/>
      </w:pPr>
      <w:r>
        <w:rPr/>
        <w:t xml:space="preserve">(укажите не менее двух правильных отве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б,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 особенностям перцепц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дентифик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 уклонение от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обратная связ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компромиссное взаимодейств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рефлекс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эмпатия.</w:t>
      </w:r>
    </w:p>
    <w:p>
      <w:pPr>
        <w:pStyle w:val="Default"/>
        <w:jc w:val="both"/>
        <w:rPr/>
      </w:pPr>
      <w:r>
        <w:rPr/>
        <w:t xml:space="preserve">(укажите не менее двух правильных отве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д,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вербальные средства общения, которые входят в группу кинесических,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нтон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мим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охо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укопожат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дистан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же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. взгляд.</w:t>
      </w:r>
    </w:p>
    <w:p>
      <w:pPr>
        <w:pStyle w:val="Default"/>
        <w:jc w:val="both"/>
        <w:rPr/>
      </w:pPr>
      <w:r>
        <w:rPr/>
        <w:t xml:space="preserve">(укажите не менее двух правильных отве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б, в, е,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Мимика в деловых коммуникациях используется д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усиления речевого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установления психологического конта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экономии языковых средств;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формирования впечатления о себе и своей позиции в разговор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маскировки собственного психического состояния и отношения к происходяще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регулирования потока речи.</w:t>
      </w:r>
    </w:p>
    <w:p>
      <w:pPr>
        <w:pStyle w:val="Default"/>
        <w:jc w:val="both"/>
        <w:rPr/>
      </w:pPr>
      <w:r>
        <w:rPr/>
        <w:t xml:space="preserve">(укажите не менее двух правильных ответов)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ерный ответ: </w:t>
      </w:r>
      <w:r>
        <w:rPr>
          <w:rFonts w:eastAsia="Times New Roman"/>
          <w:lang w:eastAsia="ru-RU"/>
        </w:rPr>
        <w:t>а, в, г, е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открыт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аши идеи согласуются с идеями других, учитывается мнение всех участников совещания - такое ведение совещания предполагает ………………… ст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тический ст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 деловой этике осознание невозможности немедленного преодоления слабости партнера, его недостатков - это проявление принципа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Для уяснения проблемы при деловом общении целесообразно задавать вопрос открытого типа, на который требуется ……………..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ерну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Укажите, какая фигура речи использована в предложении «Я памятник себе воздвиг нерукотворный»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ве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Укажите, какая фигура речи использована в предложении «Пришел, увидел, победил!»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……………. – это многократное повторение одного и того же слова или словосочетания с целью выделить или подчеркнуть наиболее существенные места высказ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…………… - замена одного слова другим на основании близости выражаемых ими по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н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……………. - устойчивые сочетания слов с полным или частично переосмысленным значением, которые отражают национальную специфику языка, его самобы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еолог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…………….. - утверждение или отрицание, облеченное в форму вопроса, которое в себе самом содержит ответ и предназначается для активизации внимания и привлечения интереса слуш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орический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…………….. - перенос на один предмет свойства другого предмета, сближение двух явлений по сходству или контра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ф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Совещание, проводимое с целью найти оптимальное решение обсуждаемых вопросов – это ……………..  совещ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н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5"/>
        <w:ind w:left="0" w:hanging="0"/>
        <w:rPr/>
      </w:pPr>
      <w:r>
        <w:rPr>
          <w:sz w:val="24"/>
          <w:szCs w:val="24"/>
        </w:rPr>
        <w:t>32. В деловой этике осознание невозможности немедленного преодоления слабости партнера, его недостатков - это проявление принципа ………………….</w:t>
      </w:r>
    </w:p>
    <w:p>
      <w:pPr>
        <w:pStyle w:val="Style25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терпимости</w:t>
      </w:r>
    </w:p>
    <w:p>
      <w:pPr>
        <w:pStyle w:val="Style25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5"/>
        <w:ind w:left="0" w:hanging="0"/>
        <w:rPr/>
      </w:pPr>
      <w:r>
        <w:rPr>
          <w:sz w:val="24"/>
          <w:szCs w:val="24"/>
        </w:rPr>
        <w:t>33. …………… - непоследовательность в изложении сути, нечеткая аргументация излагаемого материала, отсутствие ясности и точности в достижении поставленных целей</w:t>
      </w:r>
    </w:p>
    <w:p>
      <w:pPr>
        <w:pStyle w:val="Style25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нелогичность</w:t>
      </w:r>
    </w:p>
    <w:p>
      <w:pPr>
        <w:pStyle w:val="Style25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…………… - не учитывается плюрализм мнений, неспособность понять иное, чужое м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г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…………… - это сложный многоплановый процесс развития контактов между людьми в служеб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ое 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6. Принцип, связанный с вызовом сопереживаний и размышлений у слушателей путем обращения к их эмоциональной и рациональной памяти, — это принцип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ассоциа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7. ………….. - это индивидуально-типологические особенности взаимодействия между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иль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выступающим информации широкой аудитории – это 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выступ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уяснения проблемы при деловом общении целесообразно задавать вопрос открытого типа, на который требуется ответ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днозна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0. …………… - это познание по принципу «подобное к подобно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тереотип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водная таблица ключей к тесту для тестирования компетенции УК-3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85"/>
        <w:gridCol w:w="1357"/>
        <w:gridCol w:w="2034"/>
        <w:gridCol w:w="1358"/>
        <w:gridCol w:w="203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тический сти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е совещани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имост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огичност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р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оцентризм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общени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, в, 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ссоциативност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б, 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ни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иль общени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д, 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убличное выступлени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б, в, е, 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ческий вопро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днозначны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в, г, 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ф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ереотипиз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– УК-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 компетенции УК-4.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закрыт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1. Описание речевого этикета, эффективных приёмов общения – это:</w:t>
      </w:r>
    </w:p>
    <w:p>
      <w:pPr>
        <w:pStyle w:val="Default"/>
        <w:jc w:val="both"/>
        <w:rPr/>
      </w:pPr>
      <w:r>
        <w:rPr/>
        <w:t>а) нормативный аспект культуры речи</w:t>
      </w:r>
    </w:p>
    <w:p>
      <w:pPr>
        <w:pStyle w:val="Default"/>
        <w:jc w:val="both"/>
        <w:rPr/>
      </w:pPr>
      <w:r>
        <w:rPr/>
        <w:t>б) коммуникативный аспект культуры речи</w:t>
      </w:r>
    </w:p>
    <w:p>
      <w:pPr>
        <w:pStyle w:val="Default"/>
        <w:jc w:val="both"/>
        <w:rPr/>
      </w:pPr>
      <w:r>
        <w:rPr/>
        <w:t>в) функциональный аспект культуры речи</w:t>
      </w:r>
    </w:p>
    <w:p>
      <w:pPr>
        <w:pStyle w:val="Default"/>
        <w:jc w:val="both"/>
        <w:rPr/>
      </w:pPr>
      <w:r>
        <w:rPr/>
        <w:t>г) этический аспект культуры речи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ерный ответ: </w:t>
      </w:r>
      <w:r>
        <w:rPr>
          <w:rFonts w:eastAsia="Times New Roman"/>
          <w:lang w:eastAsia="ru-RU"/>
        </w:rPr>
        <w:t>г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/>
        <w:t>2. Коммуникативная функция языка заключается в том, что язык служит:</w:t>
      </w:r>
    </w:p>
    <w:p>
      <w:pPr>
        <w:pStyle w:val="Default"/>
        <w:jc w:val="both"/>
        <w:rPr/>
      </w:pPr>
      <w:r>
        <w:rPr/>
        <w:t>а) средством общения</w:t>
      </w:r>
    </w:p>
    <w:p>
      <w:pPr>
        <w:pStyle w:val="Default"/>
        <w:jc w:val="both"/>
        <w:rPr/>
      </w:pPr>
      <w:r>
        <w:rPr/>
        <w:t>б) средством воздействия на слушателей</w:t>
      </w:r>
    </w:p>
    <w:p>
      <w:pPr>
        <w:pStyle w:val="Default"/>
        <w:jc w:val="both"/>
        <w:rPr/>
      </w:pPr>
      <w:r>
        <w:rPr/>
        <w:t>в) средством сохранения и передачи информации</w:t>
      </w:r>
    </w:p>
    <w:p>
      <w:pPr>
        <w:pStyle w:val="Default"/>
        <w:jc w:val="both"/>
        <w:rPr/>
      </w:pPr>
      <w:r>
        <w:rPr/>
        <w:t>г) средством формирования мышления человека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ерный ответ: </w:t>
      </w:r>
      <w:r>
        <w:rPr>
          <w:rFonts w:eastAsia="Times New Roman"/>
          <w:lang w:eastAsia="ru-RU"/>
        </w:rPr>
        <w:t>а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/>
        <w:t xml:space="preserve">3. Специфика деловых коммуникаций заключается в том, что: </w:t>
      </w:r>
    </w:p>
    <w:p>
      <w:pPr>
        <w:pStyle w:val="Default"/>
        <w:jc w:val="both"/>
        <w:rPr/>
      </w:pPr>
      <w:r>
        <w:rPr/>
        <w:t>а) возникают между субъектами, которые участвуют в совместной деятельности, ориентированной на достижение определенной цели;</w:t>
      </w:r>
    </w:p>
    <w:p>
      <w:pPr>
        <w:pStyle w:val="Default"/>
        <w:jc w:val="both"/>
        <w:rPr/>
      </w:pPr>
      <w:r>
        <w:rPr/>
        <w:t>б) возникают в процессе обмена сообщениями и их интерпретация двумя или несколькими индивидами, вступившими в контакт друг с другом;</w:t>
      </w:r>
    </w:p>
    <w:p>
      <w:pPr>
        <w:pStyle w:val="Default"/>
        <w:jc w:val="both"/>
        <w:rPr/>
      </w:pPr>
      <w:r>
        <w:rPr/>
        <w:t>в) возникают в процессе передачи информации посредством жестов, мимики, телодвижений;</w:t>
      </w:r>
    </w:p>
    <w:p>
      <w:pPr>
        <w:pStyle w:val="Default"/>
        <w:jc w:val="both"/>
        <w:rPr/>
      </w:pPr>
      <w:r>
        <w:rPr/>
        <w:t>г) возникают в процессе взаимодействия людей с помощью речи.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ерный ответ: </w:t>
      </w:r>
      <w:r>
        <w:rPr>
          <w:rFonts w:eastAsia="Times New Roman"/>
          <w:lang w:eastAsia="ru-RU"/>
        </w:rPr>
        <w:t>а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/>
        <w:t>4. Виды коммуникаций можно классифицировать по способу обмена информацией:</w:t>
      </w:r>
    </w:p>
    <w:p>
      <w:pPr>
        <w:pStyle w:val="Default"/>
        <w:jc w:val="both"/>
        <w:rPr/>
      </w:pPr>
      <w:r>
        <w:rPr/>
        <w:t>а) прямые и косвенные;</w:t>
      </w:r>
    </w:p>
    <w:p>
      <w:pPr>
        <w:pStyle w:val="Default"/>
        <w:jc w:val="both"/>
        <w:rPr/>
      </w:pPr>
      <w:r>
        <w:rPr/>
        <w:t>б) устные, письменные, электронные;</w:t>
      </w:r>
    </w:p>
    <w:p>
      <w:pPr>
        <w:pStyle w:val="Default"/>
        <w:jc w:val="both"/>
        <w:rPr/>
      </w:pPr>
      <w:r>
        <w:rPr/>
        <w:t>в) формальные и неформальные;</w:t>
      </w:r>
    </w:p>
    <w:p>
      <w:pPr>
        <w:pStyle w:val="Default"/>
        <w:jc w:val="both"/>
        <w:rPr/>
      </w:pPr>
      <w:r>
        <w:rPr/>
        <w:t>г) открытые и закрытые.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ерный ответ: </w:t>
      </w:r>
      <w:r>
        <w:rPr>
          <w:rFonts w:eastAsia="Times New Roman"/>
          <w:lang w:eastAsia="ru-RU"/>
        </w:rPr>
        <w:t>б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/>
        <w:t>5. Обратная связь в коммуникационном процессе – это:</w:t>
      </w:r>
    </w:p>
    <w:p>
      <w:pPr>
        <w:pStyle w:val="Default"/>
        <w:jc w:val="both"/>
        <w:rPr/>
      </w:pPr>
      <w:r>
        <w:rPr/>
        <w:t>а) реакция получателя на полученное сообщение</w:t>
      </w:r>
    </w:p>
    <w:p>
      <w:pPr>
        <w:pStyle w:val="Default"/>
        <w:jc w:val="both"/>
        <w:rPr/>
      </w:pPr>
      <w:r>
        <w:rPr/>
        <w:t>б) перевод символов отправителя в мысли получателя</w:t>
      </w:r>
    </w:p>
    <w:p>
      <w:pPr>
        <w:pStyle w:val="Default"/>
        <w:jc w:val="both"/>
        <w:rPr/>
      </w:pPr>
      <w:r>
        <w:rPr/>
        <w:t>в) кодирование информации с помощью символов</w:t>
      </w:r>
    </w:p>
    <w:p>
      <w:pPr>
        <w:pStyle w:val="Default"/>
        <w:jc w:val="both"/>
        <w:rPr/>
      </w:pPr>
      <w:r>
        <w:rPr/>
        <w:t>г) формулирование идеи и отбор информации</w:t>
      </w:r>
    </w:p>
    <w:p>
      <w:pPr>
        <w:pStyle w:val="Default"/>
        <w:jc w:val="both"/>
        <w:rPr/>
      </w:pPr>
      <w:r>
        <w:rPr>
          <w:iCs/>
        </w:rPr>
        <w:t xml:space="preserve">верный ответ: </w:t>
      </w:r>
      <w:r>
        <w:rPr>
          <w:rFonts w:eastAsia="Times New Roman"/>
          <w:lang w:eastAsia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апы коммуникационного процесса включаю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рождение иде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дирование информации и придание сообщению определенной фор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ицо, собирающее и передающее информацию (отправител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редача сообщ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ицо, которому предназначена информация (получатель)</w:t>
      </w:r>
    </w:p>
    <w:p>
      <w:pPr>
        <w:pStyle w:val="Default"/>
        <w:jc w:val="both"/>
        <w:rPr/>
      </w:pPr>
      <w:r>
        <w:rPr/>
        <w:t xml:space="preserve">(укажите не менее двух правильных ответов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б,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етоды психологического воздействия в процессе общения – э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ну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зара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убе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уточ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резюмирование</w:t>
      </w:r>
    </w:p>
    <w:p>
      <w:pPr>
        <w:pStyle w:val="Default"/>
        <w:jc w:val="both"/>
        <w:rPr/>
      </w:pPr>
      <w:r>
        <w:rPr/>
        <w:t xml:space="preserve">(укажите не менее двух правильных ответов)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ерный ответ: </w:t>
      </w:r>
      <w:r>
        <w:rPr>
          <w:rFonts w:eastAsia="Times New Roman"/>
          <w:lang w:eastAsia="ru-RU"/>
        </w:rPr>
        <w:t>а, б, в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/>
        <w:t>8. Приемы активного слушания включают:</w:t>
      </w:r>
    </w:p>
    <w:p>
      <w:pPr>
        <w:pStyle w:val="Default"/>
        <w:jc w:val="both"/>
        <w:rPr/>
      </w:pPr>
      <w:r>
        <w:rPr/>
        <w:t>а. резюмирование</w:t>
      </w:r>
    </w:p>
    <w:p>
      <w:pPr>
        <w:pStyle w:val="Default"/>
        <w:jc w:val="both"/>
        <w:rPr/>
      </w:pPr>
      <w:r>
        <w:rPr/>
        <w:t>б. отражение чувств</w:t>
      </w:r>
    </w:p>
    <w:p>
      <w:pPr>
        <w:pStyle w:val="Default"/>
        <w:jc w:val="both"/>
        <w:rPr/>
      </w:pPr>
      <w:r>
        <w:rPr/>
        <w:t>в. внимательное слушание без вмешательства в речь собеседника своими замечаниями</w:t>
      </w:r>
    </w:p>
    <w:p>
      <w:pPr>
        <w:pStyle w:val="Default"/>
        <w:jc w:val="both"/>
        <w:rPr/>
      </w:pPr>
      <w:r>
        <w:rPr/>
        <w:t>г. уточнение</w:t>
      </w:r>
    </w:p>
    <w:p>
      <w:pPr>
        <w:pStyle w:val="Default"/>
        <w:jc w:val="both"/>
        <w:rPr/>
      </w:pPr>
      <w:r>
        <w:rPr/>
        <w:t>д. подтверждения внимания к беседе через визуальный контакт</w:t>
      </w:r>
    </w:p>
    <w:p>
      <w:pPr>
        <w:pStyle w:val="Default"/>
        <w:jc w:val="both"/>
        <w:rPr/>
      </w:pPr>
      <w:r>
        <w:rPr/>
        <w:t xml:space="preserve">(укажите не менее двух правильных ответов)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ерный ответ: </w:t>
      </w:r>
      <w:r>
        <w:rPr>
          <w:rFonts w:eastAsia="Times New Roman"/>
          <w:lang w:eastAsia="ru-RU"/>
        </w:rPr>
        <w:t>а, б, г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/>
        <w:t>9. Логический барьер в деловых коммуникациях возникает, если:</w:t>
      </w:r>
    </w:p>
    <w:p>
      <w:pPr>
        <w:pStyle w:val="Default"/>
        <w:jc w:val="both"/>
        <w:rPr/>
      </w:pPr>
      <w:r>
        <w:rPr/>
        <w:t>а. происходит нарушение соотношения формы представления информации с ее содержанием</w:t>
      </w:r>
    </w:p>
    <w:p>
      <w:pPr>
        <w:pStyle w:val="Default"/>
        <w:jc w:val="both"/>
        <w:rPr/>
      </w:pPr>
      <w:r>
        <w:rPr/>
        <w:t>б. у партнеров по общению наблюдается несовпадение социальных установок</w:t>
      </w:r>
    </w:p>
    <w:p>
      <w:pPr>
        <w:pStyle w:val="Default"/>
        <w:jc w:val="both"/>
        <w:rPr/>
      </w:pPr>
      <w:r>
        <w:rPr/>
        <w:t>в. деловые партнеры проявляют неумение выражать свои мысли</w:t>
      </w:r>
    </w:p>
    <w:p>
      <w:pPr>
        <w:pStyle w:val="Default"/>
        <w:jc w:val="both"/>
        <w:rPr/>
      </w:pPr>
      <w:r>
        <w:rPr/>
        <w:t>г. происходит нарушение причинно-следственных связей, подмена понятий</w:t>
      </w:r>
    </w:p>
    <w:p>
      <w:pPr>
        <w:pStyle w:val="Default"/>
        <w:jc w:val="both"/>
        <w:rPr/>
      </w:pPr>
      <w:r>
        <w:rPr/>
        <w:t xml:space="preserve">(укажите не менее двух правильных ответов)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ерный ответ: </w:t>
      </w:r>
      <w:r>
        <w:rPr>
          <w:rFonts w:eastAsia="Times New Roman"/>
          <w:lang w:eastAsia="ru-RU"/>
        </w:rPr>
        <w:t>в, г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/>
        <w:t>10. Коммуникативные барьеры в деловых коммуникациях включают:</w:t>
      </w:r>
    </w:p>
    <w:p>
      <w:pPr>
        <w:pStyle w:val="Default"/>
        <w:jc w:val="both"/>
        <w:rPr/>
      </w:pPr>
      <w:r>
        <w:rPr/>
        <w:t>а. эстетические</w:t>
      </w:r>
    </w:p>
    <w:p>
      <w:pPr>
        <w:pStyle w:val="Default"/>
        <w:jc w:val="both"/>
        <w:rPr/>
      </w:pPr>
      <w:r>
        <w:rPr/>
        <w:t>б. семантические</w:t>
      </w:r>
    </w:p>
    <w:p>
      <w:pPr>
        <w:pStyle w:val="Default"/>
        <w:jc w:val="both"/>
        <w:rPr/>
      </w:pPr>
      <w:r>
        <w:rPr/>
        <w:t>в. логические</w:t>
      </w:r>
    </w:p>
    <w:p>
      <w:pPr>
        <w:pStyle w:val="Default"/>
        <w:jc w:val="both"/>
        <w:rPr/>
      </w:pPr>
      <w:r>
        <w:rPr/>
        <w:t>г. барьер установки</w:t>
      </w:r>
    </w:p>
    <w:p>
      <w:pPr>
        <w:pStyle w:val="Default"/>
        <w:jc w:val="both"/>
        <w:rPr/>
      </w:pPr>
      <w:r>
        <w:rPr/>
        <w:t>д. фонетические</w:t>
      </w:r>
    </w:p>
    <w:p>
      <w:pPr>
        <w:pStyle w:val="Default"/>
        <w:jc w:val="both"/>
        <w:rPr/>
      </w:pPr>
      <w:r>
        <w:rPr/>
        <w:t xml:space="preserve">(укажите не менее двух правильных ответов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, в, д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открытого ти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1. Начало беседы, информирование партнеров, аргументирование выдвигаемых положений, принятие решения, завершение беседы являются основными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ами деловой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2. Ознакомительные вопросы — это вопросы 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3. Определить, что собеседник говорит неправду, позволяет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мика и ж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4. Организация взаимодействия между индивидами заключается в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ой стороне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5. Основная форма делового общения — это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ая 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6. Основные нравственные требования к управленческой деятельности и личности руководителя сформулированы в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альных кодек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7. Основным средством согласованного принятия решений в процессе общения заинтересованных сторон является(-ются)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овые перегов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8. Открытые вопросы — это вопросы, которые 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ют какой-то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9. Отражение фактического состояния рассматриваемого вопроса на предприятии на день и час совещания отражает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результатов совещ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0. Ошибки в доводах бывают двух типов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ными и необоснова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1. Передача выступающим информации широкой аудитории — это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вы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2. Перцептивной стороной общения является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друг друга партнерами по 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3. Повторение собеседником вашего вопроса — это вопросы 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полюс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4. Правила служебного этикета — это часть 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ы служебн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5. Правильный выбор времени и места переговоров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успеху перего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6. Предварительное знакомство с повесткой дня и материалами для делового совещания позволяет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думать вы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7. При деловом общении партнеры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вязаны интересами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8. При невербальном общении средством передачи информации являются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ловесные зн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9. При позиционном методе ведения переговоров каждая из сторон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стаивает свою пози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0. Принцип, связанный с вызовом сопереживаний и размышлений у слушателей путем обращения к их эмоциональной и рациональной памяти, — это принцип 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ссоциа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водная таблица ключей к тесту для тестирования компетенции УК-4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85"/>
        <w:gridCol w:w="1357"/>
        <w:gridCol w:w="2087"/>
        <w:gridCol w:w="1358"/>
        <w:gridCol w:w="208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ами деловой бесе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выступлени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друг друга партнерами по общению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ка и жес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полюсны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й стороне об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служебного общени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бесе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ет успеху переговор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б, 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ых кодекс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думать выступлени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б, 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перегово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вязаны интересами дел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б, 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ют какой-то информ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словесные знак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 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результатов совещ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стаивает свою позици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освоения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qFormat/>
    <w:rPr>
      <w:rFonts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/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paragraph" w:styleId="11">
    <w:name w:val=" Знак Знак11 Знак Знак Знак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76" w:before="280" w:after="142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3:00Z</dcterms:created>
  <dc:creator>Эргашева Дилдора</dc:creator>
  <dc:description/>
  <cp:keywords/>
  <dc:language>en-US</dc:language>
  <cp:lastModifiedBy>КафЭконом Кафедра Экономики</cp:lastModifiedBy>
  <cp:lastPrinted>2023-05-11T09:49:00Z</cp:lastPrinted>
  <dcterms:modified xsi:type="dcterms:W3CDTF">2023-11-22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