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ой профессиональной образовательной программе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подготовки 09.03.03 «Прикладная информатика»</w:t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 программы «</w:t>
      </w:r>
      <w:r>
        <w:rPr>
          <w:rFonts w:cs="Times New Roman" w:ascii="Times New Roman" w:hAnsi="Times New Roman"/>
          <w:sz w:val="24"/>
          <w:szCs w:val="24"/>
        </w:rPr>
        <w:t>Прикладная информатика в экономи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30"/>
        <w:spacing w:lineRule="auto" w:line="240" w:before="28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30"/>
        <w:spacing w:lineRule="auto" w:line="240" w:before="28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bookmarkStart w:id="0" w:name="_Hlk7343840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1.О.33.02  ЭЛЕКТИВНЫЕ ДИСЦИПЛИНЫ ПО ФИЗИЧЕСКОЙ КУЛЬТУРЕ И СПОРТУ</w:t>
      </w:r>
      <w:bookmarkEnd w:id="0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                            09.03.03    Прикладная 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firstLine="11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(профиль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ладная информатика  в экономике</w:t>
      </w:r>
    </w:p>
    <w:p>
      <w:pPr>
        <w:pStyle w:val="Normal"/>
        <w:spacing w:lineRule="auto" w:line="240" w:before="0" w:after="0"/>
        <w:ind w:left="284" w:firstLine="11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115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высшего образования                  Бакалавриат</w:t>
      </w:r>
    </w:p>
    <w:p>
      <w:pPr>
        <w:pStyle w:val="Normal"/>
        <w:spacing w:lineRule="auto" w:line="240" w:before="0" w:after="0"/>
        <w:ind w:left="3600" w:right="617" w:firstLine="7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right="617" w:firstLine="7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3600" w:right="617" w:firstLine="7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right="617" w:firstLine="7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 2022</w:t>
      </w:r>
    </w:p>
    <w:p>
      <w:pPr>
        <w:pStyle w:val="Normal"/>
        <w:spacing w:lineRule="auto" w:line="240" w:before="0" w:after="0"/>
        <w:ind w:left="3600" w:right="617"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right="617" w:firstLine="72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 – 2021 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4218" w:leader="none"/>
          <w:tab w:val="left" w:pos="4501" w:leader="none"/>
          <w:tab w:val="left" w:pos="6485" w:leader="none"/>
          <w:tab w:val="left" w:pos="67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.п.н., доцент кафедры бухгалтерского учета и анализ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.Г. Александров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одобрены на заседании кафедры бухгалтерского учета и анализа Краснодарского филиала РЭУ им. Г.В. Плех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 от 31.08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составлены на основе оценочных средств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ивные дисциплины по физической культуре и спорту», утвержденных на заседании кафедры физического воспитания </w:t>
      </w:r>
      <w:r>
        <w:rPr>
          <w:rFonts w:cs="Times New Roman" w:ascii="Times New Roman" w:hAnsi="Times New Roman"/>
          <w:sz w:val="28"/>
          <w:szCs w:val="28"/>
        </w:rPr>
        <w:t>РЭУ им. Г.В. Плеханова, протокол № 9 от «19» апреля 2021 г., разработанных авто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дрющенко Л.Б., д.п.н, профессором кафедры физ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лимоновой С.И., д.п.н, профессором кафедры физ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оляр К.Э., к.п.н, доцентом кафедры физ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утовой Т.Н., к.п.н, доцентом кафедры физического воспита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ИВНЫЕ ДИСЦИПЛИНЫ ПО ФИЗИЧЕСКОЙ КУЛЬТУРЕ И СПОРТУ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92"/>
        <w:gridCol w:w="3762"/>
        <w:gridCol w:w="2546"/>
      </w:tblGrid>
      <w:tr>
        <w:trPr>
          <w:trHeight w:val="68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компетенци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достижения компетен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и наименование индикатор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знания, умен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7.2. Выбирает и использует здоровьесберегающие приемы физической культуры для укрепления организма в целях осуществления полноценной профессиональной и друг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З-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общей физической подготовки, в том числе здоровьесб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З-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и личностные возможности и особенности организма с точки зрения физическ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З-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>особенности воздействия на организм условий и характера различных видов профессионального труда и понимать важность поддержания высокого уровня физического и психического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З-4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>правила и способы планирования индивидуальных занятий различной целевой направленнос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ма 1. Современные двигательные и оздоровительные системы  в физической подготовке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ма 2. Спортивные единоборства в физической подготовке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ма 3. Плавание в физической подготовке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ма 4. Силовые виды двигательной активности в физической подготовке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ма 5. Бильярд в физической подготовке студентов. Танцевальные направления в физической подготовке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ма 6. Виды упражнений, входящие  в комплекс ВФСК ГТО в практике физического воспитания обучающихся.</w:t>
            </w:r>
          </w:p>
        </w:tc>
      </w:tr>
      <w:tr>
        <w:trPr>
          <w:trHeight w:val="34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eastAsia="TimesNewRomanPSMT;Times New Roman" w:cs="Times New Roman"/>
                <w:b/>
                <w:b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У-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основы физической культуры для укрепления организма в целях сохранения полноценной профессиональной и друг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У-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ет 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>управлять своим физическим здоровьем и применять высокоэффективные оздоровительные и спортив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У-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ет 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>самостоятельно заниматься различными видами спорта, современными двигательными и оздоровительными системами и применять свои навыки для организации коллективных занятий и сорев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-7.2. У-4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ет</w:t>
            </w:r>
            <w:r>
              <w:rPr>
                <w:rFonts w:eastAsia="TimesNewRomanPSMT;Times New Roman" w:cs="Times New Roman" w:ascii="Times New Roman" w:hAnsi="Times New Roman"/>
                <w:lang w:eastAsia="ru-RU"/>
              </w:rPr>
              <w:t xml:space="preserve"> применять практические умения и навыки по физической культуре в экстремальных ситуациях производственной деятельност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- УК-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 компетенции УК-7.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ЗАКРЫТОГО ТИП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-прикладная подготовка включает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водную гимнастику, спортивные игры, физкультпаузы, психомоторную регуляцию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занятия в группах ППФП, профилированные спортивные занят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рикладными видами спорта, спортивно-прикладные соревнова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ссаж, оздоровительно-профилактическую гимнастику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ПФП строится на основе и в единстве с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бщей физической подготовко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специальной физической подготовко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технико-тактической подготовко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портивной подготовкой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объективным показателям самоконтроля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мочувствие, настроение, болевые ощущения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индекс Кетле, артериальное давление, пульс, жизненная ёмкость лёгких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он, аппетит, желание заниматься физическими упражнениям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ила, гибкость, быстрота, выносливость, ловкость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субъективным показателям самоконтроля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чувствие, настроение, болевые ощуще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Кетле, жизненная ёмкость лёгких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ила, гибкость, быстрота, выносливость, ловкость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ртериальное давление, пульс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Установите соответствие между содержанием самоконтроля и его методам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проба Руфье; б самочувствие; в пульс и 1 объективный показатель самоконтроля; 2 функциональная проба; 3 субъективный показатель самоконтрол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в, 2а, 3б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г, 2б, 3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а, 2б, 3в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б, 2в, 3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В процессе ППФП успешно формируется комплекс психофизических и личностных качеств, необходимых работнику в его профессиональной деятельности, а именно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ическая устойчивость, волевые качества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приобретаются знания и умения в области производственной гимнастики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тся сенсорные, умственные, двигательные, организаторские навыки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ется высокий уровень функционирования систем организма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; г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аксимальный сердечный ритм человека равен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0 – возраст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+ возраст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200-возраст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180+возраст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ачинающих заниматься оздоровительным бегом пульс (в среднем во время бега не должен превышать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70-80 уд/мин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120-130 уд/мин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160-170 уд/мин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180-190 уд/мин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становите соответствие между компонентами физической культуры и их характеристик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57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физические упражнения; 2 спортивное оборудование; 3 игры и а духовные ценности физической культуры; б средство физической культуры; в материальные цен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65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в, 2б, 3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65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1б, 2в, 3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65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1а, 2б, 3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65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всём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  <w:t>вышеперечисленн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65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65" w:leader="none"/>
        </w:tabs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характерно для циклических упражнений?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завершённого цикла движе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завершённого цикла движе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эробная направленность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наэробная направленность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 в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функционирования дыхательной системы осуществляется с использованием: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ы Генч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 Кердо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робы Мартин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робы Штанге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; 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ми нарушения осанк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ивычка к определённым поза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сть мышц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тсутствие движе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вмы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; 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Установите соответствие между видом спорта и психофизиологическим качеством, которое развивается данным видом спорта с позиций ППФП?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шахматы; 2 биатлон; 3 тяжела атлетика; 4 баскетбол и а умение переключаться с одного вида деятельности на другой; б скоростно-силовые качества; в абстрактно-логическое мышление; г коммуникативные навыки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г, 2а, 3б, 4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г, 1б, 4в, 3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4г, 3б, 2в, 1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1в, 2а, 3б, 4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проводится производственная гимнастика?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редственно на рабочем мест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ьно отведённых местах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 спортивном зал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ко в тренажёрном зал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человека оказывают воздействие такие факторы, как…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родны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социальной сред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ологическ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словные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жите не менее двух правильных ответ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;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б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тановите последовательность видов спорта в триатлоне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елоспорт; 2 плавание; 3 бе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2,1,3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2,1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1,2,3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жет меняться в зависимости от уровня соревнова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тановите соответствие между возрастом занимающихся, уровнем физической подготовки и рекомендуемой разновидностью физической культуры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17-49 лет, низкий уровень; 2 17-49 лет, высокий уровень; 3 старше 50 лет, средний уровень; 4 17-49 лет, средний уровень и а занятия избранным видом спорта; б занятия с элементами ЛФК; в занятия ОФП; г занятия с оздоровительной направленностью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1г, 2а, 3б, 4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г, 1б, 4в, 3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4г, 3б, 2в, 1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3г, 4б, 1в, 2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Главные причины нарушения осанки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алая подвижность в течение дня, неправильное поднятие тяжестей, часто принимаемая неправильная поз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утулость, сгорбленность, “страх” своего рост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лабые мышцы спин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резмерные физическое нагрузк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Лучшие условия для развития быстроты реакции создаются во врем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портивных игр с обилием быстрых движе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Бега с препятствиям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есятиборь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ятиборь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Какого направления фитнеса не существует?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одифлекс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Стретчин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квабосу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лонетик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Экскурсией грудной клетки называется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редний размер окружности грудной клетки между состояниями вдоха и выдох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ъем вдыхаемого воздух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бъем вдыхаемого воздух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зница размеров окружности грудной клетки между состояниями вдоха и выдох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Так называемое “второе дыхание” наступает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огда организм перестраивается в соответствии с нагрузками и в кровь начинает поступать достаточное количество кислород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огда мышцы входят в удобный ритм работ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огда мозг привыкает к действующим нагрузка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гда мышцы привыкают к действующим нагрузка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Можно ли в настольном теннисе играть мужчине и женщине в одной команде при парной встрече?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, можно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ет, нельзя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решают организаторы соревнований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 усмотрение участников соревнова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Под техникой физических упражнений понимают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пособы выполнения группы последовательных движе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Алгоритм действий, обеспечивающий наибольшую эффективность движения для организм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Четко заданный порядок движе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изменный порядок движе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Олимпиониками в Древней Греции называли людей, которые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ыли судьями на Олимпийских играх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Были меценатами для Олимпийских игр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могали в организации Олимпийских игр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ыиграли Олимпийские игр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ОТКРЫТОГО ТИП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ое понятие (термин подчёркивает прикладную направленность физического воспитания к трудовой или иной деятельности: …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ая подготовк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зированный вид физического воспитания, осуществляемый в соответствии с требованиями и особенностями данной профессии – это…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аббревиатурой заглавными буквами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ПФП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каждого человека в зависимости от его пола, возраста, профессии, семейного положения, режима работы, типа конституции, имеющегося двигательного опыта набор физических упражнений должен быть…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ы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…характера обеспечивают поддержание нормального уровня функционирования сердечнососудистой, дыхательной и нервной систем, терморегуляции, обмена веществ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эробного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ериод… практически завершается физическое развитие, наступает этап относительной стабилизаци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уденческо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возрасте после … лет рекомендуется физическая нагрузка только аэробного характера, так как образование кислородного долга при анаэробной работе может привести к спазму венечных артерий сердц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85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цифрой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0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м женщины имеет анатомо-физиологические особенности – в отличие от мужского у женского организма … строение костей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нее прочно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… как раздел лёгкой атлетики в большей степени способствует всестороннему развитию личности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ногоборь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ля многих профессий, характеризующихся малоподвижным состоянием (гиподинамией, принципиально важно иметь высокий уровень статической выносливости мышц…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ны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разносторонних упражнений, направленных на развитие силы – это …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тлетическая гимнастик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Какое циклическое упражнение включается в разминку почти во всех видах спорта?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г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ивное ощущение внутреннего состояния физиологического и психологического комфорта или дискомфорта – это…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чувств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8. …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ды спорта наиболее благотворно воздействуют на кардио-респираторную систему организма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еск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м средством физического воспитания являются: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ие упражне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вокупность непрерывно связанных друг с другом движений, направленных на достижение определённой цели – это…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зическое упражн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деградация личности, при употреблении наркотических веществ, наступает в 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 быстрее, чем при злоупотреблении алкоголем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цифрой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 20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7" w:leader="none"/>
        </w:tabs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енциальная способность человека к выполнению конкретной задачи в рамках заданных временных лимитов и параметров эффективности – это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7" w:leader="none"/>
        </w:tabs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тоспособность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– важнейшие пищевые вещества, необходимы для пластических функций: построения и постоянного обновления различных тканей и клеток организма. Входят в состав многих гормонов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лк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достаток витаминов в организме человека - это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иповитаминоз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анным Всемирной организации здравоохранения употребление более 12 литров алкогольных напитков в год одним человеком ведёт к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ой деградац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амять о героизме греческих воинов, разгромивших армию персов в 490 г. до н. э. на Олимпийских играх проводится бег на … дистанцию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афонскую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ым «строительным материалом» мышц являются: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к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диционная восточная система, в основе которой лежит умение управлять психикой, физиологическими процессами организма и собственным телом – это …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йог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деятельность в сфере спорта высших достижений превращается в … в индивидуальном образе жизни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ую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 сердечных сокращений у взрослого человека в среднем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даров в минуту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парой цифр через дефис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 – 80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азвития вестибулярной устойчивости надо чаще применять упражнения на такое физическое качество, как 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вкость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кое физическое качество большее всего зависит от генетики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строт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являемые двигательные возможности, степень овладения определёнными движениями – это…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качеств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олном совпадении направленности влияния вида спорта на организм с основными требованиями специальности достигается …эффект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ксимальный прикладно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 Разновидность аэробики, особенностью которой является использование специальной платформы, 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-аэробитк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 Сколько подач подряд выполняет один игрок в настольном теннис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ный ответ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7. Какой гимнаст разработал популярную ныне систему тренировок “кроссфит”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как имя и фамилию с заглавных букв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г Глассман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. Позы, принимаемые человеком, занимающимся йогой, называютс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рный 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ан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. Число движений в единицу времени характеризу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сочетанием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п движений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. Основополагающие принципы современного олимпизма изложены в Олимп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твет записать словом с заглавной буквы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т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водная таблица ключей к тесту для тестирования компетенции УК-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1"/>
        <w:gridCol w:w="832"/>
        <w:gridCol w:w="1733"/>
        <w:gridCol w:w="833"/>
        <w:gridCol w:w="1906"/>
        <w:gridCol w:w="833"/>
        <w:gridCol w:w="15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афонску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ее проч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борь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йо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у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летическая гимнас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– 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;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чувств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каче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икладно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; 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 упраж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-аэробит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;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;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Ф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способ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г Глассма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эробн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повитамино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движ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;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б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уденческого возра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остной деград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ти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86" w:hanging="786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426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426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426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главление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FontStyle23">
    <w:name w:val="Font Style23"/>
    <w:qFormat/>
    <w:rPr>
      <w:rFonts w:ascii="Calibri" w:hAnsi="Calibri" w:cs="Calibri"/>
      <w:spacing w:val="10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Основной текст с отступом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DefaultParagraphFont"/>
    <w:qFormat/>
    <w:rPr/>
  </w:style>
  <w:style w:type="character" w:styleId="Style18">
    <w:name w:val="Название Знак"/>
    <w:qFormat/>
    <w:rPr>
      <w:rFonts w:ascii="Verdana" w:hAnsi="Verdana" w:cs="Verdan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23">
    <w:name w:val="Заголовок 2 Знак"/>
    <w:qFormat/>
    <w:rPr>
      <w:b/>
      <w:i/>
      <w:sz w:val="28"/>
    </w:rPr>
  </w:style>
  <w:style w:type="character" w:styleId="33">
    <w:name w:val="Заголовок 3 Знак"/>
    <w:qFormat/>
    <w:rPr>
      <w:b/>
      <w:sz w:val="40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0c2">
    <w:name w:val="c0 c2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C5c9">
    <w:name w:val="c5 c9"/>
    <w:qFormat/>
    <w:rPr/>
  </w:style>
  <w:style w:type="character" w:styleId="C0c5c2">
    <w:name w:val="c0 c5 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426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  <w:ind w:left="200" w:right="0" w:hanging="0"/>
      <w:jc w:val="both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табл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-851" w:right="-766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17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1">
    <w:name w:val="Index Heading"/>
    <w:basedOn w:val="Style21"/>
    <w:pPr/>
    <w:rPr/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19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0">
    <w:name w:val="Основной текст с отступом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12">
    <w:name w:val=" Знак Знак11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c4">
    <w:name w:val="c1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4">
    <w:name w:val="c6 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33">
    <w:name w:val="Список-тире"/>
    <w:basedOn w:val="Normal"/>
    <w:qFormat/>
    <w:pPr>
      <w:numPr>
        <w:ilvl w:val="0"/>
        <w:numId w:val="3"/>
      </w:numPr>
      <w:suppressAutoHyphens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5:00Z</dcterms:created>
  <dc:creator>Столяр Константин Эдуардович</dc:creator>
  <dc:description/>
  <cp:keywords/>
  <dc:language>en-US</dc:language>
  <cp:lastModifiedBy>user</cp:lastModifiedBy>
  <cp:lastPrinted>2021-01-20T20:48:00Z</cp:lastPrinted>
  <dcterms:modified xsi:type="dcterms:W3CDTF">2023-11-19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