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uppressAutoHyphens w:val="tru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ой профессиональной образовательной программе</w:t>
      </w:r>
    </w:p>
    <w:p>
      <w:pPr>
        <w:pStyle w:val="Normal"/>
        <w:suppressAutoHyphens w:val="tru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правлению подготовки 09.03.03 Прикладная информатика</w:t>
      </w:r>
    </w:p>
    <w:p>
      <w:pPr>
        <w:pStyle w:val="Normal"/>
        <w:spacing w:lineRule="auto" w:line="240" w:before="0" w:after="0"/>
        <w:ind w:left="3969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 программы «Прикладная информатика в экономик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right="-425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right="-425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right="-425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йский экономический университет имени Г.В. Плеханова»</w:t>
      </w:r>
    </w:p>
    <w:p>
      <w:pPr>
        <w:pStyle w:val="TextBody"/>
        <w:ind w:right="-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ий филиа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РЭУ им. Г. В. Плеханова</w:t>
      </w:r>
    </w:p>
    <w:p>
      <w:pPr>
        <w:pStyle w:val="Style34"/>
        <w:spacing w:lineRule="auto" w:line="240" w:before="28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, менеджмента и торговли</w:t>
      </w:r>
    </w:p>
    <w:p>
      <w:pPr>
        <w:pStyle w:val="Style34"/>
        <w:spacing w:lineRule="auto" w:line="240" w:before="28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нализ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1.О.33.01  ФИЗИЧЕСКАЯ КУЛЬТУРА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подготовки                             09.03.03    Прикладная инфор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ость (профиль программы        Прикладная инфор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экономике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высшего образования                   Бакалавриат</w:t>
      </w:r>
    </w:p>
    <w:p>
      <w:pPr>
        <w:pStyle w:val="Normal"/>
        <w:spacing w:lineRule="auto" w:line="240" w:before="0" w:after="0"/>
        <w:ind w:left="3600" w:right="617" w:firstLine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0" w:right="617" w:firstLine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0" w:right="617" w:firstLine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0" w:right="617" w:firstLine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начала подготовки 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991" w:gutter="0" w:header="0" w:top="1134" w:footer="0" w:bottom="851"/>
          <w:pgNumType w:fmt="decimal"/>
          <w:formProt w:val="false"/>
          <w:textDirection w:val="lrTb"/>
          <w:docGrid w:type="default" w:linePitch="272" w:charSpace="24576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 –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бухгалтерского учета и анализ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 Александ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6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е материалы одобрены на заседании кафедры бухгалтерского учета и анализа </w:t>
      </w:r>
      <w:r>
        <w:rPr>
          <w:rFonts w:cs="Times New Roman" w:ascii="Times New Roman" w:hAnsi="Times New Roman"/>
          <w:spacing w:val="-2"/>
          <w:sz w:val="28"/>
          <w:szCs w:val="28"/>
        </w:rPr>
        <w:t>Краснодарского филиала РЭУ им. Г.В. Плехано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токол №1 от 31.08.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материалы составлены на основе оценочных материалов по дисциплин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ическая культура», утвержденных на заседании кафедры физического воспитания </w:t>
      </w:r>
      <w:r>
        <w:rPr>
          <w:rFonts w:cs="Times New Roman" w:ascii="Times New Roman" w:hAnsi="Times New Roman"/>
          <w:sz w:val="28"/>
          <w:szCs w:val="28"/>
        </w:rPr>
        <w:t>РЭУ им. Г.В. Плеханова, протокол № 9 от 19 апреля 2021 г., разработанных автор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ндрющенко Л.Б., д.п.н, профессором кафедры физического воспит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лимоновой С.И., д.п.н, профессором кафедры физического воспит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оляр К.Э., к.п.н, доцентом кафедры физического воспит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Шутовой Т.Н., к.п.н, доцентом кафедры физ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Е МАТЕРИАЛ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исциплин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Физическая культура»</w:t>
      </w:r>
    </w:p>
    <w:p>
      <w:pPr>
        <w:pStyle w:val="Normal"/>
        <w:suppressAutoHyphens w:val="true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КОМПЕТЕНЦИЙ С УКАЗАНИЕМ РЕЗУЛЬТАТОВ ОБУЧЕНИЯ И ЭТАПОВ ИХ ФОРМИРОВАНИЯ ПО ДИСЦИПЛИНЕ</w:t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26"/>
        <w:gridCol w:w="3119"/>
        <w:gridCol w:w="3118"/>
      </w:tblGrid>
      <w:tr>
        <w:trPr>
          <w:trHeight w:val="15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д и наименование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ы достижения компете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д и наименование индик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знания, 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контролируемых разделов и тем</w:t>
            </w:r>
          </w:p>
        </w:tc>
      </w:tr>
      <w:tr>
        <w:trPr>
          <w:trHeight w:val="32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7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–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7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сматривает нормы здорового образа жизни как основу для полноценной социальной и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7.1. З-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здорового образа жизни, правильного питания и пове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7.1. З-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е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едставление о нормативной базе общей физической подготовки для своего половозрастного профи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7.1. З-3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color w:val="000000"/>
                <w:lang w:eastAsia="ru-RU"/>
              </w:rPr>
              <w:t>значение физической культуры в формировании общей культуры личности приобщении к общечеловеческим ценностям и здоровому образу жизни, укреплении здоровья челове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NewRomanPSMT;Times New Roman" w:cs="Times New Roman" w:ascii="Times New Roman" w:hAnsi="Times New Roman"/>
                <w:color w:val="000000"/>
                <w:lang w:eastAsia="ru-RU"/>
              </w:rPr>
              <w:t>профилактике вредных привыче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NewRomanPSMT;Times New Roman" w:cs="Times New Roman" w:ascii="Times New Roman" w:hAnsi="Times New Roman"/>
                <w:color w:val="000000"/>
                <w:lang w:eastAsia="ru-RU"/>
              </w:rPr>
              <w:t>ведении здорового образа жизн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color w:val="000000"/>
                <w:lang w:eastAsia="ru-RU"/>
              </w:rPr>
              <w:t>средствами физической культуры в процессе физкультурно-спортивных занят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7.1. З-4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color w:val="000000"/>
                <w:lang w:eastAsia="ru-RU"/>
              </w:rPr>
              <w:t>основы биологии, физиологии, теории и методики педагогики и практики физической культуры, здорового образа жиз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lang w:eastAsia="ru-RU"/>
              </w:rPr>
              <w:t xml:space="preserve">УК-7.1. З-5.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lang w:eastAsia="ru-RU"/>
              </w:rPr>
              <w:t xml:space="preserve">Знает </w:t>
            </w:r>
            <w:r>
              <w:rPr>
                <w:rFonts w:eastAsia="TimesNewRomanPSMT;Times New Roman" w:cs="Times New Roman" w:ascii="Times New Roman" w:hAnsi="Times New Roman"/>
                <w:color w:val="000000"/>
                <w:lang w:eastAsia="ru-RU"/>
              </w:rPr>
              <w:t>содержание и направленность различных систем физических упражнений, их оздоровительную и развивающую эффективн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 1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 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оциально-биологические основы жизнедеятельности организм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 3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Воспитание основных физических качеств (силы, быстроты, выносливости, гибкости, ловкости. Обучение двигательным действия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 4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 5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Международное олимпийское движение как фактор развития спортивной культуры студ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 6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облемы и вызовы современного 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 7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стория развития физической культуры и спорта в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Тема 8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ФСК ГТО нормативная и правовая основа развития физического воспитания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омплекс ГТО в практике физического воспитания студ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 9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туденческий спорт. Выбор видов спорта, особенности занятий избранным видо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 10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сновы физической тренировки студентов в избранных видах спорта: ОФП и СФ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 11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амостоятельные занятия физическими упражнениями как основа рекреационной физической 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 1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осстановительные процессы при физической нагрузки. Основы  рационального 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 13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Адаптивная физическая культура, профессионально-прикладная физическая культура студента: сущность и структура. Профессионально-прикладная физическая подготовка (ППФ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>Тема 14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Фитнес, и другие  новые   виды физкультурно-оздоровительной деятельности вузе.</w:t>
            </w:r>
          </w:p>
        </w:tc>
      </w:tr>
      <w:tr>
        <w:trPr>
          <w:trHeight w:val="3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lang w:eastAsia="ru-RU"/>
              </w:rPr>
              <w:t xml:space="preserve">УК-7.1. У-1.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lang w:eastAsia="ru-RU"/>
              </w:rPr>
              <w:t>Умеет у</w:t>
            </w:r>
            <w:r>
              <w:rPr>
                <w:rFonts w:eastAsia="TimesNewRomanPSMT;Times New Roman" w:cs="Times New Roman" w:ascii="Times New Roman" w:hAnsi="Times New Roman"/>
                <w:lang w:eastAsia="ru-RU"/>
              </w:rPr>
              <w:t>читывать индивидуальные особенности физического, гендерного возрастного и психического развития и применять их во время регулярных занятий физическими упражнениями; проводить самостоятельные занятия физическими упражнениями с общей развивающей, профессионально-прикладной и оздоровительно-корригирующей направленность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lang w:eastAsia="ru-RU"/>
              </w:rPr>
              <w:t xml:space="preserve">УК-7.1. У-2.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lang w:eastAsia="ru-RU"/>
              </w:rPr>
              <w:t xml:space="preserve">Умеет </w:t>
            </w:r>
            <w:r>
              <w:rPr>
                <w:rFonts w:eastAsia="TimesNewRomanPSMT;Times New Roman" w:cs="Times New Roman" w:ascii="Times New Roman" w:hAnsi="Times New Roman"/>
                <w:lang w:eastAsia="ru-RU"/>
              </w:rPr>
              <w:t>составлять индивидуальные комплексы физических упражнений с различной направленность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ОЦЕНОЧНЫХ МАТЕРИАЛ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 - УК-7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 компетенции УК-7.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Вид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воспитания, специфическим содержанием которого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являются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обучение движениям, воспитание</w:t>
      </w:r>
      <w:r>
        <w:rPr>
          <w:rFonts w:eastAsia="Times New Roman" w:cs="Times New Roman" w:ascii="Times New Roman" w:hAnsi="Times New Roman"/>
          <w:b/>
          <w:bCs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физических качеств, овладение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специальными физкультурными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знаниями</w:t>
      </w:r>
      <w:r>
        <w:rPr>
          <w:rFonts w:eastAsia="Times New Roman" w:cs="Times New Roman" w:ascii="Times New Roman" w:hAnsi="Times New Roman"/>
          <w:b/>
          <w:bCs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формирование осознанной потреб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физкультурных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занятиях,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называетс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 физ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ультурой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 физ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дготовко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 физическим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оспитание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2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г физическим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бразование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гранное общественное явление, составляющее неотъемлемый элемент физической культуры общества, специфическим содержанием которого является соревновательная деятельность и подготовка к ней –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64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2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2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а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2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физическая культур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Результатом физической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являетс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 физическое развитие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ндивидуум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 физ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оспита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 физическая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дготовленност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2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г физ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овершенство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е упоминание об Олимпийских играх относится к этому году (введите дату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324 г. до н.э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 776 г.н.э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776 г. до н.э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 394 г.н.э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мог принимать участие в Олимпийских играх древности?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юбой грек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 только мужчины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боднорождённые мужчины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 свободнорождённые мужчины и рабы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; 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ологическим изгибом позвоночника не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оли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 киф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лорд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теохондро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; 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новидность гимнастики оздоровительной направленности, основным содержанием которой являются общеразвивающие упражнения, бег, прыжки и танцевальные элементы, исполняемые под музыку, назы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портивной гимнасти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атлетической гимнасти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итмической гимнасти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художественная гимнас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 врабатывания в начале учебного года составляет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10 дн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 3-3,5 нед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 меся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1 неде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короткий исторический период в 60-70 последних лет доля мышечного труда в сфере материально производства сократилась почти в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200 ра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100 ра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0 ра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5 ра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здорового образа жизни характер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циональное пит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тимальные экологические и социальные условия сре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тимальная двигательная актив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гиподинам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</w:rPr>
        <w:t>верный ответ: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а; б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более значительное оздоровительное влияние на сердечнососудистую систему оказываю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анаэробные циклические упраж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эробные циклические упраж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ортивные и подвижные иг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ические упраж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; 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ая, целостная, сложно устроенная, саморегулирующаяся живая система, состоящая из органов и тканей – это…(впишите пропущенное сл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елов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 организ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ункциональная сист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опорно-двигательный аппар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ая из форм самостоятельной тренировки в первую очередь ускоряет процесс приведения организма в работоспособное состояни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жедневная утренняя гимнас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ая физкультпау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мостоятельные занятия физкультурой и спортом (не реже, чем 2-3 раза в неде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закаливающая процед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тимальная продолжительность самостоятельных тренировочных занятий соста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0–90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–30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5–20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5–10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какую часть учебно-тренировочного занятия приходится до 70% от общего времен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аключитель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вод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ая часть занятия обеспечивает снижение функциональной деятельности организм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итель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вод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основ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Установите правильную последовательность развития физического каче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ростом числа повторений любых упражнений, увеличением длительности их выполнения повыш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специальная; 2 общая; 3 силовая; 4 специальная… выносливость, а с возрастанием длительности и интенсивности выполнения развивается… а скоростная; б координационная; в специальная, г общая… вынослив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4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2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ой целью внедрения физической культуры в систему научной организации труда в обществе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кращение периода «вхождения» трудящихся в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 профилактика снижения работоспособности в течение рабочего д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йствие повышению производительности труда на базе укрепления здоровья и всестороннего гармонического физического развития трудя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ижение вероятности появления типичных профессиональных заболеваний и трав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;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б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; г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тимальная продолжительность утренней гигиенической гимнастик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60–90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-25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–20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5–10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, определяющий состояние сердечнососудистой системы (выносливости при преодолении расстояния за 12 мин, разработал…(впишите пропущенное слово с заглавной букв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берт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 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п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сгаф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но ли утверждение, что специальная физическая подготовка развивается на базе общей и нужна для достижения максимальных результатов в каком-либо виде спорт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астич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наоборот – ОФП развивается на базе СФ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осмысленного отношения и устойчивого интереса к общей цели и конкретным задачам занятий составляет содержание следующих принципов. Это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ринцип доступности и индивиду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 принцип созна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нцип прогрес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принцип а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 Приобретённая в процессе регулярных занятий физической культурой способность автоматизировано управлять движениями в процессе двигательной деятельности называется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на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 ум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вы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ственный труд характеризуется следующими особенност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яжение мыслительных процессов с высокой динамичностью и силой возбудительно-тормозных процессов в центральной нерв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 неравномерность нагрузки, необходимость принимать срочные и нестандартные решения, возможность возникновения конфликт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окая двигательная актив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зкая двигательная актив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становите соответствие между фамилиями учёных и созданными ими научными положени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автор принципа «активного отдыха»; 2 основоположник системы физического воспитания в России; 3 автор теории типов темперамента; 4 автор теории о доминанте в коре головного мозга и а А.А. Ухтомский; б И.П. Павлов; в И.М. Сеченов; г П.Ф.Лесгаф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1в, 2б, 3а, 4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г, 2в, 3б, 4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в, 2г, 3б, 4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1а, 2б, 3г, 4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ный ответ: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2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меостаз – это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функциональное состояние, временно возникающее под влиянием продолжительной и интенсивной работы и приводящее к снижению её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приспособления организма к изменяющимся условиям внешне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намический процесс, совокупность скоординированных реакций, обеспечивающих поддержание или восстановление постоянства внутренней среды организ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потенциальная способность человека на протяжении заданного времени и с определённой эффективностью выполнять максимально возможное количество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 признаком здоровья является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хороший уровень физической подготовленности, физических кач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 уровень адаптации организма к условиям внешней среды, физическим и психоэмоциональным нагрузк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птимальное состояние ведущих функциональных систем организ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тсутствие болезненных прояв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астичность, упругость костей зависит от наличия в них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еорганически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 органически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еральных со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фосфора и каль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. Что происходит с суставами человека при систематических занятиях физической культурой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велич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ушаю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репляю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никаких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. Работа каких мышц не зависит от воли человек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келет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речнополосат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дк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сердечная мыш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; 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1. Установите соответствие между фамилиями представителей олимпийского движения и их достижениями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первый президент МОК; 2 первый русский Олимпийский чемпион; 3 инициатор возрождения Олимпийских игр современности; 4 первый русский представитель в МОК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иколай Панин-Коломенкин; б Деметриус Викелас; в Алексей Бутовский; 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ьер де Кубертен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1а, 2в, 3г, 4б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в, 2а, 3г, 4б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б, 2а, 3г, 4б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1г, 2а, 3б, 4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3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аком году прошли первые зимние Олимпийские игры современности?(введите дату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1908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28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24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1912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33.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физическим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развитие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понимаетс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процесс изменения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 xml:space="preserve">морфофункциональных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свойств организ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протяжении</w:t>
      </w:r>
      <w:r>
        <w:rPr>
          <w:rFonts w:eastAsia="Times New Roman" w:cs="Times New Roman" w:ascii="Times New Roman" w:hAnsi="Times New Roman"/>
          <w:bCs/>
          <w:spacing w:val="-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жизн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25" w:leader="none"/>
          <w:tab w:val="left" w:pos="2644" w:leader="none"/>
          <w:tab w:val="left" w:pos="4295" w:leader="none"/>
          <w:tab w:val="left" w:pos="5216" w:leader="none"/>
          <w:tab w:val="left" w:pos="5994" w:leader="none"/>
          <w:tab w:val="left" w:pos="7985" w:leader="none"/>
          <w:tab w:val="left" w:pos="9586" w:leader="none"/>
          <w:tab w:val="left" w:pos="107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азмеры мускулатуры, форма тела, функциональные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озможност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дых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кровообращения, физическа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аботоспособност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оцесс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совершенствования физических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каче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мощью физическ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пражн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уровень, обусловленный наследствен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регулярностью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занятий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физической культуро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4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ые ценности физической культуры представляют соб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азнообразные виды спорта, иг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 спортивное оборудование, инвентар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мундирование, медицин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информацию о физической культуре и спор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3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тивационно-ценностный компонент физической культуры отраж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ивно положительное эмоциональное отношение к физической культу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 сформированную потребность в физической культу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у знаний, интересов, мотивов и убеждений лич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целенность на здоровый образ жизни, физическое совершенств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;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б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; 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оказателям, характеризующим физическое развитие человека, относя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атели телосложения, здоровья и развития физических кач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ели уровня физической подготовленности и спортивн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ровень и качество сформированных жизненно важных двигательных умений и навы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уровень и качество сформированных спортивных двигательных умений и навы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й ответ: 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ое из физических качеств, при чрезмерном его развитии, отрицательно влияет на гибкость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нослив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 си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ыстро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рдинационные способ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…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ется лишь тогда, когда в процессе занятий спортсмены испытывают утомление - в той или иной степени (впишите с заглавной буквы сло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нослив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к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к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стро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общей физической подготовки является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риобретение необходимых знаний, умений и навы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 повышение функциональных возможностей и общей работоспособности организ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витие физических качеств, необходимых для избранного вида спор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повышение быстроты выполнения разнообразных движ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.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Отличительной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особенностью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физкультурных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занят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вузе является акц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решение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оздоровительных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зада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образовательных зада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воспитательных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зада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4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зада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формированию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телосло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регулирован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массы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тела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средствам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физического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оспит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;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б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1.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видами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физической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рекре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туризм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эроби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пеш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лыжные прогулки,</w:t>
      </w:r>
      <w:r>
        <w:rPr>
          <w:rFonts w:eastAsia="Times New Roman" w:cs="Times New Roman" w:ascii="Times New Roman" w:hAnsi="Times New Roman"/>
          <w:bCs/>
          <w:spacing w:val="-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куп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4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ёгка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тлети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; 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2. Установите соответствие между факторами здоровья и их влиянием (в процентах на формирование здоровь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генетика; 2 образ жизни; 3 здравоохранение; 4 природно-климатические условия и а 8-10%; б 18-20%; в 18-20%; г 48-52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б, 2г, 3а, 4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г, 2б, 3в, 4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б, 2в, 3а, 4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1в, 2г, 3а, 4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орами образа жизни, ухудшающими здоровье человека, являю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ессовые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 отсутствие рационального режима д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охие условия быта и на производ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дные привыч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;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б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; 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количество крови составляет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1% от массы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% от массы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 литра, независимо от масс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-8% от массы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5. Первые Олимпийские игры современности прошли в … году (введите да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9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90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89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90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ОТКРЫТОГО ТИПА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ое понятие (термин подчёркивает прикладную направленность физического воспитания к трудовой или иной деятельности: …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сочетанием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зическая подготовка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изированный вид физического воспитания, осуществляемый в соответствии с требованиями и особенностями данной профессии – это…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аббревиатурой заглавными буквами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ПФП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каждого человека в зависимости от его пола, возраста, профессии, семейного положения, режима работы, типа конституции, имеющегося двигательного опыта набор физических упражнений должен быть…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ндивидуальным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жнения…характера обеспечивают поддержание нормального уровня функционирования сердечнососудистой, дыхательной и нервной систем, терморегуляции, обмена веществ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эробного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0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ериод… практически завершается физическое развитие, наступает этап относительной стабилизации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сочетанием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денческого возра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1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возрасте после … лет рекомендуется физическая нагрузка только аэробного характера, так как образование кислородного долга при анаэробной работе может привести к спазму венечных артерий сердца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цифрой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0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2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м женщины имеет анатомо-физиологические особенности – в отличие от мужского у женского организма … строение костей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сочетанием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нее прочное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… как раздел лёгкой атлетики в большей степени способствует всестороннему развитию личности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 с заглавной буквы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ногоборье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Для многих профессий, характеризующихся малоподвижным состоянием (гиподинамией, принципиально важно иметь высокий уровень статической выносливости мышц…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ны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5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а разносторонних упражнений, направленных на развитие силы – это …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сочетанием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тлетическая гимнастика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Какое циклическое упражнение включается в разминку почти во всех видах спорта? …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г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5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бъективное ощущение внутреннего состояния физиологического и психологического комфорта или дискомфорта – это…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чувствие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8. …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ды спорта наиболее благотворно воздействуют на кардио-респираторную систему организма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 с заглавной буквы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ические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9.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м средством физического воспитания являются: …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сочетанием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зические упражн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овокупность непрерывно связанных друг с другом движений, направленных на достижение определённой цели – это…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сочетанием)</w:t>
      </w:r>
    </w:p>
    <w:p>
      <w:pPr>
        <w:pStyle w:val="Normal"/>
        <w:widowControl w:val="false"/>
        <w:autoSpaceDE w:val="false"/>
        <w:spacing w:lineRule="auto" w:line="276" w:before="0" w:after="0"/>
        <w:ind w:right="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изическое упражнение</w:t>
      </w:r>
    </w:p>
    <w:p>
      <w:pPr>
        <w:pStyle w:val="Normal"/>
        <w:widowControl w:val="false"/>
        <w:autoSpaceDE w:val="false"/>
        <w:spacing w:lineRule="auto" w:line="276" w:before="0" w:after="0"/>
        <w:ind w:right="3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6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деградация личности, при употреблении наркотических веществ, наступает в 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 быстрее, чем при злоупотреблении алкоголем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цифрой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20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7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енциальная способность человека к выполнению конкретной задачи в рамках заданных временных лимитов и параметров эффективности – это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7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ботоспособность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…– важнейшие пищевые вещества, необходимы для пластических функций: построения и постоянного обновления различных тканей и клеток организма. Входят в состав многих гормонов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 с заглавной буквы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лк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достаток витаминов в организме человека - это …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иповитаминоз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данным Всемирной организации здравоохранения употребление более 12 литров алкогольных напитков в год одним человеком ведёт к …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сочетанием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стной деградаци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амять о героизме греческих воинов, разгромивших армию персов в 490 г. до н. э. на Олимпийских играх проводится бег на … дистанцию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 с заглавной буквы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рафонскую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ым «строительным материалом» мышц являются: …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лк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адиционная восточная система, в основе которой лежит умение управлять психикой, физиологическими процессами организма и собственным телом – это …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йога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ртивная деятельность в сфере спорта высших достижений превращается в … в индивидуальном образе жизни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ую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ота сердечных сокращений у взрослого человека в среднем составля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даров в минуту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парой цифр через дефис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0 – 80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развития вестибулярной устойчивости надо чаще применять упражнения на такое физическое качество, как  …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вкость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акое физическое качество большее всего зависит от генетики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…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строта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7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являемые двигательные возможности, степень овладения определёнными движениями – это…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сочетанием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качества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полном совпадении направленности влияния вида спорта на организм с основными требованиями специальности достигается …эффект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сочетанием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аксимальный прикладной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5. Разновидность аэробики, особенностью которой является использование специальной платформы, это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…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-аэробитка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6. Сколько подач подряд выполняет один игрок в настольном теннисе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…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рный ответ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7. Какой гимнаст разработал популярную ныне систему тренировок “кроссфит”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…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как имя и фамилию с заглавных букв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г Глассман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8. Позы, принимаемые человеком, занимающимся йогой, называютс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…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аны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9. Число движений в единицу времени характеризуе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…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сочетанием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п движений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0. Основополагающие принципы современного олимпизма изложены в Олимп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 с заглавной букв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тии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водная таблица ключей к тесту для тестирования компетенции УК-7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Тесты закрытого ти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096"/>
        <w:gridCol w:w="1212"/>
        <w:gridCol w:w="2096"/>
        <w:gridCol w:w="1212"/>
        <w:gridCol w:w="2096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ильный отве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ильный отве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ильный ответ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;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б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; 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;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б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; 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а; 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а; 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;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б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; в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а; б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б; 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;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б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; 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2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; 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Вопросы открытого ти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68"/>
        <w:gridCol w:w="1091"/>
        <w:gridCol w:w="2495"/>
        <w:gridCol w:w="1092"/>
        <w:gridCol w:w="188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ильный отв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ильный отве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ильный ответ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ПФ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оспособ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г Глассман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ны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эробн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повитамино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движени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уденческого возрас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остной деград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ти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афонску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ее прочно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борь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йо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и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у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тлетическая гимнас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– 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к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чувств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ическ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е упраж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прикладн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 упраж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-аэробит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освоени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баллов максимального коли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не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</w:t>
            </w:r>
          </w:p>
        </w:tc>
      </w:tr>
    </w:tbl>
    <w:p>
      <w:pPr>
        <w:pStyle w:val="Normal"/>
        <w:suppressAutoHyphens w:val="true"/>
        <w:spacing w:lineRule="auto" w:line="276" w:before="0" w:after="12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Calibri" w:cs="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Calibri" w:cs="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4z0">
    <w:name w:val="WW8Num104z0"/>
    <w:qFormat/>
    <w:rPr>
      <w:rFonts w:ascii="Times New Roman" w:hAnsi="Times New Roman" w:cs="Times New Roman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  <w:sz w:val="24"/>
      <w:szCs w:val="24"/>
    </w:rPr>
  </w:style>
  <w:style w:type="character" w:styleId="WW8Num111z0">
    <w:name w:val="WW8Num111z0"/>
    <w:qFormat/>
    <w:rPr>
      <w:rFonts w:ascii="Times New Roman" w:hAnsi="Times New Roman" w:cs="Times New Roman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>
      <w:rFonts w:ascii="Times New Roman" w:hAnsi="Times New Roman" w:cs="Times New Roman"/>
      <w:sz w:val="24"/>
      <w:szCs w:val="24"/>
    </w:rPr>
  </w:style>
  <w:style w:type="character" w:styleId="WW8Num124z0">
    <w:name w:val="WW8Num124z0"/>
    <w:qFormat/>
    <w:rPr>
      <w:rFonts w:ascii="Times New Roman" w:hAnsi="Times New Roman" w:cs="Times New Roman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sz w:val="24"/>
      <w:szCs w:val="24"/>
    </w:rPr>
  </w:style>
  <w:style w:type="character" w:styleId="WW8Num130z0">
    <w:name w:val="WW8Num130z0"/>
    <w:qFormat/>
    <w:rPr>
      <w:rFonts w:ascii="Times New Roman" w:hAnsi="Times New Roman" w:cs="Times New Roman"/>
      <w:sz w:val="24"/>
      <w:szCs w:val="24"/>
    </w:rPr>
  </w:style>
  <w:style w:type="character" w:styleId="WW8Num131z0">
    <w:name w:val="WW8Num131z0"/>
    <w:qFormat/>
    <w:rPr>
      <w:rFonts w:ascii="Times New Roman" w:hAnsi="Times New Roman" w:cs="Times New Roman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sz w:val="24"/>
      <w:szCs w:val="24"/>
    </w:rPr>
  </w:style>
  <w:style w:type="character" w:styleId="WW8Num133z0">
    <w:name w:val="WW8Num133z0"/>
    <w:qFormat/>
    <w:rPr>
      <w:rFonts w:ascii="Times New Roman" w:hAnsi="Times New Roman" w:cs="Times New Roman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sz w:val="24"/>
      <w:szCs w:val="24"/>
    </w:rPr>
  </w:style>
  <w:style w:type="character" w:styleId="WW8Num135z0">
    <w:name w:val="WW8Num135z0"/>
    <w:qFormat/>
    <w:rPr>
      <w:rFonts w:ascii="Times New Roman" w:hAnsi="Times New Roman" w:cs="Times New Roman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sz w:val="24"/>
      <w:szCs w:val="24"/>
    </w:rPr>
  </w:style>
  <w:style w:type="character" w:styleId="WW8Num141z0">
    <w:name w:val="WW8Num141z0"/>
    <w:qFormat/>
    <w:rPr>
      <w:rFonts w:ascii="Times New Roman" w:hAnsi="Times New Roman" w:cs="Times New Roman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sz w:val="24"/>
      <w:szCs w:val="24"/>
    </w:rPr>
  </w:style>
  <w:style w:type="character" w:styleId="WW8Num143z0">
    <w:name w:val="WW8Num143z0"/>
    <w:qFormat/>
    <w:rPr>
      <w:rFonts w:ascii="Times New Roman" w:hAnsi="Times New Roman" w:cs="Times New Roman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sz w:val="24"/>
      <w:szCs w:val="24"/>
    </w:rPr>
  </w:style>
  <w:style w:type="character" w:styleId="WW8Num153z0">
    <w:name w:val="WW8Num153z0"/>
    <w:qFormat/>
    <w:rPr>
      <w:rFonts w:ascii="Times New Roman" w:hAnsi="Times New Roman" w:cs="Times New Roman"/>
      <w:sz w:val="24"/>
      <w:szCs w:val="24"/>
    </w:rPr>
  </w:style>
  <w:style w:type="character" w:styleId="WW8Num154z0">
    <w:name w:val="WW8Num154z0"/>
    <w:qFormat/>
    <w:rPr>
      <w:rFonts w:ascii="Times New Roman" w:hAnsi="Times New Roman" w:cs="Times New Roman"/>
      <w:sz w:val="24"/>
      <w:szCs w:val="24"/>
    </w:rPr>
  </w:style>
  <w:style w:type="character" w:styleId="WW8Num155z0">
    <w:name w:val="WW8Num155z0"/>
    <w:qFormat/>
    <w:rPr>
      <w:rFonts w:ascii="Times New Roman" w:hAnsi="Times New Roman" w:cs="Times New Roman"/>
      <w:sz w:val="24"/>
      <w:szCs w:val="24"/>
    </w:rPr>
  </w:style>
  <w:style w:type="character" w:styleId="WW8Num156z0">
    <w:name w:val="WW8Num156z0"/>
    <w:qFormat/>
    <w:rPr>
      <w:rFonts w:ascii="Times New Roman" w:hAnsi="Times New Roman" w:cs="Times New Roman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sz w:val="24"/>
      <w:szCs w:val="24"/>
    </w:rPr>
  </w:style>
  <w:style w:type="character" w:styleId="WW8Num158z0">
    <w:name w:val="WW8Num158z0"/>
    <w:qFormat/>
    <w:rPr>
      <w:rFonts w:ascii="Times New Roman" w:hAnsi="Times New Roman" w:cs="Times New Roman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  <w:sz w:val="24"/>
      <w:szCs w:val="24"/>
    </w:rPr>
  </w:style>
  <w:style w:type="character" w:styleId="WW8Num162z0">
    <w:name w:val="WW8Num162z0"/>
    <w:qFormat/>
    <w:rPr>
      <w:rFonts w:ascii="Times New Roman" w:hAnsi="Times New Roman" w:cs="Times New Roman"/>
      <w:sz w:val="24"/>
      <w:szCs w:val="24"/>
    </w:rPr>
  </w:style>
  <w:style w:type="character" w:styleId="WW8Num163z0">
    <w:name w:val="WW8Num163z0"/>
    <w:qFormat/>
    <w:rPr>
      <w:rFonts w:ascii="Times New Roman" w:hAnsi="Times New Roman" w:cs="Times New Roman"/>
      <w:sz w:val="24"/>
      <w:szCs w:val="24"/>
    </w:rPr>
  </w:style>
  <w:style w:type="character" w:styleId="WW8Num164z0">
    <w:name w:val="WW8Num164z0"/>
    <w:qFormat/>
    <w:rPr>
      <w:rFonts w:ascii="Times New Roman" w:hAnsi="Times New Roman" w:cs="Times New Roman"/>
      <w:sz w:val="24"/>
      <w:szCs w:val="24"/>
    </w:rPr>
  </w:style>
  <w:style w:type="character" w:styleId="WW8Num165z0">
    <w:name w:val="WW8Num165z0"/>
    <w:qFormat/>
    <w:rPr>
      <w:rFonts w:ascii="Times New Roman" w:hAnsi="Times New Roman" w:cs="Times New Roman"/>
      <w:sz w:val="24"/>
      <w:szCs w:val="24"/>
    </w:rPr>
  </w:style>
  <w:style w:type="character" w:styleId="WW8Num166z0">
    <w:name w:val="WW8Num166z0"/>
    <w:qFormat/>
    <w:rPr>
      <w:rFonts w:ascii="Times New Roman" w:hAnsi="Times New Roman" w:cs="Times New Roman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sz w:val="24"/>
      <w:szCs w:val="24"/>
    </w:rPr>
  </w:style>
  <w:style w:type="character" w:styleId="WW8Num188z0">
    <w:name w:val="WW8Num188z0"/>
    <w:qFormat/>
    <w:rPr>
      <w:rFonts w:ascii="Times New Roman" w:hAnsi="Times New Roman" w:cs="Times New Roman"/>
      <w:sz w:val="24"/>
      <w:szCs w:val="24"/>
    </w:rPr>
  </w:style>
  <w:style w:type="character" w:styleId="WW8Num189z0">
    <w:name w:val="WW8Num189z0"/>
    <w:qFormat/>
    <w:rPr>
      <w:rFonts w:ascii="Times New Roman" w:hAnsi="Times New Roman" w:cs="Times New Roman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sz w:val="24"/>
      <w:szCs w:val="24"/>
    </w:rPr>
  </w:style>
  <w:style w:type="character" w:styleId="WW8Num191z0">
    <w:name w:val="WW8Num191z0"/>
    <w:qFormat/>
    <w:rPr>
      <w:rFonts w:ascii="Times New Roman" w:hAnsi="Times New Roman" w:cs="Times New Roman"/>
      <w:sz w:val="24"/>
      <w:szCs w:val="24"/>
    </w:rPr>
  </w:style>
  <w:style w:type="character" w:styleId="WW8Num192z0">
    <w:name w:val="WW8Num192z0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1">
    <w:name w:val="Заголовок 1 Знак"/>
    <w:qFormat/>
    <w:rPr>
      <w:rFonts w:ascii="Calibri Light" w:hAnsi="Calibri Light" w:eastAsia=";Calibri" w:cs=";Calibri"/>
      <w:color w:val="2E74B5"/>
      <w:sz w:val="32"/>
      <w:szCs w:val="32"/>
    </w:rPr>
  </w:style>
  <w:style w:type="character" w:styleId="21">
    <w:name w:val="Основной текст 2 Знак1"/>
    <w:qFormat/>
    <w:rPr>
      <w:rFonts w:ascii="Calibri Light" w:hAnsi="Calibri Light" w:eastAsia=";Calibri" w:cs=";Calibri"/>
      <w:color w:val="2E74B5"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Символ сноски"/>
    <w:qFormat/>
    <w:rPr/>
  </w:style>
  <w:style w:type="character" w:styleId="Style13">
    <w:name w:val="Абзац списка Знак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br">
    <w:name w:val="nob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Calibri" w:hAnsi="Calibri" w:eastAsia="Calibri" w:cs="0"/>
    </w:rPr>
  </w:style>
  <w:style w:type="character" w:styleId="Strong">
    <w:name w:val="Strong"/>
    <w:qFormat/>
    <w:rPr>
      <w:b/>
      <w:bCs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примечания Знак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главление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22">
    <w:name w:val="Оглавление 2 Знак"/>
    <w:qFormat/>
    <w:rPr>
      <w:sz w:val="20"/>
      <w:szCs w:val="20"/>
    </w:rPr>
  </w:style>
  <w:style w:type="character" w:styleId="Style19">
    <w:name w:val="Нижний колонтитул Знак"/>
    <w:qFormat/>
    <w:rPr>
      <w:rFonts w:cs="Times New Roman"/>
      <w:sz w:val="28"/>
    </w:rPr>
  </w:style>
  <w:style w:type="character" w:styleId="Style20">
    <w:name w:val="Основной текст с отступом Знак"/>
    <w:qFormat/>
    <w:rPr>
      <w:sz w:val="20"/>
      <w:szCs w:val="20"/>
    </w:rPr>
  </w:style>
  <w:style w:type="character" w:styleId="Style2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2">
    <w:name w:val="Основной текст Знак"/>
    <w:qFormat/>
    <w:rPr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Знак концевой сноски"/>
    <w:qFormat/>
    <w:rPr>
      <w:vertAlign w:val="superscript"/>
    </w:rPr>
  </w:style>
  <w:style w:type="character" w:styleId="Style24">
    <w:name w:val="Символ концевой сноски"/>
    <w:qFormat/>
    <w:rPr/>
  </w:style>
  <w:style w:type="character" w:styleId="11">
    <w:name w:val="Основной текст с отступом Знак1"/>
    <w:basedOn w:val="DefaultParagraphFont"/>
    <w:qFormat/>
    <w:rPr/>
  </w:style>
  <w:style w:type="character" w:styleId="Style2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26">
    <w:name w:val="Маркеры"/>
    <w:qFormat/>
    <w:rPr>
      <w:rFonts w:ascii="OpenSymbol" w:hAnsi="OpenSymbol" w:eastAsia="OpenSymbol" w:cs="OpenSymbol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3">
    <w:name w:val="Заголовок 2 Знак"/>
    <w:qFormat/>
    <w:rPr>
      <w:rFonts w:ascii="Calibri Light" w:hAnsi="Calibri Light" w:eastAsia=";Calibri" w:cs=";Calibri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ascii="Calibri" w:hAnsi="Calibri" w:eastAsia="Calibri" w:cs=";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;Calibri"/>
      <w:sz w:val="22"/>
      <w:szCs w:val="22"/>
    </w:rPr>
  </w:style>
  <w:style w:type="character" w:styleId="Style27">
    <w:name w:val="Название Знак"/>
    <w:qFormat/>
    <w:rPr>
      <w:rFonts w:ascii="Liberation Sans" w:hAnsi="Liberation Sans" w:eastAsia="Microsoft YaHei" w:cs="Mangal"/>
      <w:sz w:val="28"/>
      <w:szCs w:val="28"/>
    </w:rPr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6">
    <w:name w:val="Основной текст Знак1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0c2">
    <w:name w:val="c0 c2"/>
    <w:qFormat/>
    <w:rPr/>
  </w:style>
  <w:style w:type="character" w:styleId="C0c7">
    <w:name w:val="c0 c7"/>
    <w:qFormat/>
    <w:rPr/>
  </w:style>
  <w:style w:type="character" w:styleId="C0c5">
    <w:name w:val="c0 c5"/>
    <w:qFormat/>
    <w:rPr/>
  </w:style>
  <w:style w:type="character" w:styleId="C5c9">
    <w:name w:val="c5 c9"/>
    <w:qFormat/>
    <w:rPr/>
  </w:style>
  <w:style w:type="character" w:styleId="C0c5c2">
    <w:name w:val="c0 c5 c2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/>
    <w:rPr>
      <w:rFonts w:cs="Arial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5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nnotationsubject">
    <w:name w:val="annotation subject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b/>
      <w:bCs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6"/>
    </w:pPr>
    <w:rPr>
      <w:rFonts w:ascii="Arial" w:hAnsi="Arial" w:eastAsia="0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56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Знак2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Heading1">
    <w:name w:val="Index Heading"/>
    <w:basedOn w:val="Style28"/>
    <w:pPr/>
    <w:rPr/>
  </w:style>
  <w:style w:type="paragraph" w:styleId="Style30">
    <w:name w:val="Заголовок таблицы ссылок"/>
    <w:basedOn w:val="Heading1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6"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8">
    <w:name w:val="Стиль1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color w:val="FF0000"/>
      <w:sz w:val="24"/>
    </w:rPr>
  </w:style>
  <w:style w:type="paragraph" w:styleId="BlockText">
    <w:name w:val="Block Text"/>
    <w:basedOn w:val="Normal"/>
    <w:qFormat/>
    <w:pPr>
      <w:ind w:left="-851" w:right="-766" w:firstLine="851"/>
      <w:jc w:val="both"/>
    </w:pPr>
    <w:rPr>
      <w:sz w:val="24"/>
    </w:rPr>
  </w:style>
  <w:style w:type="paragraph" w:styleId="Style31">
    <w:name w:val="Заголовок табл"/>
    <w:basedOn w:val="Normal"/>
    <w:qFormat/>
    <w:pPr>
      <w:spacing w:before="60" w:after="60"/>
      <w:jc w:val="center"/>
    </w:pPr>
    <w:rPr>
      <w:b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0" w:right="0" w:firstLine="7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11">
    <w:name w:val=" Знак Знак1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lineRule="auto" w:line="276" w:before="280" w:after="142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1c4">
    <w:name w:val="c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4">
    <w:name w:val="c6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 Знак1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20:00Z</dcterms:created>
  <dc:creator>Столяр Константин Эдуардович</dc:creator>
  <dc:description/>
  <cp:keywords/>
  <dc:language>en-US</dc:language>
  <cp:lastModifiedBy>КафЭконом Кафедра Экономики</cp:lastModifiedBy>
  <cp:lastPrinted>2021-01-20T20:38:00Z</cp:lastPrinted>
  <dcterms:modified xsi:type="dcterms:W3CDTF">2023-11-22T09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