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основной профессиональной образовательной программе 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(профиль) программы Прикладная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TextBody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филиа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280" w:after="0"/>
        <w:ind w:right="-765" w:hanging="0"/>
        <w:jc w:val="center"/>
        <w:rPr/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8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 подготовки                            09.03.03   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(профиль)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экономи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ень высшего образования                 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д начала подготовки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нодар – 2021 г.</w:t>
      </w:r>
    </w:p>
    <w:p>
      <w:pPr>
        <w:pStyle w:val="Normal"/>
        <w:widowControl w:val="false"/>
        <w:tabs>
          <w:tab w:val="clear" w:pos="708"/>
          <w:tab w:val="left" w:pos="4326" w:leader="none"/>
          <w:tab w:val="left" w:pos="4609" w:leader="none"/>
          <w:tab w:val="left" w:pos="6593" w:leader="none"/>
          <w:tab w:val="left" w:pos="6877" w:leader="none"/>
        </w:tabs>
        <w:spacing w:before="0" w:after="0"/>
        <w:ind w:left="1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к.ф.н., доцент КБУ  Е.А. Гербут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 от 30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», утвержденной на заседании кафедры истории и философии </w:t>
      </w:r>
      <w:r>
        <w:rPr>
          <w:rFonts w:cs="Times New Roman" w:ascii="Times New Roman" w:hAnsi="Times New Roman"/>
          <w:sz w:val="28"/>
          <w:szCs w:val="28"/>
        </w:rPr>
        <w:t>РЭУ им. Г.В. Плеханова, протокол № 8 от «20» мая 2021 г., разработанных авторам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изовкиной И.Ф., к.ф.н., доцентом кафедры истории и филосо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 М.В.,</w:t>
      </w:r>
      <w:r>
        <w:rPr>
          <w:rFonts w:cs="Times New Roman" w:ascii="Times New Roman" w:hAnsi="Times New Roman"/>
          <w:sz w:val="28"/>
          <w:szCs w:val="28"/>
        </w:rPr>
        <w:t xml:space="preserve"> к.ф.н., доцентом кафедры истории и филосо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6"/>
        <w:gridCol w:w="4146"/>
        <w:gridCol w:w="2566"/>
      </w:tblGrid>
      <w:tr>
        <w:trPr>
          <w:trHeight w:val="7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д и наименование компетенц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дикаторы достижения компетен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д и наименование индикатора)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ультаты обуч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, ум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контролируемых разделов и тем</w:t>
            </w:r>
          </w:p>
        </w:tc>
      </w:tr>
      <w:tr>
        <w:trPr>
          <w:trHeight w:val="30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-5. 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-5.1. Имеет базовые представления о межкультурном разнообразии общества в социально-историческом, этическом и философском контекстах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. З-1.  Знает о наличии межкультурного разнообразия общества в социально-историческом кон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. З-2. Знает о наличии межкультурного разнообразия общества в этическом кон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-5.1. З-3. Знает о наличии межкультурного разнообразия общества в философском контекс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 У-1. Умеет воспринимать межкультурное разнообразие общества в социально-историческом кон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 У-2. Умеет воспринимать межкультурное разнообразие общества в этическ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 У-3. Умеет воспринимать межкультурное разнообразие общества в философск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. Философия, ее предмет, функции и струк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2. Философия древн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3. Средневековая философия. Философия эпохи Возро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4. Западноевропейская философия Нового времени. Философия Прос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ческая немецкая философия (ХVIII – XIX вв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5. Западноевропейская философия (XIX-XX вв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6. Русская философия (X- XX вв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7. Бытие, материя, сознание. Диалектика как учение о развитии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8. Познание, его формы. Философская метод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9. Социальная философ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 истории. Проблема человека в философии. Духовная жизнь общества.</w:t>
            </w:r>
          </w:p>
        </w:tc>
      </w:tr>
      <w:tr>
        <w:trPr>
          <w:trHeight w:val="293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-5.2. Понимает необходимость восприятия и учета межкультурного разнообразия общества в социально-историческом, этическом и философском контекстах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-5.2. З-1. Знает причины межкультурного разнообразия общества в социально-историческом контекс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 З-2. Знает причины межкультурного разнообразия общества в этическом кон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-5.2. З-3. Знает причины межкультурного разнообразия общества в философском контекс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 У-1. Умеет учитывать межкультурное разнообразие общества в рамках социально-историческ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 У-2. Умеет учитывать межкультурное разнообразие общества в рамках этическ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 У-3. Умеет учитывать межкультурное разнообразие общества в рамках философск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тенция У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каторы достижения: УК-5.1; УК-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овые задания закрытого тип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выбором одного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1. Мировоззрение это -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система взглядов человека на мир в целом, свое место в мире, смысл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система взглядов групп людей, выражающая их интересы и отношение к социально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предпочтений зрелой ли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система отношений между людьми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2. Что является особенностью древневосточной философ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доступ к пониманию мира возможен только через п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воспевание достоинства человека как лич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в основе лежат мифологические представления о мире и челове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в основе лежат рациональные представления о мире и человеке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3. Характерной чертой средневековой философии явля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баланс между теоцентризмом и сциентиз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господство теоцент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господство антропоцент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господство наукоцентризма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ереводится слово «Ренессанс»?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овое врем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рождение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5. Что является центральной проблемой философии Нового времен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познание человеком законов прир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внутренний мир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логический анализ языка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познание человеком законов общества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 xml:space="preserve"> Какого закона диалектики Гегеля не существу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закон единства и борьбы противополож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он взаимного перехода количественных и качественных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закон отрицания отриц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закон сохранения энергии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Кто является автором «Философических писем», после публикации которых возникли непримиримые разногласия по поводу исторической роли и судьбы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И.М. Муравьев-Апо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А.Н. Рад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. С. Хом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  <w:t>г) П.Я. Чаадаев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то является основоположником позитивизм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опенгауэ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н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Шлейермахе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рейд</w:t>
      </w:r>
    </w:p>
    <w:p>
      <w:pPr>
        <w:pStyle w:val="Default"/>
        <w:ind w:left="360" w:hanging="76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Б</w:t>
      </w:r>
      <w:r>
        <w:rPr>
          <w:rFonts w:cs="Times New Roman" w:ascii="Times New Roman" w:hAnsi="Times New Roman"/>
          <w:b/>
          <w:sz w:val="24"/>
          <w:szCs w:val="24"/>
        </w:rPr>
        <w:t>ытие как объективная реальность обозначается термином ...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убстрат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станц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ни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атрибут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кое направление рассматривает человека как высшую ценность?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) гуманизм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романтизм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постмодернизм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) стоицизм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) глобалистика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овые задания закрытого тип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выбором нескольких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кажите философов-софи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таг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к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ксаг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ристо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Горгий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,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те представителей утопического социализм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иноз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р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узанский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мпане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киавелли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б,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берите этапы Ренессанса.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линизм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торенессанс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ннее Возрожде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окое Возро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зднее Возрождение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в, г,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зовите характерные черты философии Нового врем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смоцент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ропоцентр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)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оцент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цент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ционализм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в,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кажите представителей русской религиозной философии XIX–XX вв.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.С. Соловьев </w:t>
        <w:br/>
        <w:t>б) А.И. Герцен</w:t>
        <w:br/>
        <w:t>в) Н.П. Огарев</w:t>
        <w:br/>
        <w:t>г) М.А. Бакунин</w:t>
        <w:br/>
        <w:t>д) Ф.М. Достоевский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,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зовите представителей философии постпозитивизм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ада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акат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ар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ппер 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б,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 атрибутам материи относятся …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жени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ой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ажени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транств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, б,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 Уровни научного позн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эмпир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религиоз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теорет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мифолог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) диалектиче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iCs/>
        </w:rPr>
        <w:t>верный ответ: а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ерите представителя цивилизационного подх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. М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. Мар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. Шпенг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. Я. Данилевский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в, г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 Назовите глобальные проблемы человечеств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экологический кризис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) международная преступность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) современный энергетический кризис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) преодоление контраста в развитии разных стран</w:t>
      </w:r>
    </w:p>
    <w:p>
      <w:pPr>
        <w:pStyle w:val="Default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iCs/>
        </w:rPr>
        <w:t>верный ответ: а, б, в, г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открыт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Любовь к мудрости» дословный перевод термина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>
          <w:iCs/>
        </w:rPr>
        <w:t xml:space="preserve">верный ответ: </w:t>
      </w:r>
      <w:r>
        <w:rPr/>
        <w:t>филосо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4"/>
          <w:szCs w:val="24"/>
          <w:lang w:eastAsia="ru-RU"/>
        </w:rPr>
        <w:t>2. Основным методом научного познания, по мнению Ф. Бэкона, должен стать мет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й ответ: инд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ием мышления, соединяющие части в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синт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Какая картина мира включает систему общих принципов, понятий, законов и наглядных представлений, формируемая на основе синтеза научных знаний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философ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Кто является автором произве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повед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только имя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Авгус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6. Философия как особая форма общественного сознания есть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мировозз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зовите первого философа древней Гре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только имя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Фа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Тип философского мировоззрения, в центре которого находится проблема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тропоцентризм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ера в человеческий разум, знание и общественный прогресс, характерная черта философии, возникшей во Франции в 18 веке под названием Философия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Просв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 Канту, предмет и явления в мире, данные в восприятии, для познающего субъекта есть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фено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точки зрения диалектического материализма это объективная реальность, существующая вне и независимо от человеческого сознания и выражаемая и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мат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Философское учение о методах познания и преобразования действ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 записать только фамилию в именительном падеж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cs="Times New Roman" w:ascii="Times New Roman" w:hAnsi="Times New Roman"/>
        </w:rPr>
        <w:t>метод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3. Основателем психоанализ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 записать только фамилию в именительном падеж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Фре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ак называется теория В.И. Вернадского, в которой будущее общества рассматривается с позиций разума?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но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«Наука – это сообщество, объединенное парадигмой (парадигма обозначает признанные всеми научные достижения, которые дают образец, модель для постановки научных проблем и их решений научному сообществу)». Такое определение науки д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Ответ записать только фамилию в именительном падеж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К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Как переводится с латинского языка слово «экзистенция»?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уществ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Междисциплинарное направление научных исследований, ставящее своей основной задачей познание общих закономерностей и принципов процессов самоорганизации в системах самой разно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синерг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деление человеком себя из объективного мира, осознание и оценка своего отношения к миру, себя как личности, своих поступков, действий, мыслей и чувств, желаний и интерес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записать одним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само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Источником познания для рационализм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раз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Объективная реальность, существующая независимо от с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lang w:eastAsia="ru-RU"/>
        </w:rPr>
        <w:t>природ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Наиболее сложный тип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самоорганизующая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Понятие, обозначающее сложившуюся в обществе совокупность устойчивых связей между элементами социаль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записать двумя словами в именительном падеже)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социальная структура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. Объединение ученых для рассмотрения глобальных проблем</w:t>
        <w:br/>
        <w:t>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записать двумя словами в именительном падеж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имский Клу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Основной политический институт, осуществляющий управление обществом, гражданами, материальными и культурными ценностями на определенной территории, называе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Понятие «человек как таковой» исследуется в разделе философии называющемся философск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cs="Times New Roman" w:ascii="Times New Roman" w:hAnsi="Times New Roman"/>
          <w:bCs/>
        </w:rPr>
        <w:t>антроп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Ответственность человека за свои поступки как высшая нравственная ценность возможна только при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lang w:eastAsia="ru-RU"/>
        </w:rPr>
        <w:t>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широком философском смысле результатом материального и духовного производства общества является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 Отрицание культуры, призыв возвратиться к «животному состоянию» определяется ка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записать одним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ти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. Какое общество Тоффлер называет «второй волной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color w:val="1A1A1A"/>
          <w:lang w:eastAsia="ru-RU"/>
        </w:rPr>
        <w:t>индустриальное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. Универсальное средство человеческого общения, любая система знаков для получения, хранения, переработки и пере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сать одним словом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lang w:eastAsia="ru-RU"/>
        </w:rPr>
        <w:t xml:space="preserve">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дная таблица ключей к тесту для тестирования компетенции УК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52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е задания закрытого типа </w:t>
            </w:r>
            <w:r>
              <w:rPr>
                <w:rFonts w:cs="Times New Roman" w:ascii="Times New Roman" w:hAnsi="Times New Roman"/>
                <w:i/>
                <w:iCs/>
              </w:rPr>
              <w:t>с выбором одного правильного ответ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е задания закрытого типа </w:t>
            </w:r>
            <w:r>
              <w:rPr>
                <w:rFonts w:cs="Times New Roman" w:ascii="Times New Roman" w:hAnsi="Times New Roman"/>
                <w:i/>
                <w:iCs/>
              </w:rPr>
              <w:t>с выбором нескольких правильных ответо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г,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в,г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е задания открытого тип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кц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з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ска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оззр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опоцентриз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оме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ей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осфе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ществова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ергети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озна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р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ующая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структу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имский Клуб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рополог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культу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индустриально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4"/>
      <w:szCs w:val="24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3">
    <w:name w:val="123 Знак"/>
    <w:qFormat/>
    <w:rPr>
      <w:rFonts w:ascii="Times New Roman" w:hAnsi="Times New Roman" w:eastAsia="Times New Roman" w:cs="Times New Roman"/>
      <w:color w:val="141823"/>
      <w:sz w:val="28"/>
      <w:szCs w:val="28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mallCaps/>
      <w:color w:val="00000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color w:val="000000"/>
      <w:spacing w:val="30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31">
    <w:name w:val="123"/>
    <w:basedOn w:val="NormalWeb"/>
    <w:qFormat/>
    <w:pPr>
      <w:shd w:fill="FFFFFF" w:val="clear"/>
      <w:spacing w:lineRule="atLeast" w:line="300" w:before="0" w:after="0"/>
    </w:pPr>
    <w:rPr>
      <w:color w:val="141823"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667" w:before="0" w:after="0"/>
      <w:ind w:left="0" w:right="0"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22" w:before="0" w:after="0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6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322" w:before="0" w:after="0"/>
      <w:ind w:left="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85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85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285" w:before="0" w:after="0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38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Интернет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0:00Z</dcterms:created>
  <dc:creator>Эргашева Дилдора</dc:creator>
  <dc:description/>
  <cp:keywords/>
  <dc:language>en-US</dc:language>
  <cp:lastModifiedBy>КафЭконом Кафедра Экономики</cp:lastModifiedBy>
  <dcterms:modified xsi:type="dcterms:W3CDTF">2023-11-22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