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69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основной профессиональной образовательной программе 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8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09.03.03 Прикладная информатика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(профиль) программы Прикладная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тика в экономике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ссийский экономический университет имени Г.В. Плеханова»</w:t>
      </w:r>
    </w:p>
    <w:p>
      <w:pPr>
        <w:pStyle w:val="Normal"/>
        <w:ind w:right="-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филиал РЭУ им. Г.В. Плех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280" w:after="0"/>
        <w:ind w:left="-567"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3"/>
        <w:spacing w:lineRule="auto" w:line="240" w:before="280" w:after="0"/>
        <w:ind w:left="-567"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 (история России, всеобщая исто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е подготовки                            09.03.03    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ость (профиль)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экономи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вень высшего образования                 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начала подготовки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 – 2021 г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bookmarkStart w:id="2" w:name="_Hlk7232943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6485" w:leader="none"/>
          <w:tab w:val="left" w:pos="67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бухгалтерского учета и анализа   О.И. Алексеенко</w:t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 от 30.08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рия (история России, всеобщая история)», утвержденных на заседании кафедры Истории и философии </w:t>
      </w:r>
      <w:r>
        <w:rPr>
          <w:rFonts w:cs="Times New Roman" w:ascii="Times New Roman" w:hAnsi="Times New Roman"/>
          <w:sz w:val="28"/>
          <w:szCs w:val="28"/>
        </w:rPr>
        <w:t>РЭУ им. Г.В. Плеханова, протокол № 8 от 20 мая 2021 г., разработанных автором Фоминой А.С., к.и.н, доцентом кафедры истории и филосо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" w:name="_Hlk72329433"/>
      <w:bookmarkStart w:id="4" w:name="_Hlk7232943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дисциплине История (история России, всеобщая исто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60"/>
        <w:gridCol w:w="2270"/>
        <w:gridCol w:w="2873"/>
      </w:tblGrid>
      <w:tr>
        <w:trPr>
          <w:trHeight w:val="68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5" w:name="_Hlk72827206"/>
            <w:bookmarkEnd w:id="5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ормируемы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д и наименование компетенции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ндикаторы достижения компетен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д и наименование индикатор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зультаты обучения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я, ум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контролируемых разделов и тем</w:t>
            </w:r>
          </w:p>
        </w:tc>
      </w:tr>
      <w:tr>
        <w:trPr>
          <w:trHeight w:val="4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5.1. Имеет базовые представления о межкультурном разнообразии общества в социально-историческом, этическом и философском контекс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-5.1. З-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наличии межкультурного разнообразия общества в социально-историческом контексте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1. Методология и теория исторической науки. Россия в мировом историческом проце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ий мир. Особенности становления государственности в странах Востока и Запада. Древнейшие народы и государства на территори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3. Средневековье и начало Нового времени в странах Европы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первая полов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в.).  и Востока. Основные этапы развития российской государственности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в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тенденции развития всемирной истор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х. Российская импери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олетиях. Проблемы модернизации страны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о ХХ века во всемирно-историческом процессе. Россия и мир в ХХ –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1 У-1. Умеет воспринимать межкультурное разнообразие общества в социально-историческом контекст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5.2. Понимает необходимость восприятия и учета межкультурного разнообразия общества в социально-историческом, этическом и философском контекс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-5.2. З-1. Знает причины межкультурного разнообразия общества в социально-историческом контексте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. У-1. Умеет учитывать межкультурное разнообразие общества в рамках социально-исторического контекс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Start w:id="6" w:name="_Hlk132865799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Т ОЦЕНОЧ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_Hlk132865799"/>
      <w:bookmarkStart w:id="8" w:name="_Hlk132865799"/>
      <w:bookmarkEnd w:id="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мпетенция УК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каторы компетенции УК-5.1, УК-5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овые задания закрыт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Теорию развития и смены общественно-экономических формаций сформулировал: (выберите один правильный отв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. Данилев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) К. Марк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А. Тойнб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О. Шпенгл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Периодизация, делящая историю первобытного общества на каменный, бронзовый, железный века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рхеолог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нтроп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тнограф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ингвис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берите из перечисленных понятие, означавшее категорию свободного населения Рус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. Смер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. Холоп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. Ряд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. Заку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Когда, при ком началось образование Российского централизованного государства?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ри Иване III в конце XV в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 Василии III в XVI 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) При Иване IV в XVI в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) При Петр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кое из приводимых положений содержалось в Соборном уложении 1649 г.?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ведение опричнины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Установление «Юрьева дня» (26 ноября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) Объявление крепостного состояния крестьян наследственным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Введение заповедных лет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6. В результате петровской модернизации в России установился новый тип государственного правлени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Конституционная монарх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Абсолютная монарх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арламентская республик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Парламентская монарх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б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 каком году был принят указ «О вольных хлебопашцах»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1803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1816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1861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1864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. Причины отставания сельского хозяйства в России по мнению П.А. Столыпина заключались в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охранении помещичьего землевладе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) Сохранении крестьянской общины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Расслоении крестьян на кулаков и батрак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Слабом внедрении достижений научно-технического прогресс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б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абилитация, проводившаяся в СССР со второй половины 50-х гг. XX в., предполагала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Освобождение заключенных, отбывших срок наказания за уголовные преступления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осстановление в партии ранее исключенных ее член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) Восстановление честного имени и гражданских прав несправедливо осужденных людей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правдание обвиняемых в суде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0. Как называется период, когда КПСС возглавлял Н.С. Хрущев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) «застой»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«оттепель»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«перестройка»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«контрреформы»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естовое задание закрытого типа с выбором нескольких правильных ответов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. Характерными чертами восточного типа развития являются (выберите несколько правильных ответ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господство интереса к личности, убежденность в необходимости постоянного движения впере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охранение равновесия между человеком и природой, запрет на прогре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одчинение личных интересов общинным, харизматическое отношение к носителям в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доминирование государства в экономике и соци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,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 xml:space="preserve"> Чем характеризовалось золотоордынское иго на Руси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емлением татар уничтожить как можно больше русских люд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б) Обложением Руси тяжелой данью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ключением русских земель в состав Золотой Орд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Обязанностью всех русских князей получать ярлыки в Орде на право княж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саждением на Руси ислам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б,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Каковы были результаты опричнины?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) Развитие системы крепостного права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) Расцвет боярского землевладения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ревращение царской власти в деспотическую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Массовый голод и хозяйственное разорени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) Бегство крестьян на окраины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, 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4. К мероприятиям политики «просвещенного абсолютизма» Екатерины II относило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оздание Верховного тайного совет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Введение подушной подат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) Издание Жалованной грамоты дворянству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) Секуляризация церковных земель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в, г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Александр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вободитель провел следующие социально-экономические и политические преобразования: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Отменил крепостное право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Провел земскую реформу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Осуществил университетскую и школьную реформы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Усилил карательную политику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Были укреплены военные посел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, б, 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то явилось результатом реформы судебных учреждений 1864 г. в России?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Бессословность судов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остязательность судебного процесс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Выборность и несменяемость суд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Зависимость судебных решений от воли император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, б,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акие буржуазные партия возникли после принятия манифеста 17 октяб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Анархический сою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"Союз русского народ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"Союз 17 октябр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) "Социалистов-революционеров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РСД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, б,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Причинами Февральской революции 1917 г.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Тяготы первой миров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Нерешенность вопроса о демократизации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Сохранение позиций самодержа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Националистические настроения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, б,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shd w:fill="FFFFFF" w:val="clear"/>
        <w:spacing w:before="0" w:after="0"/>
        <w:ind w:hanging="0"/>
        <w:textAlignment w:val="baseline"/>
        <w:rPr/>
      </w:pPr>
      <w:r>
        <w:rPr>
          <w:b/>
          <w:color w:val="000000"/>
          <w:sz w:val="20"/>
          <w:szCs w:val="20"/>
        </w:rPr>
        <w:t xml:space="preserve">19. </w:t>
      </w:r>
      <w:r>
        <w:rPr>
          <w:b/>
          <w:color w:val="283044"/>
          <w:sz w:val="20"/>
          <w:szCs w:val="20"/>
        </w:rPr>
        <w:t>Какие последствия из перечисленных имела коллективизации:</w:t>
      </w:r>
      <w:r>
        <w:rPr>
          <w:color w:val="283044"/>
          <w:sz w:val="20"/>
          <w:szCs w:val="20"/>
        </w:rPr>
        <w:t xml:space="preserve">   </w:t>
      </w:r>
    </w:p>
    <w:p>
      <w:pPr>
        <w:pStyle w:val="Style23"/>
        <w:shd w:fill="FFFFFF" w:val="clear"/>
        <w:spacing w:before="0" w:after="0"/>
        <w:ind w:hanging="0"/>
        <w:jc w:val="left"/>
        <w:textAlignment w:val="baseline"/>
        <w:rPr>
          <w:color w:val="283044"/>
          <w:sz w:val="20"/>
          <w:szCs w:val="20"/>
        </w:rPr>
      </w:pPr>
      <w:r>
        <w:rPr>
          <w:color w:val="283044"/>
          <w:sz w:val="20"/>
          <w:szCs w:val="20"/>
        </w:rPr>
        <w:t xml:space="preserve">а) массовые выступления крестьян против советской власти </w:t>
        <w:br/>
        <w:t>б) введение частной собственности на землю под контролем государства</w:t>
        <w:br/>
        <w:t>в) создание условий для обеспечения промышленности средствами и рабочими руками</w:t>
      </w:r>
    </w:p>
    <w:p>
      <w:pPr>
        <w:pStyle w:val="Style23"/>
        <w:shd w:fill="FFFFFF" w:val="clear"/>
        <w:spacing w:before="0" w:after="0"/>
        <w:ind w:hanging="0"/>
        <w:jc w:val="left"/>
        <w:textAlignment w:val="baseline"/>
        <w:rPr>
          <w:color w:val="283044"/>
          <w:sz w:val="20"/>
          <w:szCs w:val="20"/>
        </w:rPr>
      </w:pPr>
      <w:r>
        <w:rPr>
          <w:color w:val="283044"/>
          <w:sz w:val="20"/>
          <w:szCs w:val="20"/>
        </w:rPr>
        <w:t>г) ликвидация слоя зажиточных крестьян</w:t>
      </w:r>
    </w:p>
    <w:p>
      <w:pPr>
        <w:pStyle w:val="Style23"/>
        <w:shd w:fill="FFFFFF" w:val="clear"/>
        <w:spacing w:before="0" w:after="0"/>
        <w:ind w:hanging="0"/>
        <w:jc w:val="left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ный ответ: а, в, г.</w:t>
      </w:r>
      <w:r>
        <w:rPr>
          <w:color w:val="283044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0. События и черты политического развития СССР в период оттепели (во второй половине 1950-х г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)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) Официальное осуждение культа личности Сталина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еренесение критики с личных качеств Сталина на сталинскую систему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Волна политических арестов за резкую критику советской политической системы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Освобождение политзаключенных из лагерей, арестованных в годы правления Сталин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) Борьба консервативных сил в партийном руководстве с политикой разоблачения культа личност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) Реабилитация некоторых народов, репрессированных в годы правления Сталина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, в, г, е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Style23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открытого тип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1. Государства, не укладывающиеся в схему чередования пяти формаций, К. Маркс относил к: ________________________способу производ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(впишите ответ в свободном поле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зиатском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2. Подход к анализу исторического процесса, позволяющий увидеть особенности развития конкретной страны или региона, называется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впишите ответ в свободном поле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цивилизационный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3. 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учение всякого явления в истории в его генезисе и последовательном развитии называется ________________________подходом (впишите ответ в свободном поле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хронологически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4. Государство у славян сформировалось в ________век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впишите век римскими цифрами в свободной строке) 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рный ответ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5. Какой князь был первым правителем в Киевской Руси?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пишите ответ в свободном по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Рюр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6. Землевладение бояр и князей, передаваемое по наследству, называется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ишите ответ в свободном пол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вотч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7. Государственный строй Древней Руси называется__________________________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ишите ответ в свободном по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раннефеодальная монарх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8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акой орган верховной власти заменил в XVIII в. в России Боярскую Дум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ишите ответ в свободном по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Сена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9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С каким законодательным актом связывают начало оформления крепостной зависимости крестьян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ишите ответ в свободном по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Судебник 1497 г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акой царь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равил в России в период завершения образование Российского централизованного государств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пишите ответ в свободном поле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рный ответ: Иван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1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Год создания Стоглавого собора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пишите год события)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1551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акие централизованные органы управления в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менили Приказы, учрежденные в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.?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(Впишите ответ в свободном поле)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Коллегии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33. Какое войско было создано Иваном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и использовалось им для внешних завоеваний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(Впишите ответ в свободном поле)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стрелец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4. Взятием турецкой крепости Измаил в 1790 г. руководил полководец___________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ишите  фамилию в свободном п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Су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5. Крупнейший московский архитектор второй половины XVIII века, автор знаменитого дома Пашкова, сооруженного в классическом стиле 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впишите  фамилию в свободном п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Бажен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6. Абсолютная монархия утв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лась в России пр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(впишите имя монарха в свободном поле)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рный ответ: Пет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7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Кто из представителей власти осуществлял устроение «военных поселений» в первой четверт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в. ___________________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ишите фамилию в свободной строк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ракчеев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8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Указ «О вольных хлебопашцах» был принят в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оду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пишите год в свободной строк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1803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9. Какого числа, месяца (словом) и года произошло Бородинское сраж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пишите число, месяц и год)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26 августа 1812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0.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Когда России был учрежден Государственный Совет?_________________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п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ишите г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свободной строк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1810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1. Кто из государственных деятелей подготовил и осуществил кодификацию законов Российской империи_____________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ишите фамилию в свободной строк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Сперанск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 xml:space="preserve">Российский император, при котором в России были учреждены земства______________________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пишите имя в свободном поле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рный ответ: Александ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3. Какой год в истории России известен как время «хождения в народ»?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п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ишите го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свободной строке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1874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4. Как называется течение в общественной мысли России, которое отрицало роль государства в развитии обще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 (впишите термин в свободном поле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Анархиз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5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то из императоров России издал «Циркуляр о кухаркиных детях» 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пишите имя свободно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л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рный ответ: Александ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Кто возглавил шествие рабочих, несших петицию царю 9 января 1905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ишите фамилию в свободном поле)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Гапо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7. Какой политический институт был учрежден в ходе первой русской революции __________________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ишите термин в свободном поле)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Государственная Дум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8. Какое название получил период с 1964 по 1982 год, когда Л.И. Брежнев возглавлял КПСС?__________________________________________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ишите термин в свободном поле)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«Застой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9. Как называется период в истории  нашей страны, когда Генеральным Секретарем КПСС был М.С. Горбачев?______________________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ишите термин в свободном поле)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«Перестройка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50. Когда проходил референдум о присоединении Крыма к России_________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ишите число, месяц и год в свободном поле)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ый ответ: 16 марта 2014 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водная таблица ключей к тесту для тестирования компетенции УК – 5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5"/>
        <w:gridCol w:w="1357"/>
        <w:gridCol w:w="2034"/>
        <w:gridCol w:w="1358"/>
        <w:gridCol w:w="195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,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атскому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,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онны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ологическ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,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X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, б, 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юри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, б,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, б,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феодальная монарх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, б, 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, в,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ик 1497 г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, в, г, 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53"/>
        <w:gridCol w:w="1357"/>
        <w:gridCol w:w="247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ранск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к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рхизм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чее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Дум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той»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вгуста 181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тройка»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 2014 г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/>
        <w:t>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right="0" w:hanging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709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eastAsia=";Calibri"/>
      <w:sz w:val="20"/>
      <w:szCs w:val="20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13">
    <w:name w:val="Нижний колонтитул Знак1"/>
    <w:basedOn w:val="DefaultParagraphFont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DefaultParagraphFont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DefaultParagraphFon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;Calibri" w:cs="Tahoma"/>
      <w:sz w:val="16"/>
      <w:szCs w:val="16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;Calibri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</w:tabs>
      <w:snapToGrid w:val="false"/>
      <w:spacing w:lineRule="auto" w:line="240" w:before="0" w:after="0"/>
      <w:ind w:left="0" w:right="0" w:firstLine="289"/>
    </w:pPr>
    <w:rPr>
      <w:rFonts w:ascii="Times New Roman" w:hAnsi="Times New Roman" w:eastAsia="Times New Roman" w:cs="Times New Roman"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;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Текст 2"/>
    <w:basedOn w:val="Normal"/>
    <w:qFormat/>
    <w:pPr>
      <w:snapToGrid w:val="false"/>
      <w:spacing w:lineRule="auto" w:line="240" w:before="60" w:after="60"/>
      <w:ind w:left="0" w:right="0" w:firstLine="397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абзац"/>
    <w:basedOn w:val="Normal"/>
    <w:qFormat/>
    <w:pPr>
      <w:suppressLineNumbers/>
      <w:spacing w:lineRule="auto" w:line="240" w:before="120" w:after="0"/>
      <w:ind w:left="0" w:right="0"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9">
    <w:name w:val="спис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right="0" w:hanging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10">
    <w:name w:val="загол.1"/>
    <w:basedOn w:val="Normal"/>
    <w:qFormat/>
    <w:pPr>
      <w:spacing w:lineRule="auto" w:line="240" w:before="800" w:after="0"/>
      <w:jc w:val="right"/>
    </w:pPr>
    <w:rPr>
      <w:rFonts w:ascii="Arial" w:hAnsi="Arial" w:eastAsia="Times New Roman" w:cs="Times New Roman"/>
      <w:sz w:val="32"/>
      <w:szCs w:val="20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278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Маш-пись 14 пт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;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81" w:before="0" w:after="0"/>
      <w:ind w:left="0" w:right="0" w:hanging="710"/>
    </w:pPr>
    <w:rPr>
      <w:rFonts w:ascii="Times New Roman" w:hAnsi="Times New Roman" w:eastAsia=";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3" w:before="0" w:after="0"/>
    </w:pPr>
    <w:rPr>
      <w:rFonts w:ascii="Times New Roman" w:hAnsi="Times New Roman" w:eastAsia=";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;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;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Arial Narrow" w:hAnsi="Arial Narrow" w:eastAsia=";Calibri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81" w:before="0" w:after="0"/>
      <w:ind w:left="0" w:right="0" w:hanging="710"/>
    </w:pPr>
    <w:rPr>
      <w:rFonts w:ascii="Arial Narrow" w:hAnsi="Arial Narrow" w:eastAsia=";Calibri" w:cs="Arial Narrow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1 Знак 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2:00Z</dcterms:created>
  <dc:creator>Эргашева Дилдора</dc:creator>
  <dc:description/>
  <cp:keywords/>
  <dc:language>en-US</dc:language>
  <cp:lastModifiedBy>user</cp:lastModifiedBy>
  <dcterms:modified xsi:type="dcterms:W3CDTF">2023-11-19T11:4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